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14 DE JUL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558, 559, 560, 562, 566, 570, 572, 574, 575, 592, 595, 610/2014, e notifica a Câmara Municipal, Partidos Políticos, Sindicatos de Trabalhadores e Entidades Empresariais da liberação de recursos no valor de R$ 302.737,50 para implantação do Centro Receptivo e Portaria do Parque Municipal “Joaquim Amaral Amando de Barros” e R$ 121.875,00 para implantação de praça pública no Jardim Vista Linda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24.200,00 (3 vezes) para Programa de Melhoria do Acesso e da Qualidade, R$ 61.854,00 para Agentes Comunitários de Saúde, R$ 47.130,00 para Saúde da Família, R$ 13.200,00 para Centro de Especialidades Odontológicas, R$ 28.780,88 (2 vezes) para Vigilância em Saúde, R$ 20.000,00 para Núcleos de Apoio a Saúde da Família, R$ 10.000,00 para Farmácia Popular do Brasil, R$ 22.267,78 e R$ 33.130,10 para Assistência Farmacêutica Básica, R$ 43.029,17(2 vezes), R$ 53.665,59, R$ 38.903,60, R$ 48.520,22, R$ 87.423,82, R$ 53.665,59, R$ 96.694,76, para Construção de Unidade de Saúde, R$ 470,83 para Teto Municipal Rede Brasil sem Miséria, r$ 294.754,76 para Teto Municipal da Média e Alta Complexidade Ambulatorial e Hospitalar, R$ 120.000,00 para Unidade Móvel de Saúde, R$ 162.917,09 (2 vezes) para Construção de Unidade de Saúde e Aquisição de Equipamento e Material Permanente, R$ 30.000,00 para Financiamento aos Centros de Referência em Saúde do Trabalhador, R$ 22.300,00 para Saúde Bucal, R$ 141.208,75 para Serviços de Atendimento Móvel às Urgências-SAMU, R$ 48.085,00 para Reto Municipal da Rede de Saúde Mental, R$ 88.373,56, R$ 8.633,64 para Aquisição de Equipamentos e Materiais Permanentes, R$ 260.402,00 para PAB FIXO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 crédito de recursos financeiros no valor de R$ 452.147,61 na conta vinculada ao Termo de Compromisso firmado com a Prefeitura Municipal de Botucatu, no âmbito do Programa Reservatório de Amortecimento de Cheias, que tem por objetivo a implantação de reservatórios de amortecimento de cheias nos córregos Lavapés-Água Fria-Cascata-Antártica e Tenente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mento nº 454/2014 e informa que o nome do Gerente Institucional Interior São Paulo da Telefônica Vivo é Luiz Eduardo Daruiz Corrêa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ETESB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Reinaldinho, Rose Ielo, Carlos Trigo e Valmir Rei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75/201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14 de jul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. 27/2014 - de inciativa do Prefeito Municipal, que 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2) Projeto de Lei nº 70/2014- de iniciativa do Vereador Izaias Colino, que destina às mulheres vítimas de violência doméstica, que atendam aos requisitos que especifica, dois por cento das unidades de programas de loteamentos sociais e de habitação popular no Município de Botucatu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7-14T19:16:00Z</dcterms:modified>
  <cp:revision>23</cp:revision>
  <dc:subject/>
  <dc:title/>
</cp:coreProperties>
</file>