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S DE PESAR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a: TODOS 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8/20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o Senhor José Luciano Santana, aos 62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9/20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o Senhor Luiz Silvio Putti, ocorrido em 28 de agosto, aos 77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95/2014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efetuar a pavimentação asfáltica da estrada que liga a Rodovia Geraldo Pereira de Barros (SP 191) até a portaria da Vila Real de Barra Bonita (Min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796/2014 - Autoria: FONTÃ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e Secretária Municipal de Educação - solicitando informarem sobre a possibilidade de criação da Lei da Universidade Livre do Meio Ambiente e Cultura de Paz - ULMAPAZ em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97/2014 - Autoria: FONT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mplantar mão única de direção na Rua Antônio Bernardo, no trecho compreendido entre as Ruas Amando de Barros e João Pass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98/2014 - Autoria: FONT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efetuar a iluminação da Estrada Municipal dos Oyans, que liga o Bairro Lavapés com o Jardim Palos Verdes e Jardim Refloren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99/2014 - Autoria: IZAIAS COLINO e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o Cartório Eleitoral de Botucatu - solicitando informar onde será alocada a seção eleitoral da Escola Estadual "Prof. Paulo Guimarães", uma vez que referida instituição educacional estará em obras até o final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00/2014 - Autoria: IZAIAS COLINO e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realizar melhorias na iluminação pública da Avenida João Baptista Carniett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01/2014 - Autoria: FERNANDO CARMO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Governo - Secretário Municipal de Obras e Serviços Municipais e Secretário Municipal de Planejamento - solicitando informarem sobre a possibilidade de realizar estudos visando: a revitalização da Praça Isabel Arruda; implantação de vagas de carros em 45 graus, na Praça Padre Bento e ampliação da calçada da mesma, bem como destinar um espaço e uma sala em caráter permanente, no prédio onde funcionava o antigo Cine Teatro Nelli, para a Associação Botucatuense de Letras (ABL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02/2014 - Autoria: FERNANDO CARMO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Segurança e Direitos Humanos e Comandante da 1ª Companhia da Polícia Militar - solicitando informarem sobre a possibilidade de intensificar o patrulhamento de forma preventiva nas regiões onde se concentra a rede bancária de Botucatu, com destaque na região central, Rua Amando de Barros, Vila dos Lavradores, Rua Tenente João Francisco e Rua Major Matheus, tendo em vista o pagamento antecipado de parte do 13º. sálario aos aposentados e pensionist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03/2014 - Autoria: FERNANDO CARMO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e Secretário Municipal de Governo - solicitando informarem sobre a possibilidade de encaminhar a esta Casa de Leis projetos de lei dispondo sobre agendamento, por telefone, de consultas para idosos e pessoas com deficiência comprovada; determinando a presença de artistas botucatuenses na abertura de eventos musicais em nosso município e, ainda permitindo a utilização pelo Executivo dos espaços em carnês do IPTU para a publicação de propagandas de entidades públicas e privadas, rede bancária, indústrias, sendo a renda revertida para programas assistenciais a idos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04/2014 - Autoria: FONTÃO e JOÃO ELI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realizar a pintura de faixas e placas, determinando a demarcação de solo indicando local de embarque e desembarque de alunos, na Avenida Professor José Pedretti Neto, local que está localizada a escola E.E. "Américo Virgínio dos Santos"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805/2014 - Autoria: FONTÃO e JOÃO ELI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instalar dispositivos redutores de velocidade tipo "lombada" no cruzamento da Avenida Ediberto Roque Sforcin, com a Rua Luis Vizotto, no Conjunto Habitacional "Joaquim Vernini" (Comerciários III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06/2014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a Prefeitura Municipal formar uma equipe para efetuar a limpeza de terrenos cujos proprietários se recusem, após notificação, a realizar tal serviço, e que este seja custeado posteriormente pelos destacados proprietários omissos, conforme estabelece o artigo 67 da Lei Municipal nº. 2.482/85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07/2014 - Autoria: REINALDINHO e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construir um passeio público no início da Rua Curuzu, a partir da ponte de acesso ao Conjunto Habitacional "Humberto Popolo" (Cohab I) e a margem esquerda do Rio Lavapés, objetivando facilitar o trânsito de pedestres e impedir possível ocorrência de atropelament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08/2014 - Autoria: REINALDINH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olicitando informar sobre a possibilidade de efetuar serviços de recapeamento asfáltico em diversas vias públicas, Jardim Reflorend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09/2014 - Autoria: REINALDINH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olicitando informar esta Casa de Leis sobre a possibilidade de determinar serviços de capinação e limpeza em toda margem da Rua Antônio Amorim Filho e da Avenida Ariosto Buller Souto, localizadas entre o Jardim Cristina e o Residencial Arlindo Durante, bem como estudar a possibilidade de construção de uma calçada em toda extensão da Rua Antônio Amorim Filho, na margem do córrego, a fim de que os munícipes possam utilizá-la para caminhadas até a área verde existente no local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10/2014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efetuar serviços de recapeamento asfáltico na Rua Vicentina Fernandes Pereira e na "Travessa 4", localizadas na Vila Ema, bem como informar sobre a possibilidade de realizar o asfaltamento da Rua Prof. Alfredo Franklin de Mattos, também localizada na Vila Em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11/2014 - Autoria: CARREIR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olicitando informar sobre a possibilidade do Poder Executivo implantar uma "Academia ao Ar Livre" na Praça localizada ao lado da Escola Municipal "Prof. José Antônio Sartori", no Jardim Eldorad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12/2014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implantar redutores de velocidade, tipo lombada, na Rua Carlos de Rosa, importante via de acesso aos bairros Jardim Maria Luiza, Jardim do Bosque e Santa Mar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13/2014 - Autoria: CARLOS TRIG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a Municipal de Educação, Diretora da Biblioteca da Faculdade de Ciências Agronômicas e Diretora do Núcleo de Atendimento Pedagógico Especializado - solicitando informarem sobre a possibilidade de realizar parceria com a Biblioteca da FCA/Lageado visando, por meio de empréstimo via malote, disponibilizar no prédio do NAPE, um número maior de exemplares de livros em braile e em formato de áudio liv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14/2014 - Autoria: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 Doutor José Rafael Modolo, Titular do Departamento de Higiene Veterinária em Saúde Pública da FMVZ/UNESP/Botucatu - convidando-o para comparecer na Câmara durante a Sessão Ordinária do dia 8 de setembro, para falar sobre a Campanha "Jogue o lixo na lixeira"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15/2014 - Autoria: JOÃO ELIAS e CURUMIM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construir uma lombada, na Vicinal Raymundo Putti, um pouco antes da entrada da UNESP/ Campus Botucatu / Instituto de Biociências, semelhante a existente em frente ao Posto da Polícia Militar, oferecendo assim mais segurança aos motorist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16/2014 - Autoria: JOÃO ELI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executar a operação tapa-buracos nas Ruas Azaléia e José Dal Farra, nas proximidades da Avenida Doutor Vital Bras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17/2014 - Autoria: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realizar a troca dos postes de madeiras substituindo-os por de concreto no final da Rua Emilio Cani, na Vila São Bened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18/2014 - Autoria: FERNANDO CARMO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vernador do Estado de São Paulo e Secretário Estadual de Desenvolvimento Social - solicitando informarem sobre a possibilidade de implantar no Estado de São Paulo o Programa CNH Social, com o objetivo de prestar um serviço social de relevante importância à popul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19/2014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implantação de um semáforo no cruzamento da Avenida Leonardo Villas Boas com a Rua Darcílio Pinheiro Mach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20/2014 - Autoria: IZAIAS COLINO, CURUMIM e VALMIR REI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À Direção da Empresa Jaupave - Terraplanagem e Pavimentação Ltda. - solicitando informar sobre a possibilidade de colocar iluminação provisória com cones iluminados nas laterais das obras da Rodovia Antônio Butignoli, a fim de evitar acident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21/2014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encaminhar a esta Casa de Leis projeto que ordene os espaços públicos como as praças, visando criar acomodações padronizadas para os locais de venda de comida e bebi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22/2014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dar um destino, assim como assumir o controle do imóvel localizado no Conjunto Habitacional "Humberto Popolo", mais especificamente no cruzamento das Ruas Pedro Miguel Oyan e Honorato Vidotto, pertencente à Prefeitura de Botucatu e que está abandon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823/2014 - Autoria: JOÃO ELI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executar o recapeamento asfáltico da Avenida Camilo Mazzoni no trecho compreendido entre a Avenida Leonardo Villas Boas até a Rua Lourenço Castanh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24/2014 - Autoria: CURUM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realizar um concurso visando escolher um projeto urbanístico e paisagístico para o Morro de Rubião Junior, a fim de oferecer uma estrutura mais adequada à população que visita diariamente referido loc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25/2014 - Autoria: CURUM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criar, em parceria com o Corpo de Bombeiros e a Defesa Civil de Botucatu, uma equipe de combate a incêndios e outras ocorrências a ser alocada na sede das Subprefeituras de Vitoriana, Distrito de Rubião Júnior e Distrito de César Neto, a fim de atender o próprio distrito e localidades como Rio Bonito Campo e Náutica, Bairro da Mina, Porto Said e Alvorada da Barr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26/2014 - Autoria: CURUM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que nos informe a respeito da possibilidade de oficializar parceria com o Proprietário do imóvel da antiga CPFL, localizado entre as Ruas João Miguel Rafael e Manoel Deodoro Pinheiro Machado, na Vila Assumpção, a fim de instalar um equipamento de lazer voltado à populaçã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12/2014 - Autoria: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 Apóstolo Carlos Alberto Branco, extensivo a fiéis e colaboradores, pela inauguração da Igreja Apostólica "O Templo do Senhor Jesus Cristo - Ministério A Palavra da Salvação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13/2014 - Autoria: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Aplausos para à Diretora do Instituto Presbiteriano de Ensino - IPE, Suedeny Martinez de Oliveira Schuerewegen, ao Presidente do Conselho Curador, João Batista Daré, e ao Reverendo Antônio Coine, extensivo a alunos, professores e colaboradores, pela comemoração de 20 anos do Instituto Presbiteriano de Ensino - IPE, pela inauguração do novo ginásio e pelos relevantes serviços prestados à educação no município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14/2014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 radialista Valdemir Ramos Domingues, pelos excelentes serviços prestados na área de comunicação em Botucatu com mais de 25 anos de carreira na Rádio Municipali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15/2014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à Diretoria da Biblioteca "Professor Paulo de Carvalho Mattos" da FCA da UNESP - Campus Lageado de Botucatu, na pessoa da Diretora de Biblioteca e Documentação, Maria Inês Andrade e Cruz, pelos 23 anos de exist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16/2014 - Autoria: FERNANDO CARMO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todos os Consultores Imobiliários, que atuam neste município, pela comemoração, no dia 27 de agosto, do Dia do Consultor Imobili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17/2014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 Diretor Presidente da Fundação para o Desenvolvimento Médico e Hospitalar (FAMESP), Prof. Dr. Pasqual Barretti, e para o responsável técnico do Centro Tecnológico e Engenharia Clínica (CETEC) e Clínico do Hospital das Clínicas da Faculdade de Medicina de Botucatu, Engenheiro Eletrônico Manoel Álvaro Guimarães, extensiva a toda equipe de funcionários do CETEC, pelo aniversário de 10 anos de atu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18/2014 - Autoria: LELO PAGAN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de Congratulações para Diretora da Unidade CEBRAC Botucatu, Luciane Somera, para a Coordenadora Pedagógica, Lilian Barbosa, para a Gestora da Unidade CEBRAC, Márcia Soares, para o Professor Responsável pelo projeto, Kleiton Marcos, assim como para os integrantes da equipe de alunos que representou Botucatu na competição de negócios das unidades do CEBRAC: Rafaela Tancredi, Rafael Marques, Nathály Castro, Analice Aguiar Monik Moreira, extensiva a toda a equipe de funcionários e colaboradores, pelos relevantes projetos que frutificaram e mudaram a realidade de muitas cidadãs e cidadãos de noss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>CÂMARA MUNICIPAL DE BOTUCATU</w:t>
    </w:r>
  </w:p>
  <w:p>
    <w:pPr>
      <w:pStyle w:val="Header"/>
      <w:jc w:val="center"/>
      <w:rPr/>
    </w:pPr>
    <w:r>
      <w:rPr>
        <w:rFonts w:cs="Arial" w:ascii="Arial" w:hAnsi="Arial"/>
        <w:b/>
        <w:sz w:val="28"/>
        <w:szCs w:val="28"/>
        <w:u w:val="single"/>
      </w:rPr>
      <w:t>Dia 1º de setembro de 2014</w: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4-09-01T15:29:00Z</cp:lastPrinted>
  <dcterms:modified xsi:type="dcterms:W3CDTF">2014-09-01T18:55:00Z</dcterms:modified>
  <cp:revision>19</cp:revision>
  <dc:subject/>
  <dc:title/>
</cp:coreProperties>
</file>