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3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07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 JU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L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H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sete dias do mês de julho do ano dois mil e catorze, às vinte horas, na sede do Poder Legislativo, situado à Praça Comendador Emilio Peduti, nº. 112, Edifício “Vereador Abílio Dorini”, sob a Presidência e a Secretaria dos Vereadores acima citados, foi realizada a 23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Fontão, Reinaldinho e Rose Ielo. Com a presença de 10 (dez) Vereadores e havendo número legal, o Senhor Presidente instalou a presente Sessão Ordinária. Pela ordem, o Vereador Fontão        solicitou a supressão do Grande Expediente por conta da explanação prevista da Empresa de Gás Natural “Fenosa”. O presidente colocou em votação referido pedido que foi aprovado por unanimidade dos vereadores presentes. Foi registrada a presença do vereador Lelo Pagani. Ato contínuo, o Presidente colocou em votação a Ata da Sessão Ordinária realizada no dia trinta de junho do ano dois mil e catorze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Vereadores. Em seguida, solicitou ao Senhor Secretário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>da Empresa Auto Ônibus Manoel Rodrigues S.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o Vereador Carlos Trigo</w:t>
      </w:r>
      <w:r>
        <w:rPr>
          <w:rFonts w:cs="Arial" w:ascii="Arial" w:hAnsi="Arial"/>
          <w:sz w:val="24"/>
          <w:szCs w:val="24"/>
        </w:rPr>
        <w:t xml:space="preserve"> respondendo o Requerimento nº. 484/2014. </w:t>
      </w:r>
      <w:r>
        <w:rPr>
          <w:rFonts w:cs="Arial" w:ascii="Arial" w:hAnsi="Arial"/>
          <w:bCs/>
          <w:sz w:val="24"/>
          <w:szCs w:val="24"/>
        </w:rPr>
        <w:t>Da CETESB – Gerente da Agência Ambiental de Botuca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os Vereadores Curumim, Rose Ielo e Carlos Trigo</w:t>
      </w:r>
      <w:r>
        <w:rPr>
          <w:rFonts w:cs="Arial" w:ascii="Arial" w:hAnsi="Arial"/>
          <w:sz w:val="24"/>
          <w:szCs w:val="24"/>
        </w:rPr>
        <w:t xml:space="preserve">, respondendo os Requerimentos nºs. 400 e 409/2014. </w:t>
      </w:r>
      <w:r>
        <w:rPr>
          <w:rFonts w:cs="Arial" w:ascii="Arial" w:hAnsi="Arial"/>
          <w:bCs/>
          <w:sz w:val="24"/>
          <w:szCs w:val="24"/>
        </w:rPr>
        <w:t>Da Caixa Econômica Fed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 a Presidência, </w:t>
      </w:r>
      <w:r>
        <w:rPr>
          <w:rFonts w:cs="Arial" w:ascii="Arial" w:hAnsi="Arial"/>
          <w:sz w:val="24"/>
          <w:szCs w:val="24"/>
        </w:rPr>
        <w:t xml:space="preserve">notificando os créditos de recursos financeiros, sob bloqueio no valor de R$ 121.875,00, contrato firmando com a Prefeitura Municipal no âmbito do Programa Turismo, com objetivo de implantação de Praça Pública; e no valor de R$ 302.737,50, que tem por objeto a implantação de centro receptivo e convenções no Parque Municipal Joaquim Amaral Amando de Barros. </w:t>
      </w:r>
      <w:r>
        <w:rPr>
          <w:rFonts w:cs="Arial" w:ascii="Arial" w:hAnsi="Arial"/>
          <w:bCs/>
          <w:sz w:val="24"/>
          <w:szCs w:val="24"/>
        </w:rPr>
        <w:t>Da: Associação dos Oficiais de Justiça do Estado de São Pa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 o Vereador Curumim, </w:t>
      </w:r>
      <w:r>
        <w:rPr>
          <w:rFonts w:cs="Arial" w:ascii="Arial" w:hAnsi="Arial"/>
          <w:sz w:val="24"/>
          <w:szCs w:val="24"/>
        </w:rPr>
        <w:t xml:space="preserve">respondendo a Moção nº. 87/2014.  </w:t>
      </w:r>
      <w:r>
        <w:rPr>
          <w:rFonts w:cs="Arial" w:ascii="Arial" w:hAnsi="Arial"/>
          <w:bCs/>
          <w:sz w:val="24"/>
          <w:szCs w:val="24"/>
        </w:rPr>
        <w:t>Do Ministério do Desenvolvimento Social e Combate à Fo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 a Presidência e Vereadores, </w:t>
      </w:r>
      <w:r>
        <w:rPr>
          <w:rFonts w:cs="Arial" w:ascii="Arial" w:hAnsi="Arial"/>
          <w:sz w:val="24"/>
          <w:szCs w:val="24"/>
        </w:rPr>
        <w:t xml:space="preserve">comunicando a transferência de recursos ao Fundo Municipal de Assistência Social destinados ao custeio das ações e serviços socioassistenciais em caráter continuado. </w:t>
      </w:r>
      <w:r>
        <w:rPr>
          <w:rFonts w:cs="Arial" w:ascii="Arial" w:hAnsi="Arial"/>
          <w:bCs/>
          <w:sz w:val="24"/>
          <w:szCs w:val="24"/>
        </w:rPr>
        <w:t>Do Presidente – 25ª Subseção OAB/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ara os Vereadores Izaias Colino e Carreira, </w:t>
      </w:r>
      <w:r>
        <w:rPr>
          <w:rFonts w:cs="Arial" w:ascii="Arial" w:hAnsi="Arial"/>
          <w:sz w:val="24"/>
          <w:szCs w:val="24"/>
        </w:rPr>
        <w:t>respondendo ao Requerimento nº. 506/2014. Em seguida, o Presidente solicitou ao Secretário que procedesse a leitura dos Projetos Protocolados:.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nº. 64/2014 - de inciativa do Prefeito Municipal - que Autoriza o Executivo a alienar bens municipais cujas aquisições derivaram de procedimentos judiciais - Adjudicações. 2) Projeto de Lei nº. 65/2014 – de iniciativa do Prefeito Municipal – que Autoriza o Executivo a alienar bens municipais cujas aquisições derivaram de dação em pagamento. 3) Projeto de Lei nº. 66/2014 - de iniciativa do Prefeito Municipal – que Autoriza o Executivo a alienar bem Municipal cuja aquisição derivou de doação. 4) Projeto de Lei nº. 67/2014 - de iniciativa do Prefeito Municipal – que Autoriza o Executivo, mediante concessão, a delegar o uso e a administração da Usina de Beneficiamento de Resíduos da Construção Civil no Município de Botucatu. 5) Projeto de Lei nº. 63/2014 - de iniciativa do Vereador Lelo Pagani, que denomina de "Luiz Antônio Rodrigues (Tuim)", a Quadra de Esportes da Escola Municipal de Ensino Fundamental "Angelino de Oliveira", localizada na Rua Theotônio de Araújo, 660, Vila Antártica. 6) Projeto de Lei nº. 68/2014 - de iniciativa do Vereador Curumim – que Denomina de "Natale Marchi (Natalin)" a Rua "03", localizada no Loteamento Residencial Caimã. 8) Projeto de Lei nº. 69/2014 - de inciativa do Vereador João Elias – que institui no Município de Botucatu o "Dia do Profissional de Educação Física". 9) Projeto de Lei Complementar nº. 26/2014 – de iniciativa dos Membros da Mesa Diretora – que “Altera o Quadro de Pessoal da Câmara Municipal”. </w:t>
      </w:r>
      <w:r>
        <w:rPr>
          <w:rFonts w:cs="Arial" w:ascii="Arial" w:hAnsi="Arial"/>
          <w:color w:val="000000"/>
          <w:sz w:val="24"/>
          <w:szCs w:val="24"/>
        </w:rPr>
        <w:t>Logo após, o Senhor Presidente solicitou a leitura dos Requerimentos de Pesar: de Todos os Vereadores, nº 38 e 39/2014. Requerimentos Apresentados e Aprovados:</w:t>
      </w:r>
      <w:r>
        <w:rPr>
          <w:rFonts w:cs="Arial" w:ascii="Arial" w:hAnsi="Arial"/>
          <w:sz w:val="24"/>
          <w:szCs w:val="24"/>
        </w:rPr>
        <w:t xml:space="preserve"> dos Vereadores Fontão e João Elias n° 612, dos Vereadores Curumim e Fontão n° 613, Do Vereador Carlos Trigo n° 614, do Vereador Lelo Pagani n° 615 e 616, dos Vereadores Fontão e João Elias n° 617, do Vereador Carlos Trigo n° 618, dos Vereadores Curumim, Fontão, João Elias e Valmir Reis n° 619, dos Vereadores Curumim, Fontão, João Elias e Izaias Colino n° 620, do Vereador Reinaldinho n°s 621, 622, 623, 624 e 625, dos Vereadores Curumim, João Elias, Valmir Reis, Izaias Colino e Lelo Pagani n° 626. Pela ordem, o Vereador Reinaldinho pediu discussão deste último requerimento. Do Vereador Carreira n° 627, do Vereador Carlos Trigo n°s 628 e 629, do Vereador Lelo Pagani n°s 630 e 631, dos Vereadores Izaias Colino e Valmir Reis n°s 632, 633 e 634, do Vereador Curumim n° 635, da Vereadora Rose Ielo n°s 636, 637 e 638. Moções aprovadas: do Vereador Fernando Carmoni n° 92 e do Vereador Carlos Trigo n° 93. O Vereador Reinaldinho fez uso da palavra por dez minutos para discutir o requerimento n° 626. Da mesma forma, o vereador Curumim, primeiro signatário de destacado requerimento, também fez uso da palavra para defender referida propositura sendo aparteado pela Vereadora Rose Ielo e pelo Vereador Reinaldinho. Após a discussão, o Presidente colocou o requerimento n° 626 em votação sendo aprovado pela unanimidade dos vereadores. Em seguida, o Presidente convidou o Chefe de Vendas Industriais da Empresa de Gás Natural “Fenosa”, Engenheiro Danilo Tonus Kostenko, para fazer uso da Tribuna da Câmara Municipal, por quinze minutos, para explanar sobre a importância do Gás Natural e as ações desenvolvidas em destacada área pela empresa que representa. Terminado o tempo concedido, pela ordem, o vereador Fontão solicitou mais quinze minutos para que o representante da Empresa “Fenosa” pudesse responder aos questionamentos dos vereadores. Após a explanação, o Senhor Presidente solicitou ao Secretário que procedesse a chamada dos Senhores Vereadores para a Ordem do Dia, cuja pauta foi a seguint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nº  37/2014 – de iniciativa do  Prefeito  Municipal – que institui no Município de Botucatu o Plano Emergencial de Calçadas – PEC. Pela ordem, a Vereadora Rose Ielo solicitou vista a referido projeto. 2) Projeto de Lei nº  20/2014 – de iniciativa do Vereador Lelo Pagani – que institui no município de Botucatu, a “Semana da Família”. Colocado em votação, foi aprovado pela unanimidade dos Senhores Vereadores. Nada mais havendo para ser tratado, o Presidente declarou encerrada a presente Sessão Ordinária. Eu, Érika Svícero Martins França, Assistente Administrativo, lavrei a presente Ata que, se aprovada, será assinada pelo Presidente________________,Vereador Ednei Lázaro da Costa Carreira e pelo 1º Secretário,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8T12:08:00Z</dcterms:modified>
  <cp:revision>45</cp:revision>
  <dc:subject/>
  <dc:title/>
</cp:coreProperties>
</file>