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ORDINÁRIA  - 07 DE JULHO DE 2014</w:t>
      </w:r>
    </w:p>
    <w:p>
      <w:pPr>
        <w:pStyle w:val="Heading1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Empresa Auto Ônibus Manoel Rodrigues S.A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arlos Tri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Responde o Requerimento nº. 484/2014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CETESB – Gerente da Agência Ambiental de Botucatu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Curumim, Rose Ielo e Carlos Tri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Responde os Requerimentos nºs. 400 e 409/2014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Caixa Econômica Federal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 xml:space="preserve">Presidênci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Notificando os créditos de recursos financeiros, sob bloqueio no valor de R$ 121.875,00, contrato firmando com a Prefeitura Municipal no âmbito do Programa Turismo, com objetivo de implantação de Praça Pública; e no valor de R$ 302.737,50, que tem por objeto a implantação de centro receptivo e convenções no Parque Municipal Joaquim Amaral Amando de Barro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Associação dos Oficiais de Justiça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 xml:space="preserve">Vereador Curumim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Responde a Moção nº. 87/2014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o Desenvolvimento Social e Combate à Fom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 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Vereador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Comunicando a transferência de recursos ao Fundo Municipal de Assistência Social destinados ao custeio das ações e serviços socioassistenciais em caráter continuado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Presidente – 25ª Subseção OAB/SP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 xml:space="preserve">Vereadores Izaias Colino e Carreir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Responde ao Requerimento nº. 506/2014. 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 julho de 20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Projeto de Lei nº. 64/2014 - de inciativa do Prefeito Municipal - que Autoriza o Executivo a alienar bens municipais cujas aquisições derivaram de procedimentos judiciais - Adjudicaçõ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Projeto de Lei nº. 65/2014 – de iniciativa do Prefeito Municipal – que Autoriza o Executivo a alienar bens municipais cujas aquisições derivaram de dação em pagamento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32"/>
          <w:szCs w:val="32"/>
        </w:rPr>
        <w:t>3) Projeto de Lei nº. 66/2014 - de iniciativa do Prefeito Municipal – que Autoriza o Executivo a alienar bem Municipal cuja aquisição derivou de doaç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) </w:t>
      </w:r>
      <w:r>
        <w:rPr>
          <w:rFonts w:cs="Arial" w:ascii="Arial" w:hAnsi="Arial"/>
          <w:sz w:val="32"/>
          <w:szCs w:val="32"/>
        </w:rPr>
        <w:t>Projeto de Lei nº. 67/2014 - de iniciativa do Prefeito Municipal – que Autoriza o Executivo, mediante concessão, a delegar o uso e a administração da Usina de Beneficiamento de Resíduos da Construção Civil no Município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Projeto de Lei nº. 63/2014 - de inciativa do Vereador Lelo Pagani, que denomina de "Luiz Antônio Rodrigues (Tuim)", a Quadra de Esportes da Escola Municipal de Ensino Fundamental "Angelino de Oliveira", localizada na Rua Theotônio de Araújo, 660, Vila Antártica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Projeto de Lei nº. 68/2014 - de inciativa do Vereador Curumim – que Denomina de "Natale Marchi (Natalin)" a Rua "03", localizada no Loteamento Residencial Caimã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) Projeto de Lei nº. 69/2014 - de inciativa do Vereador João Elias – que institui no Município de Botucatu o "Dia do Profissional de Educação Física"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) Projeto de Lei Complementar nº. 26/2014 – de iniciativa dos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Membros da Mesa Diretora – que “Altera o Quadro de Pessoal da Câmara Municipal”. 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7-07T09:45:00Z</cp:lastPrinted>
  <dcterms:modified xsi:type="dcterms:W3CDTF">2014-07-07T19:33:00Z</dcterms:modified>
  <cp:revision>17</cp:revision>
  <dc:subject/>
  <dc:title/>
</cp:coreProperties>
</file>