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Iolanda Ramos da Silva, ocorrido em 14 de agosto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e Eduardo Henrique Accioly Campos, economista e político brasileiro, ex-governador de Pernambuco, presidente do Partido Socialista Brasileiro (PSB) e candidato à Presidência da República nas eleições de 2014, ocorrido em 13 de agosto, aos 4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28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que sejam realizados estudos visando a construção de canaleta para escoamento de água na Rua Cinira da Costa Barboza com a Rua Roque Retameiro Molina, no Jardim Maria Lu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29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egurança e Direitos Humanos e Comandante do 12º BPM/I - solicitando informarem sobre a possibilidade de, conjuntamente,  intensificar a fiscalização sobre os motoristas, no sentido de que obedeçam as regras para estacionamento de seus veículos, de modo a não prejudicar o trafegar das pessoas, em especial das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0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aixa Econômica Federal - solicitando melhorar o "Atendimento Comercial - 0800 726 0505" com a adição de novas opções como por exemplo, informações sobre depósitos, a opção de repetir o saldo, bem como que seja sanado o problema de comunicação com o computador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1/2014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e Secretário Municipal de Governo - solicitando informarem sobre a possibilidade de incluir no cronograma de pavimentação asfáltica as ruas que ainda não contam com destacado benefício dos bairros Jardim Monte Mor, Jardim Tropical, Jardim Planalto e Chácara Recreio Vista Alegre, bem como realizar o recapeamento asfáltico das Ruas Chico Brás, Capitão Andrade e José Clementino Brav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2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sinalização horizontal e vertical adequada no ponto de ônibus já existente na Avenida Deputado Dante Delmanto (sentido de acesso à Rodovia Marechal Rondon - SP 300), localizado na altura da empresa Starou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3/2014 - Autoria: CURUMIM e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informar sobre a possibilidade de realizar a instalação de placas na Rodovia João Hypólito Martins, especificamente na alça de acesso a Avenida Prefeito Antônio Jamil Cury, indicando o acesso ao Fórum da Comarca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4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proceder a renumeração dos imóveis que estão com numeração irregular situados na Rua Chico Br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5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um ponto de ônibus no itinerário existente entre a Agências dos Correios e o Hospital 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6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o parquímetro na Rua Rangel Pest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7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colocação de posteamento na Rua denominada de Turma Seis, no Distrito de Vito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8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locação de telas de proteção em toda a extensão do Elevado Bento Na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9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visando à colocação de um redutor de velocidade no cruzamento entre as Ruas Major Nicolau Kuntz e José Domingos Corte, no Jardim Bandeir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0/2014 - Autoria: JOÃO ELIAS, FONTÃO, CURUMIM, IZAIAS 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o agendamento de uma Audiência Pública para tratar sobre o dia do Profissional de Educação Física que acontece no dia 1º de setembro, em razão de a profissão ter sido regulamentada através da Lei Federal nº. 9.696/98 e publicada na referida d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41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fetuar os procedimentos necessários para deixar a Viela que dá passagem para a Rua Francisco Augusto Teixeira, Rua Alzira Domingues de Oliveira e Rua Flávio Rafaneli, no Jardim Yolanda, em condições adequadas para que os moradores possam utilizá-la com seguranç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42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que nos informe sobre a possibilidade de proceder a "Operação Tapa-Buracos" nos bairros Jardim Yolanda, Flamboyant e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43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das Ruas Alzira Domingues de Oliveira e Miguel Soler Caparroz, no bairro Jardim Yolan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4/2014 - Autoria: VALMIR REIS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 - solicitando informar sobre a possibilidade de implantar a lousa digital interativa em todas as Escolas da Rede Municipal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5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notificar o proprietário do terreno localizado na Rua Pedro Paniguel, no Distrito de Rubião Junior, entre os nºs 161 e 177, para que o mesmo realize a imediata capinação e limpeza do mencionado terre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6/2014 - Autoria: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a pintura das faixas, que fazem a demarcação das vagas de estacionamento da Praça Bispo Dom Luiz Maria de Santana, Praça Rubião Junior, Praça Professor Pedro Torres e os estacionamentos em frente as Escola Estadual “Cardoso de Almeida” e Escola Municipal de Ensino Fundamental “Dr. Cardoso de Almeid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7/2014-01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, Secretário Adjunto do Turismo e ao Prefeito Municipal de São Manuel - solicitando que efetuem estudos visando reativar o trem de passageiros entre as cidades de São Manuel e Botucatu, incluindo neste trajeto o Distrito de Rubião Júnior e a passagem pela nossa Cuesta, para que a população dos dois municípios tenha mais uma alternativa de transporte para se deslocarem entre as cidades e principalmente a implantação de um "trem turístico" em no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8/2014 - Autoria: CURUMIM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que sejam elaborados estudos técnicos visando a viabilidade de instalação de guard-rails em toda a extensão da Rodovia Domingos Sar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9/2014 - Autoria: IZAIAS COLINO, ROSE IEL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em Botucatu o "Orçamento Participativo Ambienta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0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convidar a Senhora Doutora Simone Alves Tuono, Delegada da DDM de Botucatu, para comparecer nesta Casa de Leis, durante Sessão Ordinária em data a ser agendada, para prestar informações a respeito da aplicação da Lei "Maria da Penha"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1/2014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na Rua Curuzu, nas proximidades da esquina com a Rua Coronel Fonseca, mais especificamente em frente ao Centro Popular Comercial "Ângelo Garrido Fernandes" (Camelódromo), um semáforo com tempo para pedestres e sinal sonoro para pessoas com deficiência 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2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analisar a possibilidade de regulamentar a Lei Municipal nº 4359 de 21/02/2003, que autoriza o Poder Executivo a conceder auxílio transporte a estudantes hipossuficientes para favorecer muitos estudantes que viajam diariamente para todas as faculdades e universidades da região de Botucatu, Bauru e Jaú para se qualificarem e trabalhar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3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a possibilidade de prestar esclarecimentos sobre a sentença do Tribunal de Contas em relação ao repasse de verbas públicas municipais para o terceiro se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4/2014 - Autoria: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visando a colocação de uma linha de ônibus para os moradores da região dos Jardins Ipê, Itamaraty, Cambuí e Eldorado, que não possui linha direta com o Campus da Unesp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5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iluminação na Praça localizada na Rua José Pedretti Tilio, no Conjunto Habitacional "Arnaldo Leotta de Mello" (COHAB I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6/2014-01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 da SPPREV - São Paulo Previdência - solicitando a instalação de um posto da SPPREV numa das salas do Poupatempo de Botucatu, a fim de atender as demandas de milhares de funcionários públicos ativos e inativos de Botucatu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7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 solicitando informar sobre a possibilidade de colocar na programação de obras a poda de duas árvores na Rua Antônio de Leo, nº. 180, na Vila Santa Luz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8/2014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quais estudos e providências foram realizadas sobre o solicitado no requerimento nº 507/2013, referente à implantação do redutor de velocidade na Rua Alzira Domingues de Oliveira, em frente ao nº 966 no Jd. Iolanda, antiga Rua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9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e Supervisor de Serviços de Saúde Ambiental e Animal da Vigilância Ambiental em Saúde (VSA) - solicitando a possibilidade de informar sobre as providências tomadas para retirada da "casinha de madeira" instalada na Praça Dona Chiquita no Jd. Plana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0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 - solicitando informar sobre a possibilidade de listar o nome dos 61 médicos que trabalham na rede básica de saúde, suas especialidades, informando, ainda, em quais unidades de saúde cada médico trabalha, os horários que prestam serviços, e o vínculo empregatício ou de contratação, bem como informar também quais providências estão sendo realizadas para dispor de médicos nas unidades de saúde onde faltam médic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6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Jornalista Botucatuense Flávio Fogueral, que participou do Projeto Rondon em julho próximo passado, no Estado de Pernambuco, desenvolvendo ações sociais e de educação na cidade de Palmeirina, na divisa com Alagoas, levando a ajuda de nossa cidade a uma região rica culturalmente, mas que precisa de muitos cuidados humanitários e materiais para se desenvolv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Senhor José Eduardo Rodrigues Torres, Presidente do Botucatu Tênis Clube, extensiva a todos os membros da diretoria do BTC, pela excelente gestão realizada à frente de referido clube social.</w:t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18 de Agosto de 2014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18T16:09:00Z</cp:lastPrinted>
  <dcterms:modified xsi:type="dcterms:W3CDTF">2014-08-18T19:19:00Z</dcterms:modified>
  <cp:revision>19</cp:revision>
  <dc:subject/>
  <dc:title/>
</cp:coreProperties>
</file>