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1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3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ª SESSÃO EXTRAORDINÁRIA, DA 2ª SESSÃO LEGISLATIVA, DA 16ª. LEGISLATURA DA CÂMARA MUNICIPAL DE BOTUCATU, REALIZADA NO DI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07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JU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L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HO DE 20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JOÃO ELIAS PEREIRA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sete dias do mês de junho do ano dois mil e catorze, às. 21 horas e 34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13ª Sessão Extraordinária, da 2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Fontão, João Elias, Lelo Pagani, Reinaldinho e Rose Ielo. Com a presença da unanimidade dos Senh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, o Senhor Presidente instalou a presente Sessão Extraordinária, que foi convocada em respeito à solicitação do Excelentíssimo Senhor Prefeito Municipal. Deu-se início a apreciação do Projeto: 1) Projeto de Lei nº 62/2014 - de iniciativa do Prefeito Municipal - que dispõe sobre a Regularização de Desdobramento de Lote e de Obra Clandestina. Fizeram uso da palavra os Vereadores Fernando Carmoni e Reinaldinho. Colocado em votação, foi aprovado por unanimidade pelos Vereadores. Em seguida, o presidente colocou em votação a retirada da emenda n° 01 de autoria do Vereador Reinaldinho sendo aprovada a retirada por unanimidade dos vereadores. Ato contínuo, o Presidente colocou em votação a emenda n° 02, também de autoria do Vereador Reinaldinho, que foi aprovada por unanimidade dos Vereadores. Pela ordem, o vereador Curumim solicitou ao Presidente adequações no Regimento Interno da Câmara Municipal. Nada mais havendo para ser tratado, declarou encerrada a presente Sessão Extraordinária. Eu, Érika Svícero Martins França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stente Administrativo, lavrei a presente Ata que, se aprovada, será assinada pelo Presidente,_______________________Vereador Ednei Lázaro da Costa Carreira e pelo 1º Secretário___________________</w:t>
        <w:softHyphen/>
        <w:softHyphen/>
        <w:t>Vereador João Elias Pereira.</w:t>
      </w:r>
    </w:p>
    <w:p>
      <w:pPr>
        <w:pStyle w:val="Normal"/>
        <w:jc w:val="both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</w:rPr>
        <w:t>esmf</w:t>
      </w:r>
    </w:p>
    <w:p>
      <w:pPr>
        <w:pStyle w:val="Normal"/>
        <w:rPr>
          <w:rFonts w:ascii="Arial" w:hAnsi="Arial" w:cs="Arial"/>
          <w:color w:val="BFBFBF"/>
          <w:sz w:val="28"/>
          <w:szCs w:val="24"/>
        </w:rPr>
      </w:pPr>
      <w:r>
        <w:rPr>
          <w:rFonts w:cs="Arial" w:ascii="Arial" w:hAnsi="Arial"/>
          <w:color w:val="BFBFBF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08T12:13:00Z</dcterms:modified>
  <cp:revision>16</cp:revision>
  <dc:subject/>
  <dc:title/>
</cp:coreProperties>
</file>