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b w:val="false"/>
          <w:i w:val="false"/>
          <w:sz w:val="24"/>
          <w:szCs w:val="24"/>
          <w:u w:val="none"/>
        </w:rPr>
        <w:t xml:space="preserve">ATA DA </w:t>
      </w:r>
      <w:r>
        <w:rPr>
          <w:rFonts w:cs="Arial" w:ascii="Arial" w:hAnsi="Arial"/>
          <w:b w:val="false"/>
          <w:i w:val="false"/>
          <w:sz w:val="24"/>
          <w:szCs w:val="24"/>
          <w:u w:val="none"/>
          <w:lang w:val="pt-BR"/>
        </w:rPr>
        <w:t>22</w:t>
      </w:r>
      <w:r>
        <w:rPr>
          <w:rFonts w:cs="Arial" w:ascii="Arial" w:hAnsi="Arial"/>
          <w:b w:val="false"/>
          <w:i w:val="false"/>
          <w:sz w:val="24"/>
          <w:szCs w:val="24"/>
          <w:u w:val="none"/>
        </w:rPr>
        <w:t xml:space="preserve">ª SESSÃO ORDINÁRIA, DA 2ª SESSÃO LEGISLATIVA, DA 16ª. LEGISLATURA DA CÂMARA MUNICIPAL DE BOTUCATU, REALIZADA NO DIA </w:t>
      </w:r>
      <w:r>
        <w:rPr>
          <w:rFonts w:cs="Arial" w:ascii="Arial" w:hAnsi="Arial"/>
          <w:b w:val="false"/>
          <w:i w:val="false"/>
          <w:sz w:val="24"/>
          <w:szCs w:val="24"/>
          <w:u w:val="none"/>
          <w:lang w:val="pt-BR"/>
        </w:rPr>
        <w:t xml:space="preserve">30 </w:t>
      </w:r>
      <w:r>
        <w:rPr>
          <w:rFonts w:cs="Arial" w:ascii="Arial" w:hAnsi="Arial"/>
          <w:b w:val="false"/>
          <w:i w:val="false"/>
          <w:sz w:val="24"/>
          <w:szCs w:val="24"/>
          <w:u w:val="none"/>
        </w:rPr>
        <w:t>DE JUNHO DE 2014.</w:t>
      </w:r>
    </w:p>
    <w:p>
      <w:pPr>
        <w:pStyle w:val="TextBody"/>
        <w:rPr>
          <w:rFonts w:ascii="Arial" w:hAnsi="Arial" w:cs="Arial"/>
          <w:b w:val="false"/>
          <w:b w:val="false"/>
          <w:i w:val="false"/>
          <w:i w:val="false"/>
          <w:sz w:val="24"/>
          <w:szCs w:val="24"/>
          <w:u w:val="none"/>
          <w:lang w:val="pt-BR"/>
        </w:rPr>
      </w:pPr>
      <w:r>
        <w:rPr>
          <w:rFonts w:cs="Arial" w:ascii="Arial" w:hAnsi="Arial"/>
          <w:b w:val="false"/>
          <w:i w:val="false"/>
          <w:sz w:val="24"/>
          <w:szCs w:val="24"/>
          <w:u w:val="none"/>
          <w:lang w:val="pt-BR"/>
        </w:rPr>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EDNEI LÁZARO DA COSTA CARREIRA</w:t>
      </w:r>
    </w:p>
    <w:p>
      <w:pPr>
        <w:pStyle w:val="Normal"/>
        <w:ind w:left="1440" w:firstLine="720"/>
        <w:jc w:val="both"/>
        <w:rPr>
          <w:rFonts w:ascii="Arial" w:hAnsi="Arial" w:cs="Arial"/>
          <w:sz w:val="24"/>
          <w:szCs w:val="24"/>
        </w:rPr>
      </w:pPr>
      <w:r>
        <w:rPr>
          <w:rFonts w:cs="Arial" w:ascii="Arial" w:hAnsi="Arial"/>
          <w:sz w:val="24"/>
          <w:szCs w:val="24"/>
        </w:rPr>
        <w:t>Vereador REINALDO MENDONÇA MOREIRA</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 JOÃO ELIAS PEREIRA</w:t>
        <w:tab/>
      </w:r>
    </w:p>
    <w:p>
      <w:pPr>
        <w:pStyle w:val="Normal"/>
        <w:ind w:left="1440" w:firstLine="720"/>
        <w:jc w:val="both"/>
        <w:rPr>
          <w:rFonts w:ascii="Arial" w:hAnsi="Arial" w:cs="Arial"/>
          <w:sz w:val="24"/>
          <w:szCs w:val="24"/>
        </w:rPr>
      </w:pPr>
      <w:r>
        <w:rPr>
          <w:rFonts w:cs="Arial" w:ascii="Arial" w:hAnsi="Arial"/>
          <w:sz w:val="24"/>
          <w:szCs w:val="24"/>
        </w:rPr>
        <w:t>Vereador LUIZ FRANCISCO FONTES</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b/>
          <w:b/>
          <w:i/>
          <w:i/>
          <w:sz w:val="24"/>
          <w:szCs w:val="24"/>
        </w:rPr>
      </w:pPr>
      <w:r>
        <w:rPr>
          <w:rFonts w:cs="Arial" w:ascii="Arial" w:hAnsi="Arial"/>
          <w:b/>
          <w:i/>
          <w:sz w:val="24"/>
          <w:szCs w:val="24"/>
        </w:rPr>
        <w:tab/>
        <w:tab/>
        <w:tab/>
      </w:r>
    </w:p>
    <w:p>
      <w:pPr>
        <w:pStyle w:val="Normal"/>
        <w:jc w:val="both"/>
        <w:rPr>
          <w:rFonts w:ascii="Arial" w:hAnsi="Arial" w:cs="Arial"/>
          <w:color w:val="000000"/>
          <w:sz w:val="24"/>
          <w:szCs w:val="24"/>
        </w:rPr>
      </w:pPr>
      <w:r>
        <w:rPr>
          <w:rFonts w:cs="Arial" w:ascii="Arial" w:hAnsi="Arial"/>
          <w:sz w:val="24"/>
          <w:szCs w:val="24"/>
        </w:rPr>
        <w:t>Aos trinta dias do mês de junho do ano dois mil e catorze, às vinte horas, na sede do Poder Legislativo, situado à Praça Comendador Emilio Peduti, nº. 112, Edifício “Vereador Abílio Dorini”, sob a Presidência e a Secretaria dos Vereadores acima citados, foi realizada a 22ª Sessão Ordinária, da 2ª Sessão Legislativa, da 16ª Legislatura da Câmara Municipal de Botucatu. Estiveram presentes no Plenário Vereador “Laurindo Ezidoro Jaqueta”</w:t>
      </w:r>
      <w:r>
        <w:rPr>
          <w:rFonts w:cs="Arial" w:ascii="Arial" w:hAnsi="Arial"/>
          <w:b/>
          <w:i/>
          <w:sz w:val="24"/>
          <w:szCs w:val="24"/>
        </w:rPr>
        <w:t xml:space="preserve"> </w:t>
      </w:r>
      <w:r>
        <w:rPr>
          <w:rFonts w:cs="Arial" w:ascii="Arial" w:hAnsi="Arial"/>
          <w:sz w:val="24"/>
          <w:szCs w:val="24"/>
        </w:rPr>
        <w:t>os seguintes Vereadores: Curumim, Carlos Trigo, Valmir Reis, Carreira, Izaias Colino, João Elias, Fontão, Reinaldinho e Rose Ielo. Com a presença de 9 (nove) Vereadores e havendo número legal, o Senhor Presidente instalou a presente Sessão Ordinária e colocou em votação a Ata da Sessão Ordinária realizada no dia vinte e quatro de junho do ano dois mil e catorze que foi aprovada</w:t>
      </w:r>
      <w:r>
        <w:rPr>
          <w:rFonts w:cs="Arial" w:ascii="Arial" w:hAnsi="Arial"/>
          <w:b/>
          <w:i/>
          <w:sz w:val="24"/>
          <w:szCs w:val="24"/>
        </w:rPr>
        <w:t xml:space="preserve"> </w:t>
      </w:r>
      <w:r>
        <w:rPr>
          <w:rFonts w:cs="Arial" w:ascii="Arial" w:hAnsi="Arial"/>
          <w:sz w:val="24"/>
          <w:szCs w:val="24"/>
        </w:rPr>
        <w:t>pela unanimidade dos Vereadores presentes. Em seguida, solicitou ao Senhor Secretário que procedesse a leitura das Correspondências Recebidas: Da</w:t>
      </w:r>
      <w:r>
        <w:rPr>
          <w:rFonts w:cs="Arial" w:ascii="Arial" w:hAnsi="Arial"/>
          <w:b/>
          <w:bCs/>
          <w:sz w:val="24"/>
          <w:szCs w:val="24"/>
        </w:rPr>
        <w:t xml:space="preserve"> </w:t>
      </w:r>
      <w:r>
        <w:rPr>
          <w:rFonts w:cs="Arial" w:ascii="Arial" w:hAnsi="Arial"/>
          <w:bCs/>
          <w:sz w:val="24"/>
          <w:szCs w:val="24"/>
        </w:rPr>
        <w:t>Prefeitura Municipal</w:t>
      </w:r>
      <w:r>
        <w:rPr>
          <w:rFonts w:cs="Arial" w:ascii="Arial" w:hAnsi="Arial"/>
          <w:sz w:val="24"/>
          <w:szCs w:val="24"/>
        </w:rPr>
        <w:t xml:space="preserve"> p</w:t>
      </w:r>
      <w:r>
        <w:rPr>
          <w:rFonts w:cs="Arial" w:ascii="Arial" w:hAnsi="Arial"/>
          <w:bCs/>
          <w:sz w:val="24"/>
          <w:szCs w:val="24"/>
        </w:rPr>
        <w:t>ara os</w:t>
      </w:r>
      <w:r>
        <w:rPr>
          <w:rFonts w:cs="Arial" w:ascii="Arial" w:hAnsi="Arial"/>
          <w:b/>
          <w:bCs/>
          <w:sz w:val="24"/>
          <w:szCs w:val="24"/>
        </w:rPr>
        <w:t xml:space="preserve"> </w:t>
      </w:r>
      <w:r>
        <w:rPr>
          <w:rFonts w:cs="Arial" w:ascii="Arial" w:hAnsi="Arial"/>
          <w:bCs/>
          <w:sz w:val="24"/>
          <w:szCs w:val="24"/>
        </w:rPr>
        <w:t>Vereadores Rose Ielo, Curumim, João Elias, Carlos Trigo, Valmir Reis, Carreira, Lelo Pagani, Fernando Carmoni, Fontão, Reinaldinho e Izaias Colino, r</w:t>
      </w:r>
      <w:r>
        <w:rPr>
          <w:rFonts w:cs="Arial" w:ascii="Arial" w:hAnsi="Arial"/>
          <w:sz w:val="24"/>
          <w:szCs w:val="24"/>
        </w:rPr>
        <w:t xml:space="preserve">espondendo os requerimentos nºs. 144, 285, 343, 355, 366, 373, 443, 453, 466, 467, 469, 476, 477, 479, 486, 488, 495, 496, 497, 504, 505, 508, 510, 513, 516, 517, 519, 520, 523, 526, 527, 528, 529, 531, 533, 538, 541 e 551/14. Do </w:t>
      </w:r>
      <w:r>
        <w:rPr>
          <w:rFonts w:cs="Arial" w:ascii="Arial" w:hAnsi="Arial"/>
          <w:bCs/>
          <w:sz w:val="24"/>
          <w:szCs w:val="24"/>
        </w:rPr>
        <w:t>Governador do Estado de São Paulo</w:t>
      </w:r>
      <w:r>
        <w:rPr>
          <w:rFonts w:cs="Arial" w:ascii="Arial" w:hAnsi="Arial"/>
          <w:sz w:val="24"/>
          <w:szCs w:val="24"/>
        </w:rPr>
        <w:t xml:space="preserve"> p</w:t>
      </w:r>
      <w:r>
        <w:rPr>
          <w:rFonts w:cs="Arial" w:ascii="Arial" w:hAnsi="Arial"/>
          <w:bCs/>
          <w:sz w:val="24"/>
          <w:szCs w:val="24"/>
        </w:rPr>
        <w:t>ara Presidência e</w:t>
      </w:r>
      <w:r>
        <w:rPr>
          <w:rFonts w:cs="Arial" w:ascii="Arial" w:hAnsi="Arial"/>
          <w:b/>
          <w:bCs/>
          <w:sz w:val="24"/>
          <w:szCs w:val="24"/>
        </w:rPr>
        <w:t xml:space="preserve"> </w:t>
      </w:r>
      <w:r>
        <w:rPr>
          <w:rFonts w:cs="Arial" w:ascii="Arial" w:hAnsi="Arial"/>
          <w:bCs/>
          <w:sz w:val="24"/>
          <w:szCs w:val="24"/>
        </w:rPr>
        <w:t xml:space="preserve">Vereadores </w:t>
      </w:r>
      <w:r>
        <w:rPr>
          <w:rFonts w:cs="Arial" w:ascii="Arial" w:hAnsi="Arial"/>
          <w:sz w:val="24"/>
          <w:szCs w:val="24"/>
        </w:rPr>
        <w:t xml:space="preserve">comunicando aprovação de convênio no valor de R$ 600.000,00, para a construção de ponte na Estrada Vicinal de Piapara. Do </w:t>
      </w:r>
      <w:r>
        <w:rPr>
          <w:rFonts w:cs="Arial" w:ascii="Arial" w:hAnsi="Arial"/>
          <w:bCs/>
          <w:sz w:val="24"/>
          <w:szCs w:val="24"/>
        </w:rPr>
        <w:t>Comandante 12º Grupamento de Bombeiros</w:t>
      </w:r>
      <w:r>
        <w:rPr>
          <w:rFonts w:cs="Arial" w:ascii="Arial" w:hAnsi="Arial"/>
          <w:sz w:val="24"/>
          <w:szCs w:val="24"/>
        </w:rPr>
        <w:t xml:space="preserve"> para </w:t>
      </w:r>
      <w:r>
        <w:rPr>
          <w:rFonts w:cs="Arial" w:ascii="Arial" w:hAnsi="Arial"/>
          <w:bCs/>
          <w:sz w:val="24"/>
          <w:szCs w:val="24"/>
        </w:rPr>
        <w:t>Presidência e Vereadores convidando</w:t>
      </w:r>
      <w:r>
        <w:rPr>
          <w:rFonts w:cs="Arial" w:ascii="Arial" w:hAnsi="Arial"/>
          <w:sz w:val="24"/>
          <w:szCs w:val="24"/>
        </w:rPr>
        <w:t xml:space="preserve"> para Solenidade comemorativa ao Dia do Bombeiro Brasileiro a ser realizado no dia 3 de julho ás 19h30min no Areté Eventos. O presidente registrou a presença dos vereadores Fernando Carmoni e Lelo Pagani. Em seguida, o Presidente solicitou ao Secretário que procedesse a leitura dos Projetos Protocolados: 1) Projeto de Lei Complementar nº 25/2014 - de iniciativa do Prefeito Municipal, que</w:t>
      </w:r>
      <w:r>
        <w:rPr>
          <w:sz w:val="24"/>
          <w:szCs w:val="24"/>
        </w:rPr>
        <w:t xml:space="preserve"> </w:t>
      </w:r>
      <w:r>
        <w:rPr>
          <w:rFonts w:cs="Arial" w:ascii="Arial" w:hAnsi="Arial"/>
          <w:sz w:val="24"/>
          <w:szCs w:val="24"/>
        </w:rPr>
        <w:t>dispõe sobre as Diretrizes Orçamentárias do Município de Botucatu para a elaboração da Lei Orçamentária de 2015 e dá outras providências.</w:t>
      </w:r>
      <w:r>
        <w:rPr>
          <w:rFonts w:cs="Arial" w:ascii="Arial" w:hAnsi="Arial"/>
          <w:color w:val="000000"/>
          <w:sz w:val="24"/>
          <w:szCs w:val="24"/>
        </w:rPr>
        <w:t xml:space="preserve"> O Presidente Carreira enfatizou o protocolo do supracitado Projeto. </w:t>
      </w:r>
      <w:r>
        <w:rPr>
          <w:rFonts w:cs="Arial" w:ascii="Arial" w:hAnsi="Arial"/>
          <w:i/>
          <w:color w:val="000000"/>
          <w:sz w:val="24"/>
          <w:szCs w:val="24"/>
        </w:rPr>
        <w:t xml:space="preserve">Comunicamos que foi protocolado nesta Casa, na presente data, o Projeto de Lei Complementar nº 025, de 30 de junho de 2014, que dispõe sobre as Diretrizes Orçamentárias do município de Botucatu para a elaboração da Lei Orçamentária de 2015, cuja cópia da respectiva mensagem encaminhamos a Vossa Senhoria. Por tratar-se de matéria relacionada ao Orçamento Municipal há um processo legislativo próprio disposto no artigo 235 do Regimento Interno. O Projeto original foi remetido, na presente data, à Comissão de Orçamento, Finanças e Contabilidade, a qual receberá as emendas que forem apresentadas pelos Vereadores, no prazo de 30 dias, nos termos do dispositivo regimental acima citado, ou seja, até o dia 30 de julho, impreterivelmente. Decorrido esse prazo, a referida Comissão emitirá Parecer sobre o Projeto e sobre as emendas, para posterior deliberação do Plenário. Esclarecemos que o prazo de 30 dias acima mencionado corre no período de recesso, nos termos do artigo 354, § 1º do Regimento Interno. </w:t>
      </w:r>
      <w:r>
        <w:rPr>
          <w:rFonts w:cs="Arial" w:ascii="Arial" w:hAnsi="Arial"/>
          <w:sz w:val="24"/>
          <w:szCs w:val="24"/>
        </w:rPr>
        <w:t>Logo após, o Senhor Presidente solicitou a leitura dos Requerimentos de Pesar: de Todos os Vereadores, nº 37/2014. Requerimentos Apresentados e Aprovados: dos Vereadores Valmir Reis e Fontão n° 581, do vereador Carlos Trigo n° 582,583 e 584, do Vereador Curumim n° 585, 596, dos vereadores Curumim e Fontão n° 587, dos vereadores Izaias Colino e Valmir Reis n° 588, do Vereador Carlos Trigo n° 589, dos vereadores Izaias Colino e João Elias n° 590, dos vereadores Izaias Colino e Valmir Reis n° 591, dos vereadores João Elias e Fontão n° 592, do vereador João Elias n° 593, do Vereador Fernando Carmoni n° 594 e 595, do vereador Reinaldinho n°  596, 597, 598, 599 e 600, da vereadora Rose Ielo n° 601, 602, 603 e 604, do vereador Lelo Pagani n° 605, 606 e 607, do vereador Valmir Reis n° 608 e 609, dos vereadores Fontão e João Elias n° 610, do Vereador Izaias Colino n° 611. Moções Apresentadas e Aprovadas: dos vereadores Curumim e Lelo Pagani n° 88, do Vereador Carlos Trigo n° 89, dos vereadores João Elias, Carreira, Izaias Colino e Fontão n° 90, dos vereadores Lelo Pagani e Curumim n° 91. Em atendimento ao contido no Requerimento nº 465/2014, de autoria do Vereador Lelo Pagani, durante a Sessão Ordinária, o Dr. Roberto Sogayar, Presidente da Associação Oncológica “Santo Agostinho” (Hospital de Prevenção do Câncer de Botucatu), fez uso da palavra para prestar esclarecimentos a respeito do funcionamento da referida unidade. Em seguida, pela ordem, o Vereador Lelo Pagani solicitou a suspensão da sessão por 10 minutos para entrega de moção de congratulações a presidência do Rotary Club Botucatu. Presidente Carreira colocou em votação referido pedido que foi aprovado pela unanimidade dos vereadores. Logo após o término do tempo solicitado pelo Vereador Lelo Pagani, pela ordem, o Vereador Izaias Colino solicitou a suspensão da sessão por mais 10 minutos para que o líder do Movimento Hip Hop de Botucatu pudesse fazer uso da palavra para explicar as ações desenvolvidas por destacado movimento. Presidente Carreira colocou em votação o pedido que foi aprovado pela unanimidade dos vereadores. Retomada a sessão, deu-se início ao Grande Expediente. Fizeram uso da Tribuna de Oradores “Vereador Plínio Paganini” os Vereadores: Carlos Trigo, aparteado pela Vereadora Rose Ielo, e Fernando Carmoni. Durante a fala deste último, pela ordem, o Vereador Curumim solicitou que a Vereadora Rose Ielo estudasse melhor o Regimento Interno da Câmara Municipal. Em seguida, o Senhor Presidente solicitou ao Secretário que procedesse a chamada dos Senhores Vereadores para a Ordem do Dia, cuja pauta foi a seguinte:</w:t>
      </w:r>
      <w:r>
        <w:rPr/>
        <w:t xml:space="preserve"> </w:t>
      </w:r>
      <w:r>
        <w:rPr>
          <w:rFonts w:cs="Arial" w:ascii="Arial" w:hAnsi="Arial"/>
          <w:sz w:val="24"/>
          <w:szCs w:val="24"/>
        </w:rPr>
        <w:t>1) Projeto de Lei nº  34/2014 – de iniciativa do  Prefeito  Municipal – que altera a Lei nº 4.405, de 10 de julho de 2003, que disciplina o serviço de mototáxi no Município de Botucatu e dá outras providências. Colocado em votação, foi aprovado pela unanimidade dos Senhores Vereadores. 2) Projeto de Lei nº  59/2014 – de iniciativa do Vereador Carreira – que declara de Utilidade Pública, no Município de Botucatu, a “Fundação de Apoio aos Hospitais Veterinários na Unesp – FUNVET”. Fez uso da palavra o Vereador Lelo Pagani. Colocado em votação, foi aprovado pela unanimidade dos Senhores Vereadores. 3) Projeto de Lei nº  60/2014 – de iniciativa do  Vereador Curumim – que denomina de “Luiz Dionísio Lopes” a Rua “10”, localizada no Loteamento Santa Maria I. Colocado em votação, foi aprovado pela unanimidade dos Senhores Vereadores. Pela ordem, a vereadora Rose Ielo pediu inscrição para explicação pessoal, mas foi informada pelo Presidente que não havia mais tempo hábil para inscrição uma vez que a votação dos projetos havia terminado. Pela Ordem, o vereador Curumim reiterou o pedido por um melhor conhecimento do Regimento Interno da Câmara Municipal. Nada mais havendo para ser tratado, o Presidente declarou encerrada a presente Sessão Ordinária. Eu, Érika Svícero Martins França, Assistente Administrativo, lavrei a presente Ata que, se aprovada, será assinada pelo Presidente___________</w:t>
        <w:softHyphen/>
        <w:softHyphen/>
        <w:softHyphen/>
        <w:t>_____,Vereador Ednei Lázaro da Costa Carreira e pelo 1º Secretário,_________________Vereador João Elias Pereira.</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D9D9D9"/>
          <w:sz w:val="16"/>
          <w:szCs w:val="16"/>
        </w:rPr>
      </w:pPr>
      <w:r>
        <w:rPr>
          <w:rFonts w:cs="Arial" w:ascii="Arial" w:hAnsi="Arial"/>
          <w:color w:val="D9D9D9"/>
          <w:sz w:val="16"/>
          <w:szCs w:val="16"/>
        </w:rPr>
      </w:r>
    </w:p>
    <w:p>
      <w:pPr>
        <w:pStyle w:val="Normal"/>
        <w:rPr>
          <w:color w:val="D9D9D9"/>
          <w:sz w:val="16"/>
          <w:szCs w:val="16"/>
        </w:rPr>
      </w:pPr>
      <w:r>
        <w:rPr>
          <w:color w:val="D9D9D9"/>
          <w:sz w:val="16"/>
          <w:szCs w:val="16"/>
        </w:rPr>
        <w:t>esm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b/>
      <w:i/>
      <w:sz w:val="28"/>
      <w:u w:val="single"/>
      <w:lang w:val="en-U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cp:lastPrinted>2014-07-07T08:14:00Z</cp:lastPrinted>
  <dcterms:modified xsi:type="dcterms:W3CDTF">2014-07-07T11:14:00Z</dcterms:modified>
  <cp:revision>56</cp:revision>
  <dc:subject/>
  <dc:title/>
</cp:coreProperties>
</file>