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1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, Secretário Municipal de Planejamento e  Secretário Municipal de Mobilidade Urbana - solicitando informarem sobre a possibilidade de estudos para viabilizar com urgência uma rotatória na Avenida Jaime de Almeida Pinto, próximo à Padaria Rainha, bem como implantação de pintura de solo e placas  disciplinadora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2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pontos de ônibus com coberturas na Avenida das Primaveras, em frente ao campo de futebol CRM, no Parque Residencial Convívio e nos principais pontos do Conjunto Habitacional "Engenheiro Francisco Blasi", uma vez que os usuários do transporte coletivo ficam expostos às intempéri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3/2014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uma revisão na sinalização de trânsito do Jardim Brasil e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4/2014 - Autoria: IZAIAS COLINO, CURUMIM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gilizar a implantação de atendimento escolar em período integral em Botucatu, conforme consta na Lei Municipal n° 4.830/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5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dotar providências no sentido de proteger o patrimônio público da Estação Ferr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6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colocar na programação de obras o recapeamento asfáltico da Rua Antônio Corvino, na Vila Mariana, melhorando a qualidade de vida d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7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pavimentação asfáltica de trecho da Rua Capitão José Paes de Almeida, nas proximidades da residência de n° 124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68/2014 - Autoria: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ecretário Municipal do Meio Ambiente e Secretário Municipal de Obras e Serviços Municipais - solicitando que informem sobre a possibilidade de realizar a devida manutenção dos banheiros públicos localizados na Cascata da Mar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69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"platô" com faixa de pedestres, na Rua General Telles, nº 2205-A, e se possível, realizar a redução do limite de velocidade no local, tendo em vista a existência do Centro de Educação Infantil "Professor João Queiroz Marques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0/2014 - Autoria: FERNANDO CARMONI e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Governo e Secretário Municipal da Fazenda - solicitando informarem sobre a possibilidade de implantar um sistema on-line onde o  contribuinte  possa  receber, por e-mail  previamente  cadastrado, o  seu carnê  de  IPTU, agilizando assim o recebimento do mesmo para viabilizar a quitação, bem como, da mesma forma garantir a impressão da segunda via dos referidos carnês em sistema on-line, como  ocorre com as concessionarias de agua, luz, IPVA, etc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1/2014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ecretário Municipal de Governo e Secretário Municipal da Fazenda - solicitando informarem sobre a possibilidade de implantar em nosso município, lei em que beneficie com descontos de 50% os proprietários que transferirem seus veículos para Botucatu, beneficio este em que o proprietário poderá indicar o imóvel a ser benefici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2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a retirada dos moveis imprestáveis, sofás velhos, colchões e outros objetos que estão impedindo a circulação de pedestres na calçada, na Travessa Antônio Suman, nas proximidades do nº 09, na Vila Nossa Senhora de Fát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3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- solicitando informar sobre a possibilidade de encaminhar a Botucatu uma das carretas do Programa "Mulheres de Peito" para a realização de exames gratuitos de mamograf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4/2014 - Autoria: CURUMIM, FERNANDO CARMONI, CARLOS TRIGO,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a implantação em Botucatu, sob responsabilidade de nosso município, de um "Hospital Veterinário Público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5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Regional da VIVO - solicitando informar sobre a possibilidade de realizar melhorias na torre de telefonia e internet da VIVO instalada no setor norte de Botucatu, nas proximidades do Altos do Paraíso, Colinas do Paraíso e Fazenda Lageado, a fim de sanar os problemas de ligações interrompidas ou falta de sinal da referida opera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6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retirar a boca de lobo defronte a residência de n°. 34, na Rua Jorge Rosseto, na Vila Moreira, adaptando-a em outra localidade, bem como, enquanto tal medida não for executada, determinar, ainda, que referida boca de lobo seja desinfetada a fim de acabar com o mau cheiro e a proliferação de inse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7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elaborar estudos e informar sobre a possibilidade de proceder a colocação de "bocas-de-lobo" na esquina da Rua Reinaldo Senger com a Rua Izidoro Bertag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8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passagem da máquina motoniveladora na Avenida Geraldo de Lima, localizada no bairro Recanto Árvore Grande, em razão do mau estado de conservação da destacada via pública, bem como informar sobre a possibilidade de efetuar melhorias nas demais rua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9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Planejamento e Desenvolvimento Regional do Estado de São Paulo - solicitando envidar esforços no sentido de liberar recursos para a construção de pontes em Botucatu para interligar a região central da cidade aos bairros Vila Jardim, Comerciários, Cohab V e Cohab VI, mais precisamente interligando a Rua Dr. Jorge Tibiriça com a Rua Jurandir Trench, e a Rua Carlos de Campos com a Rua Luiz Vaz de Cam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0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ção de uma ponte sobre o Rio Lavapés, interligando a Rua Mirabeau Camargo Pacheco com a Rua Conselheiro Rodrigues Alv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81/2014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e há viabilidade técnica e orçamentária para realizar a revitalização da praça da Paróquia de São Benedito (Praça "Carlos Gomes"), localizada no centro d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2/2014 - Autoria: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Planejamento - Secretário Municipal de Mobilidade Urbana - solicitando informar sobre a possibilidade de realizar a abertura da Rua Glicínia, na Vila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3/2014 - Autoria: FONTÃO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ecretário Municipal de Planejamento - </w:t>
      </w: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benfeitorias e a abertura da Rua Passa Três, na Vila Ja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4/2014 - Autoria: FONTÃO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ção de uma quadra poliesportiva no terreno localizado em frente aos prédios do CDHU, na Rua Mirabeau Camargo Pacheco, na Vila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85/2014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informar sobre a possibilidade de realizar estudos imediatos para o melhor aproveitamento da Avenida Dr. José Barbosa de Barros e da ciclovia, substituindo os blocos de concreto que oferecem riscos aos ciclistas por outro instrumento de delimitação espacial, refazendo a sinalização das pistas e normalizando o estacionamento ao longo desta aveni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6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Lazer - solicitando informar sobre a possibilidade de realizar, em nosso município, uma corrida nos mesmos moldes da São Silvestre a ser realizada na mesma data, porém em horário diferente, a fim de incentivar a prática de uma atividade que traz qualidade de vida aos cidadãos e que divulgue o nome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7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reavaliem os critérios adotados para a coleta de lixo na cidade, a fim de não permitir que o lixo coletado seja amontoado em determinados pontos de cada quarteir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8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que o ônibus coletivo passe a circular diariamente no loteamento Alvorada da Barra Boni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9/2014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– solicitando informar sobre a possibilidade de passar a máquina motoniveladora no final da Rua Carlos Bauer Filho, entre o Jardim Brasil e a entrada do Parque Laranj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0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o Conselho Municipal da Juventude em Botucatu, bem como qual a previsão de impla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1/2014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informar sobre a possibilidade de incluir no cronograma de recape asfáltico as Ruas Santa Moretto Martins e João Wesley, na Vila Antár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2/2014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informar sobre a possibilidade de efetuar a retirada do postinho de publicidade comercial instalado no passeio público em frente ao imóvel localizado na Rua Rangel Pestana, nº 33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3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voltar a ser hasteada a bandeira municipal, de maneira perene, na entrada do município, pela Rodovia João Hypólito Martins ("Castelinho"), com iluminação adequada e direcionada para nosso símbolo, valorizando esse importante monumen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4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r ações junto à Secretaria de Segurança e Direitos Humanos, por meio da Guarda Civil Municipal (GCM), para que se faça uma severa fiscalização no largo da Catedral Metropolitana, no horário das 19:00h às 20:30h, coibindo o som alto e a algazarra que atrapalham que os fiéis possam acompanhar de uma maneira decente e ordeira a missa desse ho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/2014 - Autoria: ROSE IELO, CARREIRA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Núcleo Assistencial "Joanna de Ângelis", na pessoa da Presidente do Conselho Administrativo da entidade, Profa. Narcisa da Silva Andreucci, extensiva a professores e integrantes do projeto sociocultural "Musicalizando", pelos excelentes trabalhos musicais desenvolvidos por referido projeto e pela gravação do DVD no Teatro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atleta botucatuense Juliano Carlos Dezan, pela conquista de medalhas de ouro em quatro modalidades: lançamento do martelete, lançamento de martelo, arremesso de peso e lançamento de disco no 46º Campeonato Paulista de Atletismo Caixa Master, realizado na cidade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Valdemar Cunha do Carmo, pelo lançamento do livro "Desenhar é fácil" com o intuito de estimular que as pessoas possam, através desse trabalho literário e de forma didática e pedagógica, adquirir técnicas para fazer seus dese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1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Senhores Álvaro Modernell, educador financeiro, e Newton Machado, administrador de empresas, pelo lançamento do livro "Passaporte para viajar mai$" com o intuito de ajudar as pessoas a programarem suas viagens, deixando-as mais econômicas e ajustadas às suas expect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25 de agost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6T14:27:00Z</dcterms:modified>
  <cp:revision>19</cp:revision>
  <dc:subject/>
  <dc:title/>
</cp:coreProperties>
</file>