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1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EXTRAORDINÁRIA, DA 2ª SESSÃO LEGISLATIVA, DA 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30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JUNHO DE 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REINALDO MENDONÇA MOREI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JOÃO ELIAS PEREIRA</w:t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trinta dias do mês de junho do ano dois mil e catorze, às vinte e duas horas e cinco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12ª Sessão Extraordinária, da 2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Curumim, Carlos Trigo, Valmir Reis, Carreira, Fernando Carmoni, Izaias Colino, Fontão, João Elias, Lelo Pagani, Reinaldinho e Rose Ielo. Com a presença da unanimidade d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es, o Senhor Presidente instalou a presente Sessão Extraordinária, que foi convocada em respeito à solicitação do Excelentíssimo Senhor Prefeito Municipal. Deu-se início a apreciação dos Projetos: 1) Projeto de Lei Complementar nº 22/2014 - de iniciativa do Prefeito Municipal – que concede adicional de periculosidade aos integrantes da Guarda Civil Municipal. Fizeram uso da palavra os Vereadores: Curumim, aparteado pelos vereadores Fernando Carmoni, Reinaldinho e Lelo Pagani, Presidente Carreira, aparteado pelos Vereadores João Elias e Fernando Carmoni, e a Vereadora Rose Ielo. Colocado em votação, referido projeto foi aprovado pela unanimidade dos Senhores Vereadores. 2) Projeto de Lei Complementar nº 23/2014 - de iniciativa do Prefeito Municipal - que dispõe sobre alteração da Lei Complementar nº 1061/2013 - Plano Plurianual - período de 2014 a 2017 - na Secretaria Municipal de Educação. Colocado em votação, foi aprovado pela unanimidade dos Senhores Vereadores. 3) Projeto de Lei Complementar nº 24/2014 - de iniciativa do Prefeito Municipal - que dispõe sobre alteração da Lei Complementar nº 1062/2013 - LDO exercício de 2014 e abre crédito adicional suplementar de R$ 4.188.000,00 (quatro milhões e cento e oitenta e oito mil reais) na Secretaria Municipal de Educação. Fizeram uso da palavra a Vereadora Rose Ielo e o Vereador Fernando Carmoni. Colocado em votação, foi aprovado pela unanimidade dos Senhores Vereadores. 4) Projeto de Lei nº 62/2014 - de iniciativa do Prefeito Municipal - que dispõe sobre a Regularização de Desdobramento de Lote e de Obra Clandestina. Pela ordem, o Vereador Fernando Carmoni solicitou vistas ao referido projeto. Nada mais havendo para ser tratado, declarou encerrada a presente Sessão Extraordinária. Eu, Érika Svícero Martins França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Administrativo, lavrei a presente Ata que, se aprovada, será assinada pelo Presidente,_______________________Vereador Ednei Lázaro da Costa Carreira e pelo 1º Secretário_________________</w:t>
        <w:softHyphen/>
        <w:softHyphen/>
        <w:t>Vereador João Elias Pereira.</w:t>
      </w:r>
    </w:p>
    <w:p>
      <w:pPr>
        <w:pStyle w:val="Normal"/>
        <w:jc w:val="both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7-01T19:10:00Z</dcterms:modified>
  <cp:revision>28</cp:revision>
  <dc:subject/>
  <dc:title/>
</cp:coreProperties>
</file>