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21ª SESSÃO ORDINÁRIA, DA 2ª SESSÃO LEGISLATIVA, DA 16ª. LEGISLATURA DA CÂMARA MUNICIPAL DE BOTUCATU, REALIZADA NO DIA 24 DE JUNHO DE 2014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EDNEI LÁZARO DA COSTA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ereador REINALDO MENDONÇA MO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JOÃO ELIAS PEREIRA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vinte e quatro dias do mês de junho do ano dois mil e catorze, às vinte horas, na sede do Poder Legislativo, situado à Praça Comendador Emilio Peduti, nº. 112, Edifício “Vereador Abílio Dorini”, sob a Presidência e a Secretaria dos Vereadores acima citados, foi realizada a 21ª Sessão Ordinária, da 2ª Sessão Legislativa, da 16ª Legislatura da Câmara Municipal de Botucatu. Estiveram presentes no Plenário Vereador “Laurindo Ezidoro Jaqueta”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Vereadores Curumim, Carlos Trigo, Valmir Reis, Carreira, Fernando Carmoni, Fontão, Izaias Colino, João Elias, Lelo Pagani, Reinaldinho e Rose Ielo. Com a presença da unanimidade dos  Vereadores e havendo número legal, o Senhor Presidente instalou a presente Sessão Ordinária e colocou em votação as  Atas das Sessões Ordinária e Extraordinária realizadas no dia dezesseis de junho do ano dois mil e catorze que foram Aprovada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la unanimidade                dos Senhores Vereadores. Em seguida, solicitou ao Senhor Secretário                 que procedesse a leitura das Correspondências Recebidas: </w:t>
      </w:r>
      <w:r>
        <w:rPr>
          <w:rFonts w:cs="Arial" w:ascii="Arial" w:hAnsi="Arial"/>
          <w:bCs/>
          <w:sz w:val="24"/>
          <w:szCs w:val="24"/>
        </w:rPr>
        <w:t>do Presidente            da ACE/CDL, em atenção</w:t>
      </w:r>
      <w:r>
        <w:rPr>
          <w:rFonts w:cs="Arial" w:ascii="Arial" w:hAnsi="Arial"/>
          <w:sz w:val="24"/>
          <w:szCs w:val="24"/>
        </w:rPr>
        <w:t xml:space="preserve"> ao Requerimento nº 488/2014; 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esidente do Tribunal de Justiça, a</w:t>
      </w:r>
      <w:r>
        <w:rPr>
          <w:rFonts w:cs="Arial" w:ascii="Arial" w:hAnsi="Arial"/>
          <w:sz w:val="24"/>
          <w:szCs w:val="24"/>
        </w:rPr>
        <w:t>gradecendo a outorga do Título de “Cidadão Botucatuense”; do Gerente de Filial – Gerência Executiva de Governo da  Caixa Econômica Federal</w:t>
      </w:r>
      <w:r>
        <w:rPr>
          <w:rFonts w:cs="Arial" w:ascii="Arial" w:hAnsi="Arial"/>
          <w:bCs/>
          <w:sz w:val="24"/>
          <w:szCs w:val="24"/>
        </w:rPr>
        <w:t>, n</w:t>
      </w:r>
      <w:r>
        <w:rPr>
          <w:rFonts w:cs="Arial" w:ascii="Arial" w:hAnsi="Arial"/>
          <w:sz w:val="24"/>
          <w:szCs w:val="24"/>
        </w:rPr>
        <w:t>otificando o crédito de recursos financeiros sob               bloqueio no valor de R$ 29.250,00 na conta vinculada ao Contrato de Repasse, firmado com a Prefeitura Municipal de Botucatu, no âmbito do Programa Esporte e Lazer na Cidade, que tem por objeto a construção de uma quadra esportiva no Bairro da Mina; do Subsecretário da Casa Civil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m atenção</w:t>
      </w:r>
      <w:r>
        <w:rPr>
          <w:rFonts w:cs="Arial" w:ascii="Arial" w:hAnsi="Arial"/>
          <w:sz w:val="24"/>
          <w:szCs w:val="24"/>
        </w:rPr>
        <w:t xml:space="preserve"> ao Requerimento nº 352/2014; 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esidente 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ndicato dos Condutores Autônomos de Veículos Rodoviários de Botucatu e Região, informando que Botucatu e região conta com mais uma opção de serviço                  de táxi, a Botutaxi e  já se encontra em funcionamento desde o dia dezesseis de junho com sede na Rodoviária  de Botucatu e da </w:t>
      </w:r>
      <w:r>
        <w:rPr>
          <w:rFonts w:cs="Arial" w:ascii="Arial" w:hAnsi="Arial"/>
          <w:bCs/>
          <w:sz w:val="24"/>
          <w:szCs w:val="24"/>
        </w:rPr>
        <w:t>Coordenação de Relações Institucionais da ALL - América Latina Logística Malha Oeste S/A, em atenção</w:t>
      </w:r>
      <w:r>
        <w:rPr>
          <w:rFonts w:cs="Arial" w:ascii="Arial" w:hAnsi="Arial"/>
          <w:sz w:val="24"/>
          <w:szCs w:val="24"/>
        </w:rPr>
        <w:t xml:space="preserve"> ao Requerimento nº 444/201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seguida, o Presidente solicitou ao Secretário que procedesse a leitura dos Projetos Protocolados: 1) Projeto de Lei Complementar nº 22/2014 - de inciativa do Prefeito Municipal, que concede</w:t>
      </w:r>
      <w:r>
        <w:rPr>
          <w:rFonts w:cs="Arial" w:ascii="Arial" w:hAnsi="Arial"/>
          <w:color w:val="000000"/>
          <w:sz w:val="24"/>
          <w:szCs w:val="24"/>
        </w:rPr>
        <w:t xml:space="preserve"> adicional de periculosidade aos integrantes da Guarda Civil Municipal.                   2) </w:t>
      </w:r>
      <w:r>
        <w:rPr>
          <w:rFonts w:cs="Arial" w:ascii="Arial" w:hAnsi="Arial"/>
          <w:sz w:val="24"/>
          <w:szCs w:val="24"/>
        </w:rPr>
        <w:t xml:space="preserve">Projeto de Lei Complementar nº 23/2014 - de inciativa do Prefeito Municipal, que </w:t>
      </w:r>
      <w:r>
        <w:rPr>
          <w:rFonts w:cs="Arial" w:ascii="Arial" w:hAnsi="Arial"/>
          <w:color w:val="000000"/>
          <w:sz w:val="24"/>
          <w:szCs w:val="24"/>
        </w:rPr>
        <w:t xml:space="preserve">dispõe sobre alteração da Lei Complementar nº 1061/2013 - Plano Plurianual  -  período  de  2014  a 2017 - na Secretaria Municipal de Educação.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Projeto de Lei Complementar nº 24/2014 - de inciativa do Prefeito Municipal, qu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lteração da Lei Complementar nº 1062/2013 - LDO exercício de 2014 e abre crédito adicional suplementar de R$ 4.188.000,00 (quatro milhões e cento e oitenta e oito mil reais) na Secretaria Municipal de Educação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Logo após, o Senhor Presidente solicitou a leitura dos Requerimentos Apresentados e Aprovados: do Vereador Carlos Trigo nºs. 557, 558, 559 e 560/2014; do Vereador Lelo Pagani nº. 561/2014; dos Vereado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lo Pagani e Curumim, nº 562/2014; dos Vereado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aias Colino e Vamir Reis, nºs 563, 564, 567 e 568/2014; do Vereador Fontão, nºs. 565 e 566/2014; dos Vereado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umim e Fontão, nº 569/2014; dos Vereado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zaias Colino, Rose Ielo e Valmir Reis, nº 570/2014, do Vereador Reinaldinho                     nºs 571, 572, 573, 574 e 575/2014; da Vereadora Rose Ielo nº 576/2014 e                 do Vereador João Elias nºs 578, 579 e 580/2014. Durante a leitura dos requerimentos o Vereador Carreira solicitou destaque do Requerimento                   nº 577/2014, de autoria da Vereadora Rose Ielo. Moções Apresentadas e Aprovadas: </w:t>
      </w:r>
      <w:r>
        <w:rPr>
          <w:rFonts w:cs="Arial" w:ascii="Arial" w:hAnsi="Arial"/>
          <w:bCs/>
          <w:sz w:val="24"/>
          <w:szCs w:val="24"/>
        </w:rPr>
        <w:t xml:space="preserve">dos Vereadores </w:t>
      </w:r>
      <w:r>
        <w:rPr>
          <w:rFonts w:cs="Arial" w:ascii="Arial" w:hAnsi="Arial"/>
          <w:sz w:val="24"/>
          <w:szCs w:val="24"/>
        </w:rPr>
        <w:t xml:space="preserve">Lelo Pagani, Curumim e Fontão, nº 83/2014; </w:t>
      </w:r>
      <w:r>
        <w:rPr>
          <w:rFonts w:cs="Arial" w:ascii="Arial" w:hAnsi="Arial"/>
          <w:bCs/>
          <w:sz w:val="24"/>
          <w:szCs w:val="24"/>
        </w:rPr>
        <w:t xml:space="preserve">do Vereador </w:t>
      </w:r>
      <w:r>
        <w:rPr>
          <w:rFonts w:cs="Arial" w:ascii="Arial" w:hAnsi="Arial"/>
          <w:sz w:val="24"/>
          <w:szCs w:val="24"/>
        </w:rPr>
        <w:t xml:space="preserve">Lelo Pagani, nºs 84/2014 e 85/2014; </w:t>
      </w:r>
      <w:r>
        <w:rPr>
          <w:rFonts w:cs="Arial" w:ascii="Arial" w:hAnsi="Arial"/>
          <w:bCs/>
          <w:sz w:val="24"/>
          <w:szCs w:val="24"/>
        </w:rPr>
        <w:t xml:space="preserve">dos Vereadores </w:t>
      </w:r>
      <w:r>
        <w:rPr>
          <w:rFonts w:cs="Arial" w:ascii="Arial" w:hAnsi="Arial"/>
          <w:sz w:val="24"/>
          <w:szCs w:val="24"/>
        </w:rPr>
        <w:t>Curumim, Carlos Trigo e Fontão, nº 86/2014 e do Vereador Curumim, nº 87/2014. Após a leitura das proposituras, pela or</w:t>
      </w:r>
      <w:r>
        <w:rPr>
          <w:rFonts w:cs="Arial" w:ascii="Arial" w:hAnsi="Arial"/>
          <w:bCs/>
          <w:sz w:val="24"/>
          <w:szCs w:val="24"/>
        </w:rPr>
        <w:t>dem, o Vereador Reinaldinho solicitou a suspensão dos trabalhos por dez minutos para que o Senhor Domingos Rizzo Junior, Oficial de Justiça da Central de Mandados da</w:t>
      </w:r>
      <w:r>
        <w:rPr>
          <w:rFonts w:cs="Arial" w:ascii="Arial" w:hAnsi="Arial"/>
          <w:sz w:val="24"/>
          <w:szCs w:val="24"/>
        </w:rPr>
        <w:t xml:space="preserve"> Comarca de Botucatu, prestasse esclarecimentos sobre o PLC 56/2013, tendo em vista a aprovação da Moção nº 87/2014. Colocado em votação, foi aprovado pela unanimidade dos Vereadores. Pela ordem, o Vereador Carlos Trigo questionou se antes da fala do representante dos Oficiais de Justiça poderia ser discutido o Requerimento nº 577/2014, sendo negado pelo Presidente que justificou o motivo. Reabertos os trabalhos foi discutido o Requerimento nº 577/2014, de autoria da Vereadora Rose Ielo. O Vereador Carreira, foi aparteado pelos Vereadores Reinaldinho e Curumim. A Vereadora Rose Ielo, foi aparteada pelos Vereadores Carreira, Reinaldinho e Lelo Pagani. Pela ordem, o Vereador Curumim, Líder de Bancada, solicitou a rejeição da matéria. Pela ordem, o Vereador Reinaldinho, como Presidente da Comissão Processante, sugeriu que os Vereadores votassem contrário ao referido Requerimento. Pela ordem, a Vereadora Rose Ielo informou que o Relatório da Comissão foi encaminhado aos Vereadores na presente data. Colocado em votação o Requerimento                  nº 577/2014, foi Rejeitado pela maioria dos Vereadores. Não havendo tempo regimental para o uso da palavra no Pequeno Expediente, imediatamente,   deu-se início ao Grande Expediente, ocasião em que fez uso da Tribuna de Oradores “Vereador Plínio Paganini” o Vereador Lelo Pagani. Em seguida,                  o Senhor Presidente solicitou ao Secretário que procedesse a chamada dos Senhores Vereadores para a Ordem do Dia, cuja pauta foi a seguinte:                       1) Projeto de Lei nº 34/2014 - de iniciativa do Prefeito Municipal, que altera a Lei nº 4.405, de 10 de julho de 2003, que disciplina o serviço de mototáxi no Município de Botucatu e dá outras providências. Fez uso da palavra os Vereadores Reinaldinho, aparteado pelos Vereadores Carreira, lelo Pagani e Izaias Colino e a Vereadora Rose Ielo que solicitou Adiamento do referido projeto por duas sessões. Colocado em votação o pedido de Adiamento, foi Rejeitado pela maioria dos Vereadores. Pela ordem, a  Vereadora  Rose  Ielo  solicitou  Vista  do  projeto.  Antes  do  encerramento, o  Senhor Presidente fe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eguintes comunicados: dia vinte e cinco de junho, quarta-feira, às nove horas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ário Municipal da Fazen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á A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udiência Pública</w:t>
      </w:r>
      <w:r>
        <w:rPr>
          <w:rFonts w:cs="Arial" w:ascii="Arial" w:hAnsi="Arial"/>
          <w:color w:val="000000"/>
          <w:sz w:val="24"/>
          <w:szCs w:val="24"/>
        </w:rPr>
        <w:t xml:space="preserve"> sobre a elaboração da Lei de Diretrizes Orçamentárias para 2015; dia vinte e seis de junho, quinta-feira, às nove horas, visita de alunos do Programa Aprendizagem do SENAC e dia vinte e sete de junho, sexta-feira, às treze horas e trinta minutos, Sessão de Julgamento do Vereador Fernando Aparecido Carmoni, cuja Convocação já foi encaminhada aos Senhores Vereadores. Pela              ordem,  o Vereador Reinaldinho justificou sua ausência na Audiência Pública, por compromissos assumidos anteriormente. </w:t>
      </w:r>
      <w:r>
        <w:rPr>
          <w:rFonts w:cs="Arial" w:ascii="Arial" w:hAnsi="Arial"/>
          <w:sz w:val="24"/>
          <w:szCs w:val="24"/>
        </w:rPr>
        <w:t>Nada mais havendo para               ser tratado, declarou encerrada a presente Sessão Ordinária. Eu, Isabel Cristina Della Coletta, Chefe de Divisão Legislativa, lavrei a presente Ata que, se aprovada, será assinada pelo Presidente .................................,Vereador Ednei  Lázaro  da  Costa  Carreira  e  pelo 1º Secretário ............................... Vereador João Elias Per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14"/>
        </w:rPr>
      </w:pPr>
      <w:r>
        <w:rPr>
          <w:rFonts w:cs="Arial" w:ascii="Arial" w:hAnsi="Arial"/>
          <w:color w:val="BFBFBF"/>
          <w:sz w:val="14"/>
          <w:szCs w:val="14"/>
        </w:rPr>
        <w:t>icdc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6-30T09:08:00Z</cp:lastPrinted>
  <dcterms:modified xsi:type="dcterms:W3CDTF">2014-06-30T12:09:00Z</dcterms:modified>
  <cp:revision>95</cp:revision>
  <dc:subject/>
  <dc:title/>
</cp:coreProperties>
</file>