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INÁRIA - 24 DE JUNH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âmara de Dirigentes Lojistas de Botucatu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ont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488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Presidente do Tribunal de Justiç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Lelo Pagan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Agradecendo a outorga do Título de “Cidadão Botucatuense”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Caixa Econômica Federal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Notificando o crédito de recursos financeiros sob bloqueio no valor de R$ 29.250,00, na conta vinculada ao Contrato de Repasse , firmado com a Prefeitura Municipal de Botucatu, no âmbito do Programa Esporte e Lazer na Cidade, que tem por objeto a construção de uma quadra esportiva no Bairro da Mi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Subsecretário da Casa Civil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352/201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Presidente d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indicato dos Condutores Autônomos de Veículos Rodoviários de Botucatu e Região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Informando que Botucatu e região conta com mais uma opção de serviço de táxi, a Botutaxi e já se encontra em funcionamento desde o dia dezesseis de junho com sede na Rodoviária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oordenação de Relações Institucionais da ALL - América Latina Logística Malha Oeste S/A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urumi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444/2014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 junh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Projeto de Lei Complementar nº 22/2014- de inciativa do Prefeito Municipal, que concede</w:t>
      </w:r>
      <w:r>
        <w:rPr>
          <w:rFonts w:cs="Arial" w:ascii="Arial" w:hAnsi="Arial"/>
          <w:color w:val="000000"/>
          <w:sz w:val="32"/>
          <w:szCs w:val="32"/>
        </w:rPr>
        <w:t xml:space="preserve"> adicional de periculosidade aos integrantes da Guarda Civil Municipal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) </w:t>
      </w:r>
      <w:r>
        <w:rPr>
          <w:rFonts w:cs="Arial" w:ascii="Arial" w:hAnsi="Arial"/>
          <w:sz w:val="32"/>
          <w:szCs w:val="32"/>
        </w:rPr>
        <w:t xml:space="preserve">Projeto de Lei Complementar nº 23/2014- de inciativa do Prefeito Municipal, que </w:t>
      </w:r>
      <w:r>
        <w:rPr>
          <w:rFonts w:cs="Arial" w:ascii="Arial" w:hAnsi="Arial"/>
          <w:color w:val="000000"/>
          <w:sz w:val="32"/>
          <w:szCs w:val="32"/>
        </w:rPr>
        <w:t>dispõe sobre alteração da Lei Complementar nº 1061/2013 - Plano Plurianual - período de 2014 a 2017 - na Secretaria Municipal de Educação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)</w:t>
      </w:r>
      <w:r>
        <w:rPr>
          <w:rFonts w:cs="Arial" w:ascii="Arial" w:hAnsi="Arial"/>
          <w:sz w:val="32"/>
          <w:szCs w:val="32"/>
        </w:rPr>
        <w:t xml:space="preserve"> Projeto de Lei Complementar nº 24/2014- de inciativa do Prefeito Municipal, que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dispõe sobre alteração da Lei Complementar nº 1062/2013 - LDO exercício de 2014 e abre crédito adicional suplementar de R$ 4.188.000,00 (quatro milhões e cento e oitenta e oito mil reais) na Secretaria Municipal de Educação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31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25T14:06:00Z</dcterms:modified>
  <cp:revision>24</cp:revision>
  <dc:subject/>
  <dc:title/>
</cp:coreProperties>
</file>