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3/2014</w:t>
      </w:r>
    </w:p>
    <w:p>
      <w:pPr>
        <w:pStyle w:val="Normal"/>
        <w:jc w:val="both"/>
        <w:rPr>
          <w:rFonts w:ascii="Arial" w:hAnsi="Arial" w:cs="Arial"/>
          <w:sz w:val="24"/>
          <w:szCs w:val="24"/>
        </w:rPr>
      </w:pPr>
      <w:r>
        <w:rPr>
          <w:rFonts w:cs="Arial" w:ascii="Arial" w:hAnsi="Arial"/>
          <w:sz w:val="24"/>
          <w:szCs w:val="24"/>
        </w:rPr>
        <w:t>Voto de Pesar pelo falecimento da Senhora Cecília Rosa Benedicto, ocorrido em 3 de agosto,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2014</w:t>
      </w:r>
    </w:p>
    <w:p>
      <w:pPr>
        <w:pStyle w:val="Normal"/>
        <w:jc w:val="both"/>
        <w:rPr>
          <w:rFonts w:ascii="Arial" w:hAnsi="Arial" w:cs="Arial"/>
          <w:sz w:val="24"/>
          <w:szCs w:val="24"/>
        </w:rPr>
      </w:pPr>
      <w:r>
        <w:rPr>
          <w:rFonts w:cs="Arial" w:ascii="Arial" w:hAnsi="Arial"/>
          <w:sz w:val="24"/>
          <w:szCs w:val="24"/>
        </w:rPr>
        <w:t>Voto de Pesar pelo falecimento do Senhor Álvaro Passaroni, ocorrido em 9 de agosto, aos 7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95/2014 - Autoria: IZAIAS COLINO e CARLOS TRIGO</w:t>
      </w:r>
    </w:p>
    <w:p>
      <w:pPr>
        <w:pStyle w:val="Normal"/>
        <w:jc w:val="both"/>
        <w:rPr/>
      </w:pPr>
      <w:r>
        <w:rPr>
          <w:rFonts w:cs="Arial" w:ascii="Arial" w:hAnsi="Arial"/>
          <w:sz w:val="24"/>
          <w:szCs w:val="24"/>
        </w:rPr>
        <w:t>Presidente da Câmara Municipal de Botucatu - solicitando convidar o Gerente Regional da VIVO em Bauru, para comparecer a esta Casa de Leis a fim de esclarecer os motivos da prestação do serviço se dar de maneira deficiente na cidade de Botucatu, bem como apresentar projeto de melho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6/2014 - Autoria: ROSE IELO e CARLOS TRIGO</w:t>
      </w:r>
    </w:p>
    <w:p>
      <w:pPr>
        <w:pStyle w:val="Normal"/>
        <w:jc w:val="both"/>
        <w:rPr>
          <w:rFonts w:ascii="Arial" w:hAnsi="Arial" w:cs="Arial"/>
          <w:sz w:val="24"/>
          <w:szCs w:val="24"/>
        </w:rPr>
      </w:pPr>
      <w:r>
        <w:rPr>
          <w:rFonts w:cs="Arial" w:ascii="Arial" w:hAnsi="Arial"/>
          <w:sz w:val="24"/>
          <w:szCs w:val="24"/>
        </w:rPr>
        <w:t>Prefeito Municipal - solicitando que não seja vendida a única área pública de 3.060m² do Jardim Botucatu, no Distrito de Rubião Júnior, bem como que seja planejado a construção de uma creche nesta área com o objetivo de atender e beneficiar a crescente população carente deste bair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7/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semáforo com tempo e sinal sonoro na Rua Amando de Barros, em frente ao nº 1520, onde esta instalado o NAPE - Núcleo de Atendimento Pedagógico Especializado "Alcir de Olive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8/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os reparos necessários na Praça Expedicionário Francisco Joly, na Vila Mariana, e no passeio público do seu ento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9/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ampla limpeza nas margens do Ribeirão Lavapés, no trecho localizado no início da Rua Sebastião Pinto da Conceição, que estão com mato alto e acúmulo de lix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00/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ja realizado um estudo de todas as reais necessidades das praças localizadas no Conjunto Habitacional "Humberto Popolo", para que as mesmas entrem, urgentemente, no cronograma de obras da secretaria competente para revitalização 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1/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uma lombada em frente ao nº. 679 e outra em frente ao nº 780, ambas na Rua Luzia de Masseno Pontes, n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2/2014 - Autoria: CURUMIM,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isenção de IPTU (Imposto Predial e Territorial Urbano) aos munícipes que recebem até 3 salários mínimos e que têm alguma deficiência física ou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3/2014 - Autoria: CURUMIM, FONTÃO e IZAIAS COLINO</w:t>
      </w:r>
    </w:p>
    <w:p>
      <w:pPr>
        <w:pStyle w:val="Normal"/>
        <w:jc w:val="both"/>
        <w:rPr/>
      </w:pPr>
      <w:r>
        <w:rPr>
          <w:rFonts w:cs="Arial" w:ascii="Arial" w:hAnsi="Arial"/>
          <w:sz w:val="24"/>
          <w:szCs w:val="24"/>
        </w:rPr>
        <w:t>Prefeito Municipal - solicitando informar se existe estudo e previsão para o pagamento dos valores referentes à restituição dos valores que foram descontados em folha de pagamento em favor do extinto Fundo de Previdência Municipal, aos funcionários e ex-funcionários que façam j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4/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placas indicativas com os nomes das ruas pertencentes ao Loteamento "Residencial Lí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mediata capinação e limpeza do terreno localizado na Rua Lourenço Carmelo, no Jardim Paraiso II, em frente ao nº 14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6/2014 - Autoria: REINALDINHO e VALMIR REIS</w:t>
      </w:r>
    </w:p>
    <w:p>
      <w:pPr>
        <w:pStyle w:val="Normal"/>
        <w:jc w:val="both"/>
        <w:rPr/>
      </w:pPr>
      <w:r>
        <w:rPr>
          <w:rFonts w:cs="Arial" w:ascii="Arial" w:hAnsi="Arial"/>
          <w:sz w:val="24"/>
          <w:szCs w:val="24"/>
        </w:rPr>
        <w:t>Prefeito Municipal - solicitando informar sobre a possibilidade de aterrar o buraco existente no Jardim Ciranda, no inicio da estrada que dá acesso ao "Pátio 8", uma vez que este vem sendo utilizado como depósito de lixo, trazendo incômodos aos moradores d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7/2014 - Autoria: REINALDINHO</w:t>
      </w:r>
    </w:p>
    <w:p>
      <w:pPr>
        <w:pStyle w:val="Normal"/>
        <w:jc w:val="both"/>
        <w:rPr>
          <w:rFonts w:ascii="Arial" w:hAnsi="Arial" w:cs="Arial"/>
          <w:sz w:val="24"/>
          <w:szCs w:val="24"/>
        </w:rPr>
      </w:pPr>
      <w:r>
        <w:rPr>
          <w:rFonts w:cs="Arial" w:ascii="Arial" w:hAnsi="Arial"/>
          <w:sz w:val="24"/>
          <w:szCs w:val="24"/>
        </w:rPr>
        <w:t>Prefeito Municipal - solicitando informar quais loteamentos de nosso município não estão devidamente regularizados, contrariando dispositivos da Lei Federal nº. 6766/79, e no caso da existência de tais loteamentos irregulares em nosso município, informar também sobre a possibilidade do Poder Executivo Municipal adotar as medidas judiciais cabíveis, a fim de que os compradores de lotes dos destacados loteamentos não sejam prejudicados, bem como notificar o Ministério Público da Comarca sobre as referidas irregula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0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s vias do Jardim Bons Ares e da Vila Sueleny com pavimentação asfáltica, bem como determinar a passagem da máquina motoniveladora nas ruas esburacadas dos bairros acima mencionados, a fim de deixá-las transitáveis até a execução da referida pavimentação asfál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9/2014 - Autoria: REINALDINH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campo de malha ou bocha no Conjunto Habitacional "Arnaldo Leotta de Mello" (COHAB 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0/2014 - Autoria: CURUMIM, FONTÃO e JOÃO ELIAS </w:t>
      </w:r>
    </w:p>
    <w:p>
      <w:pPr>
        <w:pStyle w:val="Normal"/>
        <w:jc w:val="both"/>
        <w:rPr/>
      </w:pPr>
      <w:r>
        <w:rPr>
          <w:rFonts w:cs="Arial" w:ascii="Arial" w:hAnsi="Arial"/>
          <w:sz w:val="24"/>
          <w:szCs w:val="24"/>
        </w:rPr>
        <w:t>Prefeito Municipal e ao Gestor da UNIT – solicitando informar sobre a possibilidade de criar cursos específicos de qualificação profissional para pessoas com deficiência, os quais deverão ser realizados dentro de uma UN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1/2014 - Autoria: CURUMIM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formar  a ciclovia existente na Rua Dr. José Barbosa de Barros, no Jardim Paraíso, de tal forma que sejam substituídos aqueles separadores de concreto na faixa de separação, a fim de dar mais segurança aos usuários da referida ciclo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2014 - Autoria: CURUMIM, FONTÃO e JOÃO ELIAS</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ntegralmente a Lei 4689/2005, que dispõe sobre o programa de qualificação e a experiência profissional n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3/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fazer com que o trecho compreendido entre a Avenida Conde de Serra Negra até a Portaria II da Fazenda Experimental Lageado, se transforme em um prolongamento de referida avenida, bem como instalar em referido trecho um portal indicando ser referida área uma das entradas d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4/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sinalização de solo no cruzamento das Ruas Lincoln Vaz e Cavalheiro Mansueto Lunardi, na Vila Nova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5/2014 - Autoria: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e a pavimentação asfáltica da Rua Eugênio Monteferrante, localizada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6/2014 - Autoria: LELO PAGANI</w:t>
      </w:r>
    </w:p>
    <w:p>
      <w:pPr>
        <w:pStyle w:val="Normal"/>
        <w:jc w:val="both"/>
        <w:rPr>
          <w:rFonts w:ascii="Arial" w:hAnsi="Arial" w:cs="Arial"/>
          <w:sz w:val="24"/>
          <w:szCs w:val="24"/>
        </w:rPr>
      </w:pPr>
      <w:r>
        <w:rPr>
          <w:rFonts w:cs="Arial" w:ascii="Arial" w:hAnsi="Arial"/>
          <w:sz w:val="24"/>
          <w:szCs w:val="24"/>
        </w:rPr>
        <w:t>Presidente da Câmara Municipal de Botucatu - solicitando que analise a possibilidade de contratar um Assessor Especial de Economia para que, junto com a ótima assessoria jurídica já existente, dê todas as condições para que os vereadores possam analisar os projetos que dão entrada em nossa Casa de Leis e subsidie tecnicamente as ações de alteração dos Projetos de Lei, assim como a votação dos mesm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para que seja possível a transmissão da Rede Canção Nova em Botucatu de maneira aberta e gratu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8/2014 - Autoria: LELO PAGANI</w:t>
      </w:r>
    </w:p>
    <w:p>
      <w:pPr>
        <w:pStyle w:val="Normal"/>
        <w:jc w:val="both"/>
        <w:rPr>
          <w:rFonts w:ascii="Arial" w:hAnsi="Arial" w:cs="Arial"/>
          <w:sz w:val="24"/>
          <w:szCs w:val="24"/>
        </w:rPr>
      </w:pPr>
      <w:r>
        <w:rPr>
          <w:rFonts w:cs="Arial" w:ascii="Arial" w:hAnsi="Arial"/>
          <w:sz w:val="24"/>
          <w:szCs w:val="24"/>
        </w:rPr>
        <w:t>Prefeito Municipal - solicitando que, diante da aprovação do Projeto de Lei nº. 65 de 01 de julho de 2014 que autoriza o Executivo a alienar bens municipais cujas aquisições derivaram de dação em pagamento, o uso do dinheiro arrecadado nos leilões seja investido em obras de infraestrutura na cidade como, por exemplo: a revitalização da Rua Amando de Bar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9/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nálise técnica visando a troca dos postes de madeira por postes de concreto e as lâmpadas antigas por outras mais econômicas e eficientes na Rua José Nordi, no Jardim Paraíso, bem como que seja realizada a poda adequada das árvores da referida 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2014 - Autoria: FERNANDO CARMONI e LELO PAGANI</w:t>
      </w:r>
    </w:p>
    <w:p>
      <w:pPr>
        <w:pStyle w:val="Normal"/>
        <w:jc w:val="both"/>
        <w:rPr>
          <w:rFonts w:ascii="Arial" w:hAnsi="Arial" w:cs="Arial"/>
          <w:sz w:val="16"/>
          <w:szCs w:val="16"/>
        </w:rPr>
      </w:pPr>
      <w:r>
        <w:rPr>
          <w:rFonts w:cs="Arial" w:ascii="Arial" w:hAnsi="Arial"/>
          <w:sz w:val="24"/>
          <w:szCs w:val="24"/>
        </w:rPr>
        <w:t>Presidente da Companhia de Habitação Popular de Bauru - COHAB Bauru - solicitando informações para contato com a seguradora responsável pela liberação dos seguros dos imóveis referentes ao Conjunto Habitacional "Humberto Pop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1/2014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convidar o empresário Paulo Nogueira, Proprietário da franquia da rede de lanchonetes McDonald's de Botucatu, para discorrer aos Vereadores desta Casa de Leis, durante Sessão Ordinária, sobre a Campanha "McDia Feliz, a ser realizada no dia 30 de agosto de 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22/2014 - Autoria: JOÃO ELIAS </w:t>
      </w:r>
    </w:p>
    <w:p>
      <w:pPr>
        <w:pStyle w:val="Normal"/>
        <w:jc w:val="both"/>
        <w:rPr>
          <w:rFonts w:ascii="Arial" w:hAnsi="Arial" w:cs="Arial"/>
          <w:sz w:val="24"/>
          <w:szCs w:val="24"/>
        </w:rPr>
      </w:pPr>
      <w:r>
        <w:rPr>
          <w:rFonts w:cs="Arial" w:ascii="Arial" w:hAnsi="Arial"/>
          <w:sz w:val="24"/>
          <w:szCs w:val="24"/>
        </w:rPr>
        <w:t>Deputado Federal Paulo Pereira da Silva - solicitando informar sobre a possibilidade de elaborar Projeto de Lei no sentido de determinar que as Empresas de Telefonia não enviem mensagens depois das 21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3/2014 - Autoria: VALMIR REIS e IZAIAS COLINO</w:t>
      </w:r>
    </w:p>
    <w:p>
      <w:pPr>
        <w:pStyle w:val="Normal"/>
        <w:jc w:val="both"/>
        <w:rPr/>
      </w:pPr>
      <w:r>
        <w:rPr>
          <w:rFonts w:cs="Arial" w:ascii="Arial" w:hAnsi="Arial"/>
          <w:sz w:val="24"/>
          <w:szCs w:val="24"/>
        </w:rPr>
        <w:t>Secretário Municipal de Mobilidade Urbana – solicitando informar sobre a possibilidade de implantar um redutor de velocidade, tipo "lombada", na Rua Flávio Rafaneli, na altura do nº. 966, no Jardim Iol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4/2014 - Autoria: VALMIR REIS e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placas de proibido estacionar em um dos lados da Rua José Pedretti Tilio, entre os quarteirões das Ruas Armando Ognibene e Horife Jorge,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5/2014 - Autoria: VALMIR REIS</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efetuar a instalação de um gabinete dentário no período noturno no Pronto Socorro Municipal, localizado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6/2014 - Autoria: ROSE IELO</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construir um quiosque na Escola Municipal de Ensino Fundamental "Angelino de Oliveira", bem como nas demais escolas municipais com infraestrutura externa possível de receber este equipamento para atividades educativas externas as salas de aulas com os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7/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serviços de recapeamento asfáltico na Avenida Deputado Dante Delmanto, em toda sua extensão e nas duas pistas, de entrada e saída d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4/2014 - Autoria: FERNANDO CARMONI</w:t>
      </w:r>
    </w:p>
    <w:p>
      <w:pPr>
        <w:pStyle w:val="Normal"/>
        <w:jc w:val="both"/>
        <w:rPr>
          <w:rFonts w:ascii="Arial" w:hAnsi="Arial" w:cs="Arial"/>
          <w:sz w:val="24"/>
          <w:szCs w:val="24"/>
        </w:rPr>
      </w:pPr>
      <w:r>
        <w:rPr>
          <w:rFonts w:cs="Arial" w:ascii="Arial" w:hAnsi="Arial"/>
          <w:sz w:val="24"/>
          <w:szCs w:val="24"/>
        </w:rPr>
        <w:t>Moção de Congratulações para o radialista Vanderlei dos Santos, apresentador do programa "A Marreta" da Rádio Municipalista, extensiva ao colaborador Rubens de Almeida e aos demais colegas e funcionários da citada rádio, pelo empenho na ação de venda coletiva de tickets, realizada no último dia 8 de agosto, para colaborar com a campanha do Mc Dia Feliz da rede Mc Donald´s em prol do setor de Oncologia Pediátrica do Hospital das Clínicas da Faculdade de Medicin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4 - Autoria: ROSE IELO</w:t>
      </w:r>
    </w:p>
    <w:p>
      <w:pPr>
        <w:pStyle w:val="Normal"/>
        <w:jc w:val="both"/>
        <w:rPr/>
      </w:pPr>
      <w:r>
        <w:rPr>
          <w:rFonts w:cs="Arial" w:ascii="Arial" w:hAnsi="Arial"/>
          <w:sz w:val="24"/>
          <w:szCs w:val="24"/>
        </w:rPr>
        <w:t>Moção de Congratulações para as Irmãs Carmelinda Tramontim, Zélia Serni e Odila Menegola, pela comemoração de 60 anos de vida religiosa, e para a Irmã Otilia Loregian, pela comemoração de 50 anos de vida religiosa, sendo que referidas irmãs marcelinas dedicam com esmero e amor aos ensinamentos de Jesus Cristo e a ações em prol do desenvolvimento educacional de nossas crianças e jov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1 de agost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8-11T16:53:00Z</dcterms:modified>
  <cp:revision>16</cp:revision>
  <dc:subject/>
  <dc:title/>
</cp:coreProperties>
</file>