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rPr/>
      </w:pPr>
      <w:r>
        <w:rPr>
          <w:rFonts w:cs="Arial" w:ascii="Arial" w:hAnsi="Arial"/>
          <w:b w:val="false"/>
          <w:i w:val="false"/>
          <w:sz w:val="24"/>
          <w:szCs w:val="24"/>
          <w:u w:val="none"/>
        </w:rPr>
        <w:t xml:space="preserve">ATA DA </w:t>
      </w:r>
      <w:r>
        <w:rPr>
          <w:rFonts w:cs="Arial" w:ascii="Arial" w:hAnsi="Arial"/>
          <w:b w:val="false"/>
          <w:i w:val="false"/>
          <w:sz w:val="24"/>
          <w:szCs w:val="24"/>
          <w:u w:val="none"/>
          <w:lang w:val="pt-BR"/>
        </w:rPr>
        <w:t>20</w:t>
      </w:r>
      <w:r>
        <w:rPr>
          <w:rFonts w:cs="Arial" w:ascii="Arial" w:hAnsi="Arial"/>
          <w:b w:val="false"/>
          <w:i w:val="false"/>
          <w:sz w:val="24"/>
          <w:szCs w:val="24"/>
          <w:u w:val="none"/>
        </w:rPr>
        <w:t xml:space="preserve">ª SESSÃO ORDINÁRIA, DA 2ª SESSÃO LEGISLATIVA, DA 16ª. LEGISLATURA DA CÂMARA MUNICIPAL DE BOTUCATU, REALIZADA NO DIA </w:t>
      </w:r>
      <w:r>
        <w:rPr>
          <w:rFonts w:cs="Arial" w:ascii="Arial" w:hAnsi="Arial"/>
          <w:b w:val="false"/>
          <w:i w:val="false"/>
          <w:sz w:val="24"/>
          <w:szCs w:val="24"/>
          <w:u w:val="none"/>
          <w:lang w:val="pt-BR"/>
        </w:rPr>
        <w:t xml:space="preserve">16 </w:t>
      </w:r>
      <w:r>
        <w:rPr>
          <w:rFonts w:cs="Arial" w:ascii="Arial" w:hAnsi="Arial"/>
          <w:b w:val="false"/>
          <w:i w:val="false"/>
          <w:sz w:val="24"/>
          <w:szCs w:val="24"/>
          <w:u w:val="none"/>
        </w:rPr>
        <w:t>DE JUNHO DE 2014.</w:t>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JOÃO ELIAS PEREIRA</w:t>
        <w:tab/>
      </w:r>
    </w:p>
    <w:p>
      <w:pPr>
        <w:pStyle w:val="Normal"/>
        <w:jc w:val="both"/>
        <w:rPr>
          <w:rFonts w:ascii="Arial" w:hAnsi="Arial" w:cs="Arial"/>
          <w:sz w:val="24"/>
          <w:szCs w:val="24"/>
        </w:rPr>
      </w:pPr>
      <w:r>
        <w:rPr>
          <w:rFonts w:cs="Arial" w:ascii="Arial" w:hAnsi="Arial"/>
          <w:sz w:val="24"/>
          <w:szCs w:val="24"/>
        </w:rPr>
        <w:tab/>
        <w:tab/>
        <w:tab/>
        <w:tab/>
        <w:tab/>
      </w:r>
    </w:p>
    <w:p>
      <w:pPr>
        <w:pStyle w:val="Normal"/>
        <w:jc w:val="both"/>
        <w:rPr>
          <w:rFonts w:ascii="Arial" w:hAnsi="Arial" w:cs="Arial"/>
          <w:b/>
          <w:b/>
          <w:i/>
          <w:i/>
          <w:sz w:val="24"/>
          <w:szCs w:val="24"/>
        </w:rPr>
      </w:pPr>
      <w:r>
        <w:rPr>
          <w:rFonts w:cs="Arial" w:ascii="Arial" w:hAnsi="Arial"/>
          <w:b/>
          <w:i/>
          <w:sz w:val="24"/>
          <w:szCs w:val="24"/>
        </w:rPr>
        <w:tab/>
        <w:tab/>
        <w:tab/>
      </w:r>
    </w:p>
    <w:p>
      <w:pPr>
        <w:pStyle w:val="Normal"/>
        <w:jc w:val="both"/>
        <w:rPr/>
      </w:pPr>
      <w:r>
        <w:rPr>
          <w:rFonts w:cs="Arial" w:ascii="Arial" w:hAnsi="Arial"/>
          <w:sz w:val="24"/>
          <w:szCs w:val="24"/>
        </w:rPr>
        <w:t>Aos dezesseis dias do mês de junho do ano dois mil e catorze, às vinte horas, na sede do Poder Legislativo, situado à Praça Comendador Emilio Peduti, nº. 112, Edifício “Vereador Abílio Dorini”, sob a Presidência e a Secretaria dos Vereadores acima citados, foi realizada a 20ª Sessão Ordinária, da 2ª Sessão Legislativa, da 16ª Legislatura da Câmara Municipal de Botucatu. Estiveram presentes no Plenário Vereador “Laurindo Ezidoro Jaqueta”</w:t>
      </w:r>
      <w:r>
        <w:rPr>
          <w:rFonts w:cs="Arial" w:ascii="Arial" w:hAnsi="Arial"/>
          <w:b/>
          <w:i/>
          <w:sz w:val="24"/>
          <w:szCs w:val="24"/>
        </w:rPr>
        <w:t xml:space="preserve"> </w:t>
      </w:r>
      <w:r>
        <w:rPr>
          <w:rFonts w:cs="Arial" w:ascii="Arial" w:hAnsi="Arial"/>
          <w:sz w:val="24"/>
          <w:szCs w:val="24"/>
        </w:rPr>
        <w:t>os seguintes Vereadores Curumim, Carlos Trigo, Valmir Reis, Carreira, Fernando Carmoni, Fontão, João Elias, Lelo Pagani, Reinaldinho e Rose Ielo. Com a presença de dez Vereadores e havendo número legal, o Senhor Presidente instalou a presente Sessão Ordinária e colocou em votação a Ata da Sessão Ordinária realizada no dia nove de junho do ano dois mil e catorze que foi Aprovada</w:t>
      </w:r>
      <w:r>
        <w:rPr>
          <w:rFonts w:cs="Arial" w:ascii="Arial" w:hAnsi="Arial"/>
          <w:b/>
          <w:i/>
          <w:sz w:val="24"/>
          <w:szCs w:val="24"/>
        </w:rPr>
        <w:t xml:space="preserve"> </w:t>
      </w:r>
      <w:r>
        <w:rPr>
          <w:rFonts w:cs="Arial" w:ascii="Arial" w:hAnsi="Arial"/>
          <w:sz w:val="24"/>
          <w:szCs w:val="24"/>
        </w:rPr>
        <w:t xml:space="preserve">pela unanimidade dos Senhores Vereadores presentes. Vereador Ausente: Izaias Colino, que apresentou Licença Paternidade. Em seguida, solicitou ao Senhor Secretário que procedesse a leitura das Correspondências Recebidas: da Prefeitura Municipal, OF.DSE Nº 187/14, notificando a Câmara Municipal, Partidos Políticos, Sindicatos de Trabalhadores e Entidades Empresariais da liberação do recurso de R$ 236.660,00 (duzentos e trinta e seis mil, seiscentos e sessenta reais), referente ao Repasse do Ministério das Cidades, objetivando a pavimentação de ruas no Município de Botucatu; e Ofício GAB nº 243/2014, em atenção aos Requerimentos nºs 322, 358, 370, 387, 393, 394, 396, 397, 401, 404, 406, 408, 410, 414, 419, 421, 422, 425, 427, 428, 429, 431, 432, 435, 436, 437, 440, 445, 446, 448, 449, 452, 453, 455, 457, 460, 461, 462, 464, 471, 472, 473, 487, 493, 502/2014; do Ministério da Saúde, informando sobre a liberação de recursos financeiros do Fundo Nacional de Saúde no valor de R$ 470,83 para Teto Municipal Rede Brasil sem Miséria, R$ 48.085,00 para Teto Municipal Rede Saúde Mental, R$ 294.754,76 para Teto Municipal da Média e Alta Complexidade Ambulatorial e Hospitalar, R$ 260.402,00 para PAB FIXO; do Ministério da Educação, informando sobre a liberação de recursos financeiros destinados a garantir a execução de programas do Fundo Nacional de Desenvolvimento da Educação; da Câmara dos Deputados, informando sobre os Recursos do Orçamento da União pagos ao Município de Botucatu; da Diretora de Gestão Interna do Gabinete da Presidenta da República, Doc. nº 1041/2014, em atenção ao Requerimento nº 450/2014; da responsável pelo Expediente da Chefia de Gabinete da Secretaria de Planejamento e Desenvolvimento Regional do Estado de São Paulo, OF/GSPDR2/0440/2014, em atenção ao Requerimento nº 424/2014; do Deputado Federal Dr. Ubiliali, OF.GDRU Nº 139/2014, informando que os convênios nºs 790356 e 791271/2013, no valor de R$ 245.850,00 para implantação de pavimentação asfáltica  e R$ 245.850,00 para implantação de galerias de águas pluviais encontram-se empenhados; do Deputado Federal Milton Monti, Ofício 237/2014MM-CD, em atenção ao Ofício 299/2014; </w:t>
      </w:r>
      <w:r>
        <w:rPr>
          <w:rFonts w:cs="Arial" w:ascii="Arial" w:hAnsi="Arial"/>
          <w:bCs/>
          <w:sz w:val="24"/>
          <w:szCs w:val="24"/>
        </w:rPr>
        <w:t xml:space="preserve">do Vereador Izaias Colino, </w:t>
      </w:r>
      <w:r>
        <w:rPr>
          <w:rFonts w:cs="Arial" w:ascii="Arial" w:hAnsi="Arial"/>
          <w:sz w:val="24"/>
          <w:szCs w:val="24"/>
        </w:rPr>
        <w:t>apresentando Certidão de Nascimento e justificando sua falta na presente Sessão Ordinária por motivo de Licença paternidade. Em seguida, o Presidente solicitou ao Secretário que procedesse a leitura dos Projetos Protocolados: 1) Projeto de Lei Complementar nº 20/2014- de iniciativa do Prefeito Municipal, que dispõe sobre alteração da Lei Complementar nº 1.061/2013 – Plano Plurianual – período de 2014 a 2017, na Secretaria de Educação, visando realizar a reclassificação funcional da despesa com Vale Alimentação. 2) Projeto de Lei Complementar nº 21/2014- de iniciativa do Prefeito Municipal, que dispõe sobre alteração da Lei Complementar nº 1.062/2013 – LDO exercício de 2014 e abre crédito adicional especial de R$ 2.740.000,00 (dois milhões, setecentos e quarenta mil reais), na Secretaria Municipal de Educação. 3) Projeto de Lei nº 62/2014- de iniciativa do Prefeito Municipal, que dispõe sobre a Regularização de Desdobramento de Lote e de Obra Clandestina. Logo após, o Senhor Presidente solicitou a leitura dos Requerimentos de Pesar: de Todos os Vereadores, nºs 35 e 36/2014. Requerimentos Apresentados e Aprovados: dos Vereadores Carreira e João Elias, nº 531/2014; do Vereador Carlos Trigo, nºs 532, 533, 534, 535 e 536/2014; dos Vereadores Curumim, João Elias e Fontão, nºs 537 e 538/2014; dos Vereador Reinaldinho, nºs 539, 540, 541, 542 e 543/2014; do Vereador Fernando Carmoni, nºs 544 e 547/2014; do Vereador Lelo Pagani, nºs 545, 546 e 549/2014; dos Vereadores Fontão e João Elias, nº 548/2014; do Vereador Valmir Reis, nºs 550, 551 e 552/2014; do Vereador Curumim, nº 553/2014; da Vereadora Rose Ielo, nºs 554 e 555/2014; dos Vereadores Rose Ielo e Carlos Trigo, nº 556/2014. Durante a leitura dos Requerimentos apresentados pela ordem, o Vereador Curumim, solicitou destaque do Requerimento nº 556/2014. O Senhor Presidente esclareceu que o mesmo será discutido após a apresentação de todas as proposituras. Moções Apresentadas e Aprovadas:</w:t>
      </w:r>
      <w:r>
        <w:rPr>
          <w:rFonts w:cs="Arial" w:ascii="Arial" w:hAnsi="Arial"/>
          <w:bCs/>
          <w:sz w:val="24"/>
          <w:szCs w:val="24"/>
        </w:rPr>
        <w:t xml:space="preserve"> do Vereador Fernando Carmoni e Carreira,               nº 80/2014; </w:t>
      </w:r>
      <w:r>
        <w:rPr>
          <w:rFonts w:cs="Arial" w:ascii="Arial" w:hAnsi="Arial"/>
          <w:sz w:val="24"/>
          <w:szCs w:val="24"/>
        </w:rPr>
        <w:t>dos Vereadores Curumim, Lelo Pagani, João Elias, Fontão e                   Valmir Reis, nº 81/2014;</w:t>
      </w:r>
      <w:r>
        <w:rPr>
          <w:rFonts w:cs="Arial" w:ascii="Arial" w:hAnsi="Arial"/>
          <w:bCs/>
          <w:sz w:val="24"/>
          <w:szCs w:val="24"/>
        </w:rPr>
        <w:t xml:space="preserve"> dos Vereadores Curumim, Lelo Pagani, Valmir Reis, Fontão e Carreira, nº 82/2014. </w:t>
      </w:r>
      <w:r>
        <w:rPr>
          <w:rFonts w:cs="Arial" w:ascii="Arial" w:hAnsi="Arial"/>
          <w:sz w:val="24"/>
          <w:szCs w:val="24"/>
        </w:rPr>
        <w:t>Encerrada a apresentação das proposituras discutiram o Requerimento nº 556/2014 os Vereadores Curumim, aparteado pelos Vereadores Carlos Trigo, Carreira e Reinaldinho, a Vereadora Rose Ielo, aparteada pelo Vereador Carlos Trigo. Pela ordem, o Vereador Carlos Trigo solicitou que o referido Requerimento fosse assinado por todos os Vereadores. O Senhor Presidente esclareceu que o mesmo já havia sido lido. Pela ordem, o Vereador Curumim, disse que não havia tomado conhecimento que o referido Requerimento estava a disposição de todos os Vereadores. Colocado em votação o Requerimento 556/2014, foi Rejeitado pela maioria dos Senhores Vereadores. Pela ordem, o Vereador Carlos Trigo solicitou a verificação de votação. O Senhor Presidente solicitou ao Secretário que procedesse a chamada dos Senhores Vereadores para a verificação de votação. Foram favoráveis os Vereadores Carlos Trigo, Lelo Pagani e Rose Ielo, totalizando três (03) votos. Foram contrários os Vereadores Curumim, Valmir Reis, Fernando Carmoni, Fontão, João Elias e Reinaldinho, totalizando, seis (06) votos. Pela ordem, o Vereador Reinaldinho justificou seu voto contrário. Pela ordem Vereadora Rose Ielo disse que o Senhor Presidente respeitou a reserva do Requerimento nº 556/2014. Os Vereadores declinaram da palavra no Grande Expediente. Em seguida, o Senhor Presidente solicitou ao Secretário que procedesse a chamada dos Senhores Vereadores para a Ordem do Dia, cuja pauta foi a seguinte: 1) Projeto de Lei nº 57/2014- de iniciativa do Prefeito Municipal, que altera a redação do parágrafo 1º do artigo 13 da Lei nº 5.093, de 24 de novembro de 2009, especificamente, sobre a emissão de guia para pagamentos de ITBI não apenas pelos cartórios, mas também por meio eletrônico. Colocado em votação, foi Aprovado pela unanimidade dos Senhores Vereadores. 2) Projeto de Lei nº 58/2014- de iniciativa do Prefeito Municipal, que altera a redação do artigo 2º da Lei nº 5.382, de 12 de junho de 2012. (Área Institucional A01, no Conjunto Habitacional “Jardim Maria Luiza”). Colocado em votação, foi Aprovado pela unanimidade dos Senhores Vereadores. Nada mais havendo para ser tratado, declarou encerrada a presente Sessão Ordinária. Eu, Sílvia Gonzaga Pinto Varoli, Oficial Legislativo, lavrei a presente Ata que, se aprovada, será assinada pelo Presidente___________</w:t>
        <w:softHyphen/>
        <w:softHyphen/>
        <w:softHyphen/>
        <w:t>_,Vereador Ednei Lázaro da Costa Carreira e pelo 1º Secretário,_______________Vereador João Elias Pe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gpv</w:t>
      </w:r>
    </w:p>
    <w:p>
      <w:pPr>
        <w:pStyle w:val="Normal"/>
        <w:jc w:val="both"/>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sectPr>
      <w:headerReference w:type="default" r:id="rId2"/>
      <w:footerReference w:type="default" r:id="rId3"/>
      <w:type w:val="nextPage"/>
      <w:pgSz w:w="11906" w:h="16838"/>
      <w:pgMar w:left="1797" w:right="1134" w:gutter="0" w:header="72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
      <w:sz w:val="28"/>
      <w:u w:val="single"/>
      <w:lang w:val="en-US"/>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4-06-25T13:40:00Z</dcterms:modified>
  <cp:revision>26</cp:revision>
  <dc:subject/>
  <dc:title/>
</cp:coreProperties>
</file>