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ORDINÁRIA  - 16 DE JUNH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Curumim, João Elias, Lelo Pagani, Reinaldinho, Fontão, Carreira, Fernando Carmoni, Rose Ielo, Carlos Trigo, Valmir Reis,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Notificando a Câmara Municipal, Partidos Políticos, Sindicatos de Trabalhadores e Entidades Empresariais da liberação do recurso de R$ 236.660,00 (duzentos e trinta e seis mil, seiscentos e sessenta reais), referente ao Repasse  do Ministério das Cidades, objetivando a pavimentação de ruas no Município de Botucatu; e Responde os Requerimentos nºs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322, 358, 370, 387, 393, 394, 396, 397, 401, 404, 406, 408, 410, 414, 419, 421, 422, 425, 427, 428, 429, 431, 432, 435, 436, 437, 440, 445, 446, 448, 449, 452, 453, 455, 457, 460, 461, 462, 464, 471, 472, 473, 487, 493, 502/2014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sobre a liberação de recursos financeiros do Fundo Nacional de Saúde no valor de R$ 470,83 para Teto Municipal Rede Brasil sem Miséria, R$ 48.085,00 para Teto Municipal Rede Saúde Mental, R$ 294.754,76 para Teto Municipal da Média e Alta Complexidade Ambulatorial e Hospitalar, R$ 260.402,00 para PAB FIX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âmara dos Deputado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Presidênci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os Recursos do Orçamento da União pagos ao Município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Deputado Federal Dr. Ubli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que os convênios nºs 790356 e 791271/2013, no valor de R$ 245.850,00 para implantação de pavimentação asfáltica e R$ 245.850,00 para implantação de galerias de águas pluviais encontram-se empenhad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Deputado Federal Milton Monti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Ofício 299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Responsável pelo Expediente da Chefia de Gabinete da Secretaria de Planejamento e Desenvolvimento Regional do Estado de São Paulo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424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Diretora de Gestão Interna do Gabinete Pessoal da Presidenta da Repúblic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los Trig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450/2014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Presidente do GRAPROHAB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 xml:space="preserve"> Vereadores Rose Ielo e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385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Vereador Izaias Colin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 xml:space="preserve"> Presidência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 Apresentando Certidão de Nascimentoe justificando sua falta na presente Sessão Ordinária por motivo de Licença paternidade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16 de junh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Projeto de Lei Complementar nº 20/2014- de iniciativa do Prefeito Municipal, que dispõe sobre alteração da Lei Complementar nº 1061/2013 - Plano Plurianual - período de 2014 a 2017 - na Secretaria Municipal de Educação, visando realizar a reclassificação funcional da despesa com Vale Alimen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Projeto de Lei Complementar nº 21/2014- de iniciativa do Prefeito Municipal, que dispõe sobre alteração da Lei Complementar nº 1062/2013 - LDO exercício de 2014 e abre crédito adicional especial de R$ 2.740.000,00 (dois milhões e setecentos e quarenta  mil reais) na Secretaria Municipal de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Projeto de Lei nº 62/2014- de iniciativa do Prefeito Municipal, que  dispõe sobre a Regularização de Desdobramento de Lote e de Obra Clandestin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Var3">
    <w:name w:val="var3"/>
    <w:qFormat/>
    <w:rPr>
      <w:b/>
      <w:bCs/>
      <w:color w:val="008800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4-06-16T16:25:00Z</cp:lastPrinted>
  <dcterms:modified xsi:type="dcterms:W3CDTF">2014-06-16T19:39:00Z</dcterms:modified>
  <cp:revision>26</cp:revision>
  <dc:subject/>
  <dc:title/>
</cp:coreProperties>
</file>