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ia Dallaqua Borgatto, ocorrido em 26 de julho, p.p.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Ivone Petriconi Ferreira, ocorrido em 28 de julho, p.p., aos 7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7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construir uma passarela na Rodovia Marechal Rondon (SP-300), em algum trecho localizado nas proximidades das empresas Caio e Irizar, instaladas na altura do quilômetro 252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8/2014 - Autoria: IZAIAS COLINO e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VO - Gerente Regional da VIVO/Bauru - solicitando informar sobre a possibilidade de tomar providências no sentido de sanar os problemas de ligações interrompidas ou falta de sinal da referida oper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9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- solicitando informar sobre a possibilidade de recolocar o ponto de ônibus na Rua Cinira da Costa Barboza, esquina com a Rua Roque Retameiro Molina, no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0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informar quantos profissionais se encontram cadastrados no município exercendo a atividade de taxista, bem como que seja enviada a esta Casa de Leis relação contendo os nomes dos profissionais e das empresas que atuam nesse ramo de ativ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1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eio Ambiente - solicitando informar se existe uma política pública de distribuição de mudas de árvores e, em caso positivo, informar qual o trâmite para ter acesso à referidas mu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2/2014 - Autoria: CURUM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 um "Selo de Segurança", fornecido gratuitamente às empresas que atuam no ramo de "Chaveiros", mediante cadastro prévio em um banco de dados da Guarda Civil Municipal (GCM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3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es Industriais das Empresas CAIO/INDUSCAR e IRIZAR DO BRASIL LTDA - convidando-os a comparecerem durante Sessão Ordinária desta Casa de Leis, em data a ser agendada, a fim de apresentar aos vereadores informações e dados atualizados sobre referidas empresas reforçando a importância de ambas no desenvolvimento econômico de Botucatu e d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4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fazer gestão junto ao órgão competente, no sentido de incorporar ao patrimônio do município a área onde funcionava os armazéns da CEAGESP, no Distrito de Rubião Junior, a fim de ser destinada para abrigar pequenos e megas eventos, festas cívicas e religiosas, além de expos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5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implantar uma academia ao ar livre na Praça Professora Marina Passos, na Vila Mariana, atendendo, desse modo, a reivindicação dos moradores da destacada localidade, os quais poderão ter mais qualidade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6/2014 - Autoria: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substituir, nos logradouros onde seja possível e adequado, o uso das tradicionais placas metálicas de denominação pela pintura nos postes de iluminação da respectiva via, conforme ocorre na cidade de Panorama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7/2014 - Autoria: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Paulo Pereira da Silva - solicitando informar sobre a possibilidade de envidar esforços junto aos Ministérios competentes, no sentido de obter liberação de recursos para obras de infraestrutura, como pavimentação asfáltica e construção de galerias para águas pluviais, em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8/2014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Meio Ambiente - solicitando informar sobre a possibilidade de fazer um levantamento e verificação sobre as condições das árvores na cidade de Botucatu, visto que muitas já não possuem raízes e galhos fortes que proporcionem segu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9/2014 - Autoria: JOÃO ELIAS e FONT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efeito Municipal - Gerente de Contas do Poder Público da Companhia Paulista de Força e Luz - CPFL e Gerências de Empresas de Telefonia - solicitando mais fiscalização em relação a acidentes envolvendo caminhões que danificam a fiação elétrica e telefônica em nossa cidade, bem como informar o motivo da demora para reparos quando tais fatos acontece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0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compra de dois caminhões, sendo um aspirador e outro para lavagem e limpeza das ruas de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1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analisar junto à Secretaria Municipal de Mobilidade Urbana, a implantação de linhas circulares, com ida e vinda do Shopping, como por exemplo até o Camelódromo de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2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o cumprimento da Lei Municipal 5.460 de 12/03/2013, formalizando o Conselho Municipal de Proteção e Defesa dos Direitos dos Animais (CPDA) para atuar em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3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analisar junto à Secretaria Municipal de Mobilidade Urbana a implantação de cobertura no ponto de ônibus existente em frente ao Supermercado Central 3, localizado na Av. Leonardo Villas Boas, sentido UNES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4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o "Vale Uniforme", permitindo que os pais de alunos da rede de ensino municipal retirem os uniformes na empresa do comércio credenciada pela Prefeitura para tal fin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5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adotar providências urgentes visando à execução de obras que impeçam que o Rio Lavapés desvie de seu curso normal, conforme vem ocorrendo na Vila Ja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ção de dispositivo redutor de velocidade nas proximidades do nº. 101 da Rua José Pedretti Tílio, localizada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7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xecução de serviços de recapeamento asfáltico em diversas vias públicas localizadas na Vila Santa Terezinha, Vila Guimarães e Cent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8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instalação de mais redutores de velocidade do tipo "lombada" nas vias públicas do loteamento Residencial Ced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9/2014 - Autoria: CURUMIM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2 (dois) redutores de velocidade, do tipo "lombada", na Rua José Dal Farra, mais precisamente no trecho compreendido entre a Avenida Doutor Vital Brasil e a Rua Orquíde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0/2014 - Autoria: IZAIAS COLINO, CURUMIM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construção de passeio público no trecho compreendido pela Rua João Butignoli, entre a rotatória e a Portaria Principal da UNESP, bem como adotar medidas visando melhorar e tornar adequada a iluminação do referid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1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realizar a distribuição de "caixas composteiras" para a população, como medida de redução de lixo orgânico, transformando-o em adubo, bem como, realizar campanha educativa sobre o assu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2/2014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pintura de solo de divisão da pista no trecho compreendido entre a rotatória e a Portaria Principal da UNES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3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instalar um poste de iluminação no ponto de ônibus localizado ao lado da Horta Comunitária do Conjunto Habitacional "Dr. Antônio Hermínio Delevedove" (Cohab 4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4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construção de barreiras de concreto nas curvas de acesso da estrada que vai até os Bairros da Bocaina e Piap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Lei n°. 7273/2014, que "altera a Lei nº 9.472, de 16 de julho de 1997, proibindo o estabelecimento de prazos de validade dos créditos de telefonia celular da modalidade pré-paga.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9/2014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ároco Emerson Anizi, Padre responsável pela Catedral Metropolitana de Botucatu, extensiva aos membros da comissão organizadora, pela realização da tradicional Festa de Sant´Ana, no período de 23 a 27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om a Senhora Lucia Maria Nali Aguiar, pelo brilhante trabalho realizado ao longo de trinta anos dedicados a atividades artísticas e sociais voltadas a idoso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dupla botucatuense Ingrid Oliveira Pedroso Peres e Daiane Oliveira Pedroso Manrique, pelo excelente desempenho no quadro do Programa Raul Gil intitulado "Mulheres que Brilham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/2014 - Autoria: LELO PAGANI, CURUMIM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à Diretoria da Biblioteca da Unesp de Botucatu, na pessoa da diretora, Sulamita Selma Clemente Colnago, pelos 50 anos de exis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ssociação Recreativa Foras de Forma, pelos seus 16 anos de existência, cumprimentando a pessoa do seu atual Presidente, Carlos Roberto Rodrigues Filho, sendo extensiva a todos os associados de referida assoc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4 de agost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16:22:00Z</cp:lastPrinted>
  <dcterms:modified xsi:type="dcterms:W3CDTF">2014-08-04T19:25:00Z</dcterms:modified>
  <cp:revision>14</cp:revision>
  <dc:subject/>
  <dc:title/>
</cp:coreProperties>
</file>