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1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1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ª SESSÃO EXTRAORDINÁRIA, DA 2ª SESSÃO LEGISLATIVA, DA 16ª. LEGISLATURA DA CÂMARA MUNICIPAL DE BOTUCATU, REALIZADA NO DI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16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JUNHO DE 20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JOÃO ELIAS PEREIRA</w:t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dezesseis dias do mês de junho do ano dois mil e catorze, às vinte e uma horas e cinco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11ª Sessão Extraordinária, da 2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Fontão, João Elias, Lelo Pagani, Reinaldinho e Rose Ielo. Com a presença da maioria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, o Senhor Presidente instalou a presente Sessão Extraordinária, que foi convocada em respeito à solicitação do Excelentíssimo Senhor Prefeito Municipal. Pela ordem, A Vereadora Rose Ielo solicitou a suspensão dos trabalhos por dez minutos para que a Senhora Maria Inez de Fátima Alves Pereira, representante da Secretaria Municipal de Educação ocupasse a Tribuna de Oradores e prestasse esclarecimentos a respeitos dos projetos inseridos na pauta da presente Sessão Extraordinária. Colocado em votação, foi Aprovado pela unanimidade dos Senhores Vereadores. Reabertos os trabalhos, deu-se início a apreciação dos Projetos. 1) Projeto de Lei Complementar nº 020/2014- de iniciativa do Prefeito Municipal, que dispõe sobre alteração da Lei Complementar nº 1.061/2013 – Plano Plurianual – período de 2014 a 2017, na Secretaria Municipal de Educação, visando realizar a reclassificação funcional da despesa com Vale Alimentação. Colocado em votação, foi Aprovado pela unanimidade dos Senhores Vereadores. 2) Projeto de Lei Complementar nº 021/2014- de iniciativa do Prefeito Municipal, que dispõe sobre alteração da Lei Complementar nº 1.062/2013 – LDO exercício de 2014 e abre crédito adicional especial de R$ 2.740.000,00 (dois milhões, setecentos e quarenta mil reais) na Secretaria Municipal de Educação, com a mesma finalidade do PLC nº 20/2014. Colocado em votação, foi Aprovado pela unanimidade dos Senhores Vereadores. Antes de encerrar a presente Sessão Extraordinária Senhor Presidente informou que a próxima Sessão Ordinária será realizada no dia vinte e quatro de junho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Legislativo da Câmara Municipal de Botucatu, lavrei a presente Ata que, se aprovada, será assinada pelo Presidente,_______________________Vereador Ednei Lázaro da Costa Carreira e pelo 1º Secretário_________________</w:t>
        <w:softHyphen/>
        <w:softHyphen/>
        <w:t>Vereador João Elias Pereira.</w:t>
      </w:r>
    </w:p>
    <w:p>
      <w:pPr>
        <w:pStyle w:val="Normal"/>
        <w:jc w:val="both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999999"/>
        </w:rPr>
        <w:t>sgp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4-06-18T12:00:00Z</dcterms:modified>
  <cp:revision>15</cp:revision>
  <dc:subject/>
  <dc:title/>
</cp:coreProperties>
</file>