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9ª SESSÃO ORDINÁRIA, DA 2ª SESSÃO LEGISLATIVA, DA 16ª. LEGISLATURA DA CÂMARA MUNICIPAL DE BOTUCATU, REALIZADA NO DIA 09 DE JUNHO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nove dias do mês de junho do ano dois mil e catorze, às vinte horas, na sede do Poder Legislativo, situado à Praça Comendador Emilio Peduti, nº. 112, Edifício “Vereador Abílio Dorini”, sob a Presidência e a Secretaria dos Vereadores acima citados, foi realizada a 19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Curumim, Carlos Trigo, Valmir Reis, Carreira, Fernando Carmoni, Fontão, Izaias Colino, João Elias, Lelo Pagani, Reinaldinho e Rose Ielo. Com a presença de unanimidade 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 e havendo número legal, o Senhor Presidente instalou a presente Sessão Ordinária e colocou em votação as Atas das Sessões Ordinária e Extraordinária realizadas no dia dois de junho do ano dois mil e catorze que foram Aprova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Senhores Vereador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seguida, solicitou ao Senhor Secretário que procedesse a leitura das Correspondências Recebidas: da Prefeitura Municipal, Ofício GAB nº 239/2014, em atenção aos Requerimentos nºs 323, 381, 386, 387, 388, 390, 391, 392, 398, 399, 400, 402, 407, 413, 415, 416, 418, 420, 430, 433, 438, 441/2014; do Ministério da Saúde, informando sobre a liberação de recursos financeiros do Fundo Nacional de Saúde no valor de R$ 5.937,65 em três vezes; R$ 260.402,00 para PAB FIXO; R$ 30.000,00 para Financiamento aos Centros de Referência em Saúde do Trabalhador; R$ 24.200,00 para Programa de Melhoria do Acesso e da Qualidade e R$ 20.000,00 para Saúde da Família; da Diretora de Gestão Interna do Gabinete Pessoal da Presidência da República, DOC: 978/2014, em atenção à Moção nº 62/2014; do Chefe do Cartório Eleitoral – Juízo da 26ª Zona Eleitoral Botucatu, encaminhando relatórios estatísticos do eleitorado de Botucatu; da Caixa Econômica Federal, OF 0882/2014/SR Bauru, notificando o crédito de R$ 236.660,00, referente ao Contrato de Repasse OGU – para realização do recapeamento asfáltico no Município de Botucatu. Em seguida, o Presidente solicitou ao Secretário que procedesse a leitura dos Projetos Protocolados: </w:t>
      </w:r>
      <w:r>
        <w:rPr>
          <w:rFonts w:cs="Arial" w:ascii="Arial" w:hAnsi="Arial"/>
          <w:bCs/>
          <w:i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Projeto de Lei nº. 59/2014- de iniciativa do Vereador Carreira, que declara de Utilidade Pública, no Município de Botucatu, a "Fundação de Apoio aos Hospitais Veterinários da UNESP - FUNVET"; 2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de Lei nº. 60/2014- de iniciativa do Vereador Curumin, que denomina de "Luiz Dionísio Lopes" a Rua "10", localizada no Loteamento Santa Maria I e 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de Lei nº. 61/2014- de iniciativa dos Vereadores Izaias Colino e Carlos Trigo, que dispõe sobre a impressão no sistema braile das contas de fornecimento de energia elétrica, água e telefone para pessoas com deficiência visual e dá outras providências. Logo após, o Senhor Presidente solicitou a leitura dos Requerimentos de Pesar: de Todos os Vereadores, nº30,31,32,33 e 34. Requerimentos Apresentados e Aprovados: do Vereador Izaias Colino n°505, Dos Vereadores Izaias Colino e Carreira n°506, do Vereador Carlos Trigo n° 507, do Vereador Lelo Pagani n° 508, do Vereador Carreira n° 509, dos Vereadores Curumim, Valmir Reis e João Elias n° 510,  de todos os vereadores n° 511, do Vereador Fontão n° 512, do Vereador Fontão n° 513, do Vereador Reinaldinho n° 514, 515,516,517 e 518, dos Vereadores Curumim, Valmir Reis e João Elias n° 519, do Vereador Carlos Trigo n° 520, dos Vereadores Curumim, Fernando Carmoni, Valmir Reis e João Elias n° 521, do Vereador Fontão n° 522 e 523, do Vereador Izaias Colino n° 524 e 525, do Vereador Lelo Pagani n° 526, 527 e 528, da Vereadora Rose Ielo n° 529, 530. Moções Apresentadas e Aprovadas:</w:t>
      </w:r>
      <w:r>
        <w:rPr>
          <w:rFonts w:cs="Arial" w:ascii="Arial" w:hAnsi="Arial"/>
          <w:bCs/>
          <w:sz w:val="24"/>
          <w:szCs w:val="24"/>
        </w:rPr>
        <w:t xml:space="preserve"> do Vereador Carreira n° 73, dos Vereadores João Elias, Curumim, Valmir Reis e Rose Ielo n° 74, dos Vereadores Izaias Colino, Carlos Trigo, Curumim e Valmir Reis n° 75, de Todos os Vereadores n° 76, do Vereador João Elias n° 77, Do vereador Lelo Pagani n° 78, do Vereador Fontão n° 79, Indicações apresentadas e encaminhadas ao Prefeito Municipal: do Vereador Carlos Trigo, nº 05 e 06. </w:t>
      </w:r>
      <w:r>
        <w:rPr>
          <w:rFonts w:cs="Arial" w:ascii="Arial" w:hAnsi="Arial"/>
          <w:sz w:val="24"/>
          <w:szCs w:val="24"/>
        </w:rPr>
        <w:t xml:space="preserve">Encerrada a apresentação das proposituras fez uso da palavra no Pequeno Expediente os Vereadores: Rose Ielo, Izaias Colino e Carreira. Encerrado o Pequeno Expediente, o Senhor Presidente convidou o Senhor Valdinei Moraes Campanucci da Silva, representante da Vigilância Ambiental em Saúde, para ocupar a Tribuna de Oradores, em atendimento ao contido no Requerimento nº 389/2014, de autoria do Vereador Izaias Colino, para prestar esclarecimentos a respeito da Dengue e das ações que possam prevenir a doença no município de Botucatu. Pela ordem, o Vereador Reinaldinho solicitou a suspensão dos trabalhos por dez minutos para que o Senhor Valdinei Moraes Campanucci da Silva pudesse explanar com mais tempo sobre questões referentes ao combate a dengue em Botucatu. Colocado em votação, foi Aprovado pela unanimidade dos Senhores Vereadores. Reabertos os trabalhos, deu-se início ao Grande Expediente: Fizeram uso da Tribuna de Oradores “Vereador Plínio Paganini” os Vereadores: Rose Ielo e Curumim, aparteado pelo Presidente Carreira. Durante a fala do Vereador Curumim, pela ordem, a vereadora Rose Ielo questionou a fala do referido vereador com relação a partido político, bem como solicitou sua inscrição para explicação pessoal. Em seguida, o Senhor Presidente solicitou ao Secretário que procedesse a chamada dos Senhores Vereadores para a Ordem do Dia, cuja pauta foi a seguinte: 1) Projeto de Lei nº 34/2014- de iniciativa do Prefeito Municipal, que altera a Lei nº 4.405, de 10 de julho de 2003, que disciplina o serviço de mototáxi no Município de Botucatu e dá outras providências. Pela ordem, o Vereador Reinaldinho solicitou o adiamento do referido projeto por duas sessões. 2) Projeto de Lei nº 36/2014- de iniciativa do Prefeito Municipal, que dispõe sobre o Programa Censo da Pessoa com Deficiência e Cadastro da Pessoa com Deficiência para a identificação, mapeamento e cadastramento do perfil socioeconômico das pessoas com deficiência, no Município de Botucatu. Colocado em votação, foi aprovado pela unanimidade dos Senhores Vereadores. 3) Projeto de Lei nº 49/2014- de iniciativa do Prefeito Municipal, que altera o inciso XV do artigo 3º da Lei nº 3.843, de 29 de outubro de 1998, que dispõe sobre a criação do Conselho Municipal de Desenvolvimento Rural de Botucatu. Fez uso da palavra o Vereador Izaias Colino. Colocado em votação, foi aprovado pela unanimidade dos Senhores Vereadores. </w:t>
      </w:r>
      <w:r>
        <w:rPr>
          <w:rFonts w:eastAsia="MingLiU-ExtB" w:cs="Arial" w:ascii="Arial" w:hAnsi="Arial"/>
          <w:sz w:val="24"/>
          <w:szCs w:val="24"/>
        </w:rPr>
        <w:t xml:space="preserve">4) Projeto de Lei nº 50/2014- de iniciativa do Vereador Carreira, que denomina de Jenny Gasparini de Souza a Rua “E” localizada no loteamento “Villas Paraíso”. Fez uso da palavra o Presidente Carreira. </w:t>
      </w:r>
      <w:r>
        <w:rPr>
          <w:rFonts w:cs="Arial" w:ascii="Arial" w:hAnsi="Arial"/>
          <w:sz w:val="24"/>
          <w:szCs w:val="24"/>
        </w:rPr>
        <w:t>Colocado em votação, foi aprovado pela unanimidade dos Senhores Vereadores. 5) Projeto de Lei nº 51/2014- de iniciativa do Vereador Carlos Trigo, que denomina de Antonio Aparecido Barbosa a Rua “04”, localizada no loteamento Residencial Caimã. Fizeram uso da palavra os Vereadores Carlos Trigo, Carreira e Lelo Pagani. Colocado em votação, foi aprovado pela unanimidade dos Senhores Vereadores. 6) Projeto de Lei nº 52/2014- de iniciativa do Vereador Curumim, que denomina de Judith da Silva Vieira a Rua “19”, localizada no loteamento Residencial Caimã. Fez uso da palavra o Vereador Curumim. Colocado em votação, foi aprovado pela unanimidade dos Senhores Vereadores. 7) Projeto de Lei nº 54/2014- de iniciativa do Vereador Curumim, que denomina de Orsini Martins a Rua “01”, localizada no Conjunto Habitacional “Jardim Nova Esperança, bem como todo e qualquer prolongamento. Fizeram uso da palavra os Vereadores Curumim e Carreira. Colocado em votação, foi aprovado pela unanimidade dos Senhores Vereadores. 8) Projeto de Lei nº 55/2014- de iniciativa do Vereador Carreira, que denomina de João Gonçalves, a Praça localizada na confluência da Rua Comendador Pereira Ignácio com a Rua Angelo Milanesi. Fez uso da palavra o Presidente Carreira.  Colocado em votação, foi aprovado pela unanimidade dos Senhores Vereadores. Pela ordem, o Vereador Curumim solicitou inscrição para explicação pessoal. 9) Projeto de Decreto Legislativo nº 05/2014- de iniciativa do Vereador Fontão, que concede o Título de “Cidadão Botucatuense”  ao Reverendíssimo Senhor Dom Maurício Grotto de Camargo, Arcebispo Metropolitano de Botucatu, em reconhecimento pelos relevantes serviços prestados ao Município de Botucatu. Fez uso da palavra o Vereador Fontão, aparteado pelos vereadores Izaias Colino, Lelo Pagani, Curumim, Carreira, João Elias, Reinaldinho, Fernando Carmoni, Carlos Trigo e Rose Ielo. Colocado em votação, foi aprovado pela unanimidade dos Senhores Vereadore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ntes da Explicação Pessoal, pela ordem, o vereador Fontão questionou o Presidente a respeito do tema a ser tratado pela vereadora Rose Ielo. O senhor Presidente prestou os devidos esclarecimentos conforme disposto no artigo 141 do Regimento Interno.  A seguir, os vereadores Rose Ielo e Curumim fizeram uso da palavra para explicações pessoais. Nada mais havendo para ser tratado, declarou encerrada a presente Sessão Ordinária. Eu, Sílvia Gonzaga Pinto Varoli, Oficial Legislativo, lavrei a presente Ata que, se aprovada, será assinada pelo Presidente_______________________________,Vereador Ednei Lázaro da Costa Carreira e pelo 1º Secretário,_________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g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ste teste2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0T13:31:00Z</dcterms:modified>
  <cp:revision>65</cp:revision>
  <dc:subject/>
  <dc:title/>
</cp:coreProperties>
</file>