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S DE PESAR:</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Nº. 40/2014 </w:t>
      </w:r>
    </w:p>
    <w:p>
      <w:pPr>
        <w:pStyle w:val="Normal"/>
        <w:jc w:val="both"/>
        <w:rPr/>
      </w:pPr>
      <w:r>
        <w:rPr>
          <w:rFonts w:cs="Arial" w:ascii="Arial" w:hAnsi="Arial"/>
          <w:sz w:val="24"/>
          <w:szCs w:val="24"/>
        </w:rPr>
        <w:t>Voto de Pesar pelo falecimento do Senhor Geraldo Frassetto, ocorrido em 09 de julho, aos 77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639/2014 - Autoria: CARLOS TRIGO</w:t>
      </w:r>
    </w:p>
    <w:p>
      <w:pPr>
        <w:pStyle w:val="Normal"/>
        <w:jc w:val="both"/>
        <w:rPr/>
      </w:pPr>
      <w:r>
        <w:rPr>
          <w:rFonts w:cs="Arial" w:ascii="Arial" w:hAnsi="Arial"/>
          <w:sz w:val="24"/>
          <w:szCs w:val="24"/>
        </w:rPr>
        <w:t>Secretário Municipal de Mobilidade Urbana - solicitando informar sobre a possibilidade de verificar o motivo pelo qual estão ocorrendo atrasos em alguns horários da linha Continental/Comerciários, bem como que adote as devidas providências para a solução do referido probl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40/2014 - Autoria:  CARREIRA</w:t>
      </w:r>
    </w:p>
    <w:p>
      <w:pPr>
        <w:pStyle w:val="Normal"/>
        <w:jc w:val="both"/>
        <w:rPr/>
      </w:pPr>
      <w:r>
        <w:rPr>
          <w:rFonts w:cs="Arial" w:ascii="Arial" w:hAnsi="Arial"/>
          <w:sz w:val="24"/>
          <w:szCs w:val="24"/>
        </w:rPr>
        <w:t>Prefeito Municipal e Secretário Municipal de Governo - solicitando informarem sobre a possibilidade de dotar a Praça Comendador Emílio Peduti (Praça do Bosque) com quatro mesas de concreto com bancos e tabuleiros a fim de possibilitar a prática de jogos de mesa como xadrez e da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41/2014 - Autoria:  CARREIR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a demarcação de ao menos 02 (duas) vagas exclusivas de estacionamento para usuários do Instituto Nacional de Seguridade Social (INSS) na Rua Campos Sales, nas proximidades do me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42/2014 - Autoria: CARLOS TRIGO</w:t>
      </w:r>
    </w:p>
    <w:p>
      <w:pPr>
        <w:pStyle w:val="Normal"/>
        <w:jc w:val="both"/>
        <w:rPr/>
      </w:pPr>
      <w:r>
        <w:rPr>
          <w:rFonts w:cs="Arial" w:ascii="Arial" w:hAnsi="Arial"/>
          <w:sz w:val="24"/>
          <w:szCs w:val="24"/>
        </w:rPr>
        <w:t>Secretário Municipal de Mobilidade Urbana - solicitando informar sobre a possibilidade de tornar mão única de direção a Rua Dr. Miguel Alvarenga, no bairro Boa Vista, atendendo solicitação dos moradores da referida vi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43/2014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a adoção de medidas urgentes para coibir abusos que estão sendo realizados em alguns pontos da cidade, mas principalmente nas Avenidas Dom Lúcio e Sant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44/2014 - Autoria:  LELO PAGANI e CURUMIM</w:t>
      </w:r>
    </w:p>
    <w:p>
      <w:pPr>
        <w:pStyle w:val="Normal"/>
        <w:jc w:val="both"/>
        <w:rPr>
          <w:rFonts w:ascii="Arial" w:hAnsi="Arial" w:cs="Arial"/>
          <w:sz w:val="24"/>
          <w:szCs w:val="24"/>
        </w:rPr>
      </w:pPr>
      <w:r>
        <w:rPr>
          <w:rFonts w:cs="Arial" w:ascii="Arial" w:hAnsi="Arial"/>
          <w:sz w:val="24"/>
          <w:szCs w:val="24"/>
        </w:rPr>
        <w:t>Prefeito Municipal - solicitando que seja implantado em nossa cidade um Plano de Arborização Urbana, em parceria com a Unesp, com plantio de árvores adequadas, que não deixem suas raízes quebrarem as calçadas e aproveitando a idéia de que uma porcentagem dessas árvores sejam frutíferas e plantadas em praças e terrenos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645/2014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r placas de denominação nos postes de iluminação pública, identificando bairros e vilas, facilitando dessa forma a localização das ruas, a entrega de correspondências, mercadorias,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Nº. 646/2014 - Autoria: CURUMIM, FONTÃO e VALMIR REIS </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algumas áreas de lazer com academias ao ar livre n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47/2014 - Autoria:  CURUMIM e  FONTÃO</w:t>
      </w:r>
    </w:p>
    <w:p>
      <w:pPr>
        <w:pStyle w:val="Normal"/>
        <w:jc w:val="both"/>
        <w:rPr>
          <w:rFonts w:ascii="Arial" w:hAnsi="Arial" w:cs="Arial"/>
          <w:sz w:val="24"/>
          <w:szCs w:val="24"/>
        </w:rPr>
      </w:pPr>
      <w:r>
        <w:rPr>
          <w:rFonts w:cs="Arial" w:ascii="Arial" w:hAnsi="Arial"/>
          <w:sz w:val="24"/>
          <w:szCs w:val="24"/>
        </w:rPr>
        <w:t>Prefeito Municipal e Secretário Municipal de Planejamento - solicitando informarem sobre a possibilidade de desenvolver um projeto para a construção de um viaduto de pequeno porte entre a Avenida Bento Lopes e o Jardim Botucatu, criando assim uma passagem superior aos trilhos, sanando desta forma os problemas de acesso ao Distrito de Rubião Ju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48/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intensificar fiscalização no sentido de fazer cumprir os dispositivos da Lei Municipal nº. 4433/2003 e da Lei Municipal nº. 4782/2004, que tratam das condições de acessibilidade para as pessoas com deficiência ou com necessidades especiais, principalmente nas repartições públicas, bem como em outros locais nos quais rotineiramente é oferecido atendimento ao público, ainda que particulares, objetivando que tais locais ofereçam condições adequadas de acessibilidade às pessoas com deficiência ou com necessidades especiais, sobretudo cadeir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49/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se dar continuidade à instalação de câmeras de vídeo em pontos estratégicos deste município, indicados pela Polícia, visando permitir a identificação de possíveis delinquentes, bem como dos responsáveis por atos de vandal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50/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ção de dispositivo redutor de velocidade "tipo lombada" na Avenida Marginal B, mais especificamente em frente à "Transportadora Vasques", no Parque Marajo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51/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adoção de providências no sentido de transferir a lombada existente na Rua Dr. Jaguaribe, nas proximidades da esquina com a Rua Milton Méris Jaqueta, para local mais próximo da curva anterior ao cruzamento com a Rua Cesário Motta, na Vila dos Lav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652/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a passagem de máquina motoniveladora em todas as ruas do bairro "Chácara de Recreio Boa Vista", tendo em vista que tais ruas apresentam-se esburacadas e em péssimas condições de tráf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53/2014 - Autoria:  JOÃO ELIAS e FONTÃO</w:t>
      </w:r>
    </w:p>
    <w:p>
      <w:pPr>
        <w:pStyle w:val="Normal"/>
        <w:jc w:val="both"/>
        <w:rPr>
          <w:rFonts w:ascii="Arial" w:hAnsi="Arial" w:cs="Arial"/>
          <w:sz w:val="24"/>
          <w:szCs w:val="24"/>
        </w:rPr>
      </w:pPr>
      <w:r>
        <w:rPr>
          <w:rFonts w:cs="Arial" w:ascii="Arial" w:hAnsi="Arial"/>
          <w:sz w:val="24"/>
          <w:szCs w:val="24"/>
        </w:rPr>
        <w:t>Prefeito Municipal - solicitando informar sobre a possibilidade de elaborar Projeto de Lei visando a criação e a implantação do "Vale Educação" em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54/2014 - Autoria:  JOÃO ELIAS e FONTÃO</w:t>
      </w:r>
    </w:p>
    <w:p>
      <w:pPr>
        <w:pStyle w:val="Normal"/>
        <w:jc w:val="both"/>
        <w:rPr>
          <w:rFonts w:ascii="Arial" w:hAnsi="Arial" w:cs="Arial"/>
          <w:sz w:val="24"/>
          <w:szCs w:val="24"/>
        </w:rPr>
      </w:pPr>
      <w:r>
        <w:rPr>
          <w:rFonts w:cs="Arial" w:ascii="Arial" w:hAnsi="Arial"/>
          <w:sz w:val="24"/>
          <w:szCs w:val="24"/>
        </w:rPr>
        <w:t>Secretário Municipal de Obras e Serviços Municipais - solicitando que informe sobre a possibilidade de realizar o recapeamento asfáltico da Rua localizada em frente à Igreja Menino Deus, no Bairro Alto e, caso não seja possível, que ao menos seja realizada a operação "Tapa-Bura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55/2014 - Autoria:  LELO PAGANI</w:t>
      </w:r>
    </w:p>
    <w:p>
      <w:pPr>
        <w:pStyle w:val="Normal"/>
        <w:jc w:val="both"/>
        <w:rPr/>
      </w:pPr>
      <w:r>
        <w:rPr>
          <w:rFonts w:cs="Arial" w:ascii="Arial" w:hAnsi="Arial"/>
          <w:sz w:val="24"/>
          <w:szCs w:val="24"/>
        </w:rPr>
        <w:t>Prefeito Municipal - Solicitando elaborar um Plano de Mobilidade Urbana Municipal para ser apresentado ao Ministério das Cidades, até o final de abril de 2015, a fim de obter, dentro da Política Nacional de Mobilidade Urbana, acesso a recursos da União, bem como incluir em destacado Plano a implantação de Veículos Leve sobre Trilhos (VLT)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56/2014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formalizar requerimento do Executivo Municipal, junto à Agência Nacional de Transporte Terrestre (ANTT), demonstrando o interesse do município para que seja oferecido, em nossa rodoviária, opção de transporte para o Estado do Paran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57/2014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criação do CATU - Central de Atendimento Telefônico de Urgência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58/2014 - Autoria:  IZAIAS COLINO</w:t>
      </w:r>
    </w:p>
    <w:p>
      <w:pPr>
        <w:pStyle w:val="Normal"/>
        <w:jc w:val="both"/>
        <w:rPr/>
      </w:pPr>
      <w:r>
        <w:rPr>
          <w:rFonts w:cs="Arial" w:ascii="Arial" w:hAnsi="Arial"/>
          <w:sz w:val="24"/>
          <w:szCs w:val="24"/>
        </w:rPr>
        <w:t>Gerente Operacional da Empresa Auto Parque - solicitando informar as razões e instrumentos jurídicos utilizados para que fosse realizada a cobrança do estacionamento rotativo (parquímetro) em Botucatu no feriado de 9 de julho, fato este que aparentemente não está em conformidade com a  Lei 5.261/2011, bem como informar quais procedimentos devem ser tomados para ressarcimento de munícipes que se sentiram prejudicados, bem como para que tal situação não volte a ocorr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659/2014 - Autoria: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melhorias na iluminação da Praça Dom Pedro I, localizada na confluência das Ruas Dr. Guimarães, Cesário Mota, Floriano Simões e Estela Paolini Lunard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60/2014 - Autoria:  FONTÃO</w:t>
      </w:r>
    </w:p>
    <w:p>
      <w:pPr>
        <w:pStyle w:val="Normal"/>
        <w:jc w:val="both"/>
        <w:rPr>
          <w:rFonts w:ascii="Arial" w:hAnsi="Arial" w:cs="Arial"/>
          <w:sz w:val="24"/>
          <w:szCs w:val="24"/>
        </w:rPr>
      </w:pPr>
      <w:r>
        <w:rPr>
          <w:rFonts w:cs="Arial" w:ascii="Arial" w:hAnsi="Arial"/>
          <w:sz w:val="24"/>
          <w:szCs w:val="24"/>
        </w:rPr>
        <w:t>Secretário Municipal de Obras e Serviços - solicitando informar sobre a possibilidade de realizar a manutenção e a limpeza da Praça Anita Garibald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61/2014 - Autoria:  VALMIR REIS e IZAIAS COLINO</w:t>
      </w:r>
    </w:p>
    <w:p>
      <w:pPr>
        <w:pStyle w:val="Normal"/>
        <w:jc w:val="both"/>
        <w:rPr>
          <w:rFonts w:ascii="Arial" w:hAnsi="Arial" w:cs="Arial"/>
          <w:sz w:val="24"/>
          <w:szCs w:val="24"/>
        </w:rPr>
      </w:pPr>
      <w:r>
        <w:rPr>
          <w:rFonts w:cs="Arial" w:ascii="Arial" w:hAnsi="Arial"/>
          <w:sz w:val="24"/>
          <w:szCs w:val="24"/>
        </w:rPr>
        <w:t>Secretário Municipal de Obras e Serviços Municipais - solicitando que informe sobre a possibilidade de colocar areia na quadra localizada na Rua Pedro Delmanto Sobrinho, no Jardim Crist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62/2014 - Autoria:  VALMIR REIS</w:t>
      </w:r>
    </w:p>
    <w:p>
      <w:pPr>
        <w:pStyle w:val="Normal"/>
        <w:jc w:val="both"/>
        <w:rPr>
          <w:rFonts w:ascii="Arial" w:hAnsi="Arial" w:cs="Arial"/>
          <w:sz w:val="24"/>
          <w:szCs w:val="24"/>
        </w:rPr>
      </w:pPr>
      <w:r>
        <w:rPr>
          <w:rFonts w:cs="Arial" w:ascii="Arial" w:hAnsi="Arial"/>
          <w:sz w:val="24"/>
          <w:szCs w:val="24"/>
        </w:rPr>
        <w:t>Secretário Municipal de Mobilidade Urbana - solicitando que realize estudos e informe sobre a possibilidade de efetuar a demarcação e a sinalização de vaga para uso de carga e descarga na Avenida Conde de Serra Negra, na Vila Maria, mais precisamente em frente ao número 76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º. 663/2014 - Autoria: VALMIR REIS</w:t>
      </w:r>
    </w:p>
    <w:p>
      <w:pPr>
        <w:pStyle w:val="Normal"/>
        <w:jc w:val="both"/>
        <w:rPr/>
      </w:pPr>
      <w:r>
        <w:rPr>
          <w:rFonts w:cs="Arial" w:ascii="Arial" w:hAnsi="Arial"/>
          <w:sz w:val="24"/>
          <w:szCs w:val="24"/>
        </w:rPr>
        <w:t>Secretário Municipal de Mobilidade Urbana - solicitando informar sobre a possibilidade de implantar um redutor de velocidade, tipo "lombada", em frente à Creche e Berçário "Criança Feliz", na Rua Eugênio Lourençon, no Jardim Peabiru, visando oferecer mais segurança aos transeuntes que se deslocam por referida vida pública, atendendo, desse modo, a reivindicação de todos os moradores d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64/2014 - Autoria: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a colocação de cobertura no ponto de ônibus localizado no Largo José Paolini, defronte a Estação Ferroviária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65/2014 - Autoria:  ROSE IEL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os estudos e laudos periciais para concessão de adicional de insalubridade aos funcionários públicos dos Cemitérios Portal das Cruzes, Jardim e do Distrito de Vitoriana, bem como conceder os equipamentos e materiais necessários para o manuseio das atividades rotineiras desses servi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66/2014 - Autoria:  ROSE IELO</w:t>
      </w:r>
    </w:p>
    <w:p>
      <w:pPr>
        <w:pStyle w:val="Normal"/>
        <w:jc w:val="both"/>
        <w:rPr>
          <w:rFonts w:ascii="Arial" w:hAnsi="Arial" w:cs="Arial"/>
          <w:sz w:val="24"/>
          <w:szCs w:val="24"/>
        </w:rPr>
      </w:pPr>
      <w:r>
        <w:rPr>
          <w:rFonts w:cs="Arial" w:ascii="Arial" w:hAnsi="Arial"/>
          <w:sz w:val="24"/>
          <w:szCs w:val="24"/>
        </w:rPr>
        <w:t>Secretária Municipal de Educação - solicitando diversas informações sobre a creche/ CEI "Dr. Roberto Domingos Andreucci", na Vila São Lú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94/2014 - Autoria:  CARLOS TRIGO e CURUMIM</w:t>
      </w:r>
    </w:p>
    <w:p>
      <w:pPr>
        <w:pStyle w:val="Normal"/>
        <w:jc w:val="both"/>
        <w:rPr>
          <w:rFonts w:ascii="Arial" w:hAnsi="Arial" w:cs="Arial"/>
          <w:sz w:val="24"/>
          <w:szCs w:val="24"/>
        </w:rPr>
      </w:pPr>
      <w:r>
        <w:rPr>
          <w:rFonts w:cs="Arial" w:ascii="Arial" w:hAnsi="Arial"/>
          <w:sz w:val="24"/>
          <w:szCs w:val="24"/>
        </w:rPr>
        <w:t>Moção de Congratulações para os Atletas da Categoria PCD ( Pessoa com Deficiência ) de Botucatu:  Tiago de Souza Esquerdo, Fábio Aparecido Leal Carvalho Iba, Fernando Augusto Pereira, Osmar Nunes,  Elton Cabral dos Santos, Gabriel Douglas L. Rosa, Vitor de Oliveira Pólo, Guilherme Augusto Davatz, Eliana Cristina Demiciano, Gisele Maria Correa, Sissi Magda Aparecida Fonseca extensiva às professoras Meirielen Fogaça e Silmara Izidoro, pelo excelente desempenho obtido na 58ª Edição dos Jogos Regionais, realizados no município de Lins, representando de maneira honrosa o município de Botucatu em destacado ev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5/2014 - Autoria:  IZAIAS COLINO</w:t>
      </w:r>
    </w:p>
    <w:p>
      <w:pPr>
        <w:pStyle w:val="Normal"/>
        <w:jc w:val="both"/>
        <w:rPr>
          <w:rFonts w:ascii="Arial" w:hAnsi="Arial" w:cs="Arial"/>
          <w:sz w:val="24"/>
          <w:szCs w:val="24"/>
        </w:rPr>
      </w:pPr>
      <w:r>
        <w:rPr>
          <w:rFonts w:cs="Arial" w:ascii="Arial" w:hAnsi="Arial"/>
          <w:sz w:val="24"/>
          <w:szCs w:val="24"/>
        </w:rPr>
        <w:t>Moção de Apoio à Aprovação do Projeto de Lei Complementar N°. 54/2013, que "Altera a Organização e Divisão Judiciária do Estado" que, em artigos específicos, cria a Comarca de Entrância Inicial de Itatinga, desanexando-a da Comarca de Botucatu, as 4ª e 5ª Varas Cíveis e classifica a Comarca de Botucatu como Entrância F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6/2014 - Autoria:  CARLOS TRIGO  e CURUMIM</w:t>
      </w:r>
    </w:p>
    <w:p>
      <w:pPr>
        <w:pStyle w:val="Normal"/>
        <w:jc w:val="both"/>
        <w:rPr>
          <w:rFonts w:ascii="Arial" w:hAnsi="Arial" w:cs="Arial"/>
          <w:sz w:val="24"/>
          <w:szCs w:val="24"/>
        </w:rPr>
      </w:pPr>
      <w:r>
        <w:rPr>
          <w:rFonts w:cs="Arial" w:ascii="Arial" w:hAnsi="Arial"/>
          <w:sz w:val="24"/>
          <w:szCs w:val="24"/>
        </w:rPr>
        <w:t>Moção de Congratulações para a Delegação de Atletas de Botucatu, nas pessoas do Secretário Municipal de Esportes e Lazer, Antônio Carlos Pereira e do Chefe de Delegação, Clodoaldo Aparecida Vieira Cardoso, extensiva a todos os atletas integrantes de referida delegação, pelo excelente desempenho obtido na 58ª Edição dos Jogos Regionais realizados no município de Lins representando de maneira honrosa o município de Botucatu em destacado ev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7/2014 - Autoria:  VALMIR REIS</w:t>
      </w:r>
    </w:p>
    <w:p>
      <w:pPr>
        <w:pStyle w:val="Normal"/>
        <w:jc w:val="both"/>
        <w:rPr>
          <w:rFonts w:ascii="Arial" w:hAnsi="Arial" w:cs="Arial"/>
          <w:sz w:val="24"/>
          <w:szCs w:val="24"/>
        </w:rPr>
      </w:pPr>
      <w:r>
        <w:rPr>
          <w:rFonts w:cs="Arial" w:ascii="Arial" w:hAnsi="Arial"/>
          <w:sz w:val="24"/>
          <w:szCs w:val="24"/>
        </w:rPr>
        <w:t>Moção de Congratulações para a Equipe da Sala do Empreendedor, localizada na "Casa do Cidadão", na pessoa do Coordenador da equipe, Márcio Campos, extensivo aos agentes de desenvolvimento Edson Silva Xavier e Wagner Martins de Oliveira e às estagiárias: Beatriz Alcino de Mello e Evelyn Cristina Gil de Oliveira, pelos excelentes serviços prestados no município de Botucatu oferecendo orientações e auxílio na formalização de Micro Empreendedores Individu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u w:val="single"/>
      </w:rPr>
    </w:pPr>
    <w:r>
      <w:rPr>
        <w:rFonts w:cs="Arial" w:ascii="Arial" w:hAnsi="Arial"/>
        <w:b/>
        <w:sz w:val="32"/>
        <w:szCs w:val="32"/>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SESSÃO 14 DE JULHO DE 2014</w:t>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4-07-14T17:10:00Z</dcterms:modified>
  <cp:revision>39</cp:revision>
  <dc:subject/>
  <dc:title/>
</cp:coreProperties>
</file>