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a Lei Ordinária nº. 4918/08, promulgada por esta Presidência na presente data, oriunda do Autógrafo               nº. 4368, de 16  de 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3T12:50:00Z</cp:lastPrinted>
  <dcterms:modified xsi:type="dcterms:W3CDTF">2008-05-13T15:50:00Z</dcterms:modified>
  <cp:revision>12</cp:revision>
  <dc:subject/>
  <dc:title/>
</cp:coreProperties>
</file>