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i w:val="false"/>
          <w:i w:val="false"/>
          <w:sz w:val="24"/>
          <w:szCs w:val="24"/>
          <w:u w:val="none"/>
          <w:lang w:val="pt-BR"/>
        </w:rPr>
      </w:pPr>
      <w:r>
        <w:rPr>
          <w:rFonts w:cs="Arial" w:ascii="Arial" w:hAnsi="Arial"/>
          <w:b w:val="false"/>
          <w:i w:val="false"/>
          <w:sz w:val="24"/>
          <w:szCs w:val="24"/>
          <w:u w:val="none"/>
          <w:lang w:val="pt-BR"/>
        </w:rPr>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t>ATA DA 18ª SESSÃO ORDINÁRIA, DA 2ª SESSÃO LEGISLATIVA, DA 16ª. LEGISLATURA DA CÂMARA MUNICIPAL DE BOTUCATU, REALIZADA NO DIA 02 DE JUNHO DE 2014.</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b w:val="false"/>
          <w:b w:val="false"/>
          <w:i w:val="false"/>
          <w:i w:val="false"/>
          <w:sz w:val="24"/>
          <w:szCs w:val="24"/>
          <w:u w:val="none"/>
          <w:lang w:val="pt-BR"/>
        </w:rPr>
      </w:pPr>
      <w:r>
        <w:rPr>
          <w:rFonts w:cs="Arial" w:ascii="Arial" w:hAnsi="Arial"/>
          <w:b w:val="false"/>
          <w:i w:val="false"/>
          <w:sz w:val="24"/>
          <w:szCs w:val="24"/>
          <w:u w:val="none"/>
          <w:lang w:val="pt-BR"/>
        </w:rPr>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t>Vereador REINALDO MENDONÇA MO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JOÃO ELIAS PEREIRA</w:t>
      </w:r>
    </w:p>
    <w:p>
      <w:pPr>
        <w:pStyle w:val="Normal"/>
        <w:jc w:val="both"/>
        <w:rPr/>
      </w:pPr>
      <w:r>
        <w:rPr>
          <w:rFonts w:cs="Arial" w:ascii="Arial" w:hAnsi="Arial"/>
          <w:sz w:val="24"/>
          <w:szCs w:val="24"/>
        </w:rPr>
        <w:tab/>
        <w:tab/>
        <w:tab/>
        <w:t>Vereador LUIZ FRANCISCO FONTES</w:t>
        <w:tab/>
      </w:r>
    </w:p>
    <w:p>
      <w:pPr>
        <w:pStyle w:val="Normal"/>
        <w:jc w:val="both"/>
        <w:rPr/>
      </w:pPr>
      <w:r>
        <w:rPr>
          <w:rFonts w:cs="Arial" w:ascii="Arial" w:hAnsi="Arial"/>
          <w:sz w:val="24"/>
          <w:szCs w:val="24"/>
        </w:rPr>
        <w:tab/>
        <w:tab/>
        <w:tab/>
      </w:r>
      <w:r>
        <w:rPr>
          <w:rFonts w:cs="Arial" w:ascii="Arial" w:hAnsi="Arial"/>
          <w:b/>
          <w:i/>
          <w:sz w:val="24"/>
          <w:szCs w:val="24"/>
        </w:rPr>
        <w:tab/>
        <w:tab/>
        <w:tab/>
      </w:r>
    </w:p>
    <w:p>
      <w:pPr>
        <w:pStyle w:val="Normal"/>
        <w:jc w:val="both"/>
        <w:rPr>
          <w:rFonts w:ascii="Arial" w:hAnsi="Arial" w:cs="Arial"/>
          <w:sz w:val="24"/>
          <w:szCs w:val="24"/>
        </w:rPr>
      </w:pPr>
      <w:r>
        <w:rPr>
          <w:rFonts w:cs="Arial" w:ascii="Arial" w:hAnsi="Arial"/>
          <w:sz w:val="24"/>
          <w:szCs w:val="24"/>
        </w:rPr>
        <w:t>Aos dois dias do mês de junho do ano dois mil e catorze, às vinte horas, na sede do Poder Legislativo, situado à Praça Comendador Emilio Peduti, nº. 112, Edifício “Vereador Abílio Dorini”, sob a Presidência e a Secretaria dos Vereadores acima citados, foi realizada a 18ª Sessão Ordinária, da 2ª Sessão Legislativa, da 16ª Legislatura da Câmara Municipal de Botucatu. Estiveram presentes no Plenário Vereador “Laurindo Ezidoro Jaqueta”</w:t>
      </w:r>
      <w:r>
        <w:rPr>
          <w:rFonts w:cs="Arial" w:ascii="Arial" w:hAnsi="Arial"/>
          <w:b/>
          <w:i/>
          <w:sz w:val="24"/>
          <w:szCs w:val="24"/>
        </w:rPr>
        <w:t xml:space="preserve"> </w:t>
      </w:r>
      <w:r>
        <w:rPr>
          <w:rFonts w:cs="Arial" w:ascii="Arial" w:hAnsi="Arial"/>
          <w:sz w:val="24"/>
          <w:szCs w:val="24"/>
        </w:rPr>
        <w:t xml:space="preserve">os seguintes Vereadores Curumim, Carlos Trigo, Valmir Reis, Carreira, Fernando Carmoni, Fontão, Izaias Colino, João Elias, Lelo Pagani, Reinaldinho e Rose Ielo. Com a presença da unanimidade dos Senhores Vereadores e havendo número legal, o Senhor Presidente instalou a presente Sessão Ordinária e disse: </w:t>
      </w:r>
      <w:r>
        <w:rPr>
          <w:rFonts w:cs="Arial" w:ascii="Arial" w:hAnsi="Arial"/>
          <w:i/>
          <w:sz w:val="24"/>
          <w:szCs w:val="24"/>
        </w:rPr>
        <w:t>“Dando início a comemoração ao Dia da Itália, que, através da Lei Municipal nº 3.538/96, oriunda de Projeto de Lei do Vereador Fernando Carmoni, instituiu no Município de Botucatu o “Dia da Itália”, a ser comemorado no dia 2 de junho de cada ano. Assim sendo, antes de iniciarmos as atividades da presente Sessão Ordinária, faremos uma saudação à República Italiana. Em virtude da importância da comunidade italiana na formação histórica de nosso povo e do nosso Estado de São Paulo, nós não poderíamos deixar de fazer uma menção à referida data. Em Botucatu é notória a presença da nação italiana, pois grande parte da população descende de italianos. Temos nesta terra o Correspondente Consular da Itália e o Centro Brasil Itália, que proporcionam inúmeros benefícios à nossa comunidade, inclusive o ensino da língua italiana. Em razão de viagem justificou sua ausência nesta noite o advogado José Luiz Coelho Delmanto, que é o Correspondente Consular da Itália em Botucatu. Encontra-se entre nós o Dr. Domingos Scarpelini, Presidente do Centro Brasil Itália, a quem agradecemos a presença</w:t>
      </w:r>
      <w:r>
        <w:rPr>
          <w:rFonts w:cs="Arial" w:ascii="Arial" w:hAnsi="Arial"/>
          <w:sz w:val="24"/>
          <w:szCs w:val="24"/>
        </w:rPr>
        <w:t xml:space="preserve">”. Em seguida, o Senhor Presidente convidou a todos para em pé, entoar o Hino Nacional Brasileiro e, a seguir, ouvir o Hino da Itália. Em seguida, solicitou ao Secretário que procedesse a leitura da saudação do Presidente da Sociedade Italiana de Botucatu, Dr. Domingos Scarpelini. </w:t>
      </w:r>
      <w:r>
        <w:rPr>
          <w:rFonts w:cs="Arial" w:ascii="Arial" w:hAnsi="Arial"/>
          <w:i/>
          <w:sz w:val="24"/>
          <w:szCs w:val="24"/>
        </w:rPr>
        <w:t>“A cada dois de junho, comemora-se o aniversário da República Italiana. As festividades, por iniciativa do Centro Brasil Itália e do Correspondente Consular desta cidade, Dr. José Luiz Coelho Delmanto, vem sendo comemoradas nesta data, com palestras e outros eventos como o ora realizado, o que, aliás, ocorre em quase uma centena das maiores cidades, incluindo-se Botucatu através dos poderes públicos em geral, principalmente Prefeituras e Câmaras Municipais. As comemorações locais desde há muito tempo, atendendo disposições expressas em lei municipal nº 3.528 de quatro de junho de hum mil, novecentos e noventa e seis, cujos dois primeiros artigos são o seguinte: “Fica instituído no Município de Botucatu o “Dia da Itália” a ser comemorado no dia dois de junho de cada ano. Art. 2º - Na data referida no artigo anterior, no Município de Botucatu, aliado aos setores competentes e aos seguimentos da comunidade, promoverá atividades relativas ao assunto em questão”. Na data, portanto, tais festas sempre visaram homenagear a gloriosa nação italiana e bem assim a todos os italianos, tanto aqueles pelo “jus solis” como aqueles pelo “jus sanguinis”, que somos todos aqueles descendentes dos nascidos na Itália. Devo acrescentar ainda que a República Italiana, cuja data hoje se comemora, já com bem mais de meio século de existência, com tal sucesso que é hoje admirada por tantas outras nações. Devo acrescentar ainda que a República Italiana, cuja data hoje se comemora, já com mais meio século de existência, com tal sucesso que é hoje admirada por tantas outras nações. Sentimos hoje que dando sequência à estabilização política econômica que o governo brasileiro assegurou ao país, o governo italiano empenhou-se profundamente para solidificar os laços políticos com este generoso país que é o nosso Brasil, devendo também lembrar que a partir de hum mil, novecentos e noventa e seis foi caracterizado por um grande reaquecimento das relações econômicas ítalo-brasileira, havendo hoje os empresários da Itália redescoberto o Brasil, com nova imigração, de caráter diferente daquela do passado. Nas cidades do Estado de São Paulo, onde existem agências e Correspondentes Consulares, foram também nomeados delegados econômicos e delegados culturais, por empenho do ex-Prefeito Dr. Jamil Cury tudo com a finalidade de reatar os laços com a Itália, com tantas co-irmandades entre as cidades italianas e cidades brasileiras, tudo para maior relação e confraternização entre Brasil e Itália. Este ano, como já vem sendo feito em anos anteriores, estamos assistindo a esse evento de grande valor simbólico. Nas maiores cidades do Estado as Câmaras Municipais, pelo dia de hoje, estão celebrando com uma significativa solenidade o “Dia da Coletividade Italiana”, para homenagear os tantos italianos e seus descendentes, que tem contribuído para que o Estado de São Paulo viesse a ser o motor da economia brasileira. Em tal sentido, foram aprovadas especificas leis e graças a elas, sempre votadas por unanimidade, neste dia, será feita uma homenagem solene a todos os italianos e seus descendentes e a seu trabalho. Aproveito esse momento para enviar um profundo agradecimento aos nossos legisladores e aos tantos Prefeitos, inclusive ao nosso, pelo tanto que tem feito, algum deles de origem italiana. Com relação a nossa Botucatu, com seus milhares de Ítalo-Brasileiros, tudo tem sido feito para enaltecer, cada vez mais, a amizade e fraternidade entre as duas nações. Possui hoje Botucatu, um Correspondente Consular da Itália na pessoa do Dr. José Luiz Coelho Delmanto, e como Presidente de sua Diretoria do Centro Brasil Itália, Dr. Domingos Scarpelini. Com relação ao Centro Brasil Itália vem ele cumprindo suas finalidades primordiais como relação ao Cultural, Social, e Beneficente. Possui ainda a associada Drª. Daniela Delmanto Prado para que dê atendimento a todos os descendentes de italiano, filhos, netos e bisnetos que queiram obter a Cidadania Italiana que dará livre acesso em toda comunidade europeia, inclusive nos Estados Unidos. Pretendemos logo mais como tem ocorrido sempre, convidar Sua Excelência. Dr. Mauro Marsili, como Consul Geral da Itália para que visite nossa cidade, onde, com certeza, será recebido com todas as honras de que é merecedor Quero aqui, também, referendar as seguintes palavras de Sua Excelência. Rev. Dom Antonio Maria Mucciolo, ex-Arcebispo Metropolitano de Botucatu, hoje já no oriente eterno, por ocasião de festividade idêntica a esta, em ano anterior. “No aniversário da República Italiana, eu te saúdo Itália dos Césares e dos Mártires: eu te saúdo terra de São Francisco de Assis, São Bento e Santa Catarina de Sena; eu te saúdo Itália terra dos grandes Papas, eu te saúdo Itália pela cultura e belas artes; pela arquitetura; eu te saúdo pelos escritores e poetas; eu te saúdo pelos grandes momentos históricos; eu te saúdo pelas pinturas de Miguel Ângelo e Leonardo Da Vincci; eu te saúdo Itália pelas músicas das pastorais e pelo canto gregoriano; pelos floridos jardins arquitetônicos, pelas cidades e monumentos; pelo povo católico e trabalhador e muito mais em nome da Itália, saúdo o querido e amado Brasil, que abriu seus braços acolhendo com carinho os filhos Além Mar”. De notar-se que o Brasil conta hoje com cerca de quarenta e cinco milhões de Ítalo-Brasileiros, sem se falar da cidade de São Paulo considerada a maior cidade italiana do planeta. A propósito, importa lembrar, mercê do trabalho de pesquisa do saudoso magistrado Dr. Antônio Gabriel Marão, possui Botucatu bem mais da metade de sua população com sangue peninsular em suas veias. Por tudo isso, obrigado Itália. Seu sangue generoso e ardente transfundiu-se com o nosso. Seu suor e suas lágrimas, derramados em solo brasileiro, fecundaram a terra e se transformaram em lavouras de café e tantas outras culturas; seu trabalho, em nossa pátria, frutificou e deu vigor e progresso ao povo brasileiro, o gênio da sua raça, projetando no campo da cultura das artes, da ciência, da indústria e em muitos outros, foi luz, foi sol, foi esplendor, iluminando a civilização que emergia no Brasil. E, em conclusão: Que o Grande Arquiteto do Universo, que é Deus, guie e guarde, indicando os melhores destinos ao nosso glorioso Brasil e a grande nação italiana, e não nos esqueçamos também de que foi de Roma, a cidade eterna, a nobre e velha cidade de onde a civilização latina espalhou pelo mundo os seus princípios imortais; de onde a luz do cristianismo, como portentoso facho vem iluminando todos os caminhos para a fraternidade universal e para o apostólico mandato do “amai-vos uns aos outros”. Por tudo isso, obrigado Itália e obrigado Brasil”.</w:t>
      </w:r>
      <w:r>
        <w:rPr>
          <w:rFonts w:cs="Arial" w:ascii="Arial" w:hAnsi="Arial"/>
          <w:sz w:val="24"/>
          <w:szCs w:val="24"/>
        </w:rPr>
        <w:t xml:space="preserve"> Após a leitura, o Senhor Presidente parabenizou a Itália, os italianos, os ítalos-brasileiros pela comemoração do ”Dia da Itália” pelo muito que fizeram pelo nosso Estado de São Paulo, pelo Brasil e pela cidade de Botucatu. Em seguida, o Senhor Presidente colocou em votação a Ata da Sessão Ordinária realizada no dia vinte e seis de maio do ano dois mil e catorze que foi Aprovada</w:t>
      </w:r>
      <w:r>
        <w:rPr>
          <w:rFonts w:cs="Arial" w:ascii="Arial" w:hAnsi="Arial"/>
          <w:b/>
          <w:i/>
          <w:sz w:val="24"/>
          <w:szCs w:val="24"/>
        </w:rPr>
        <w:t xml:space="preserve"> </w:t>
      </w:r>
      <w:r>
        <w:rPr>
          <w:rFonts w:cs="Arial" w:ascii="Arial" w:hAnsi="Arial"/>
          <w:sz w:val="24"/>
          <w:szCs w:val="24"/>
        </w:rPr>
        <w:t xml:space="preserve">pela unanimidade dos Senhores Vereadores. Em seguida, solicitou ao Senhor Secretário que procedesse a leitura das Correspondências Recebidas: da Prefeitura Municipal, Ofício GAB nº 231/2014, em atenção aos Requerimentos nºs 303, 310, 331, 336, 339, 344, 347, 350, 354, 356, 359, 360, 362, 364, 365, 367, 368, 369, 372, 374, 376, 378/2014; da Secretaria Municipal de Saúde, Of. nº 136/14 em atenção à Moção nº 051/2014; do Ministério da Saúde, informando sobre a liberação de recursos financeiros do Fundo Nacional de Saúde no valor de R$ 875,80 (quatro vezes) e R$ 5.937,65 para aperfeiçoamento do Sistema Único de Saúde, R$ 22.267,78 e R$ 33.130,10 para Programa de Assistência Farmacêutica Básica; do Deputado Federal Ubiali, informando que o convênio para a construção de Centro de Referência de Assistência Social-CRAS, no valor de R$ 450.000,00 encontra-se empenhado; do Coordenador da Secretaria de Segurança Pública, Ofício SSP/GS/AE nº 591/2014, em atenção às Moções nºs 28 e 29/2014; do Secretário de Estado Adjunto respondendo pelo Expediente da Secretaria da Habitação, Ofício GSA/SH nº 0013/2014, em atenção ao Requerimento nº 291/2014; do Gerente da Agência Ambiental de Barretos, Ofício nº 054/2014/CGB, em atenção ao Requerimento nº 409/2014; do Presidente da Ordem dos Advogados do Brasil 25ª Subseção- Botucatu- Of. nº 342/2014, em atenção ao Requerimento nº 272/2014; do Arcebispo Metropolitano de Botucatu, em atenção à Moção nº 52/2014, da Câmara Municipal de Itapetininga, convidando para a 14ª Expo-Eco a ser realizada de dois a treze de junho. Em seguida, solicitou ao Secretário que procedesse a leitura dos Projetos Protocolados: </w:t>
      </w:r>
      <w:r>
        <w:rPr>
          <w:rFonts w:cs="Arial" w:ascii="Arial" w:hAnsi="Arial"/>
          <w:bCs/>
          <w:iCs/>
          <w:sz w:val="24"/>
          <w:szCs w:val="24"/>
        </w:rPr>
        <w:t xml:space="preserve">1) Projeto de Lei Complementar nº 018/2014- de iniciativa do Prefeito Municipal, que inclui artigo 19-A na Lei Complementar nº 783, de 9 de setembro de 2010 (redução de valores referentes a processos relativos ao Microempreendedor Individual – MEI). 2) Projeto de Lei Complementar nº 19/2014- de iniciativa do Prefeito Municipal, que cria a Comissão de Defesa Civil –COMDEC e dá outras providências. 3) Projeto de Lei nº 56/2014- de iniciativa do Prefeito Municipal, que dispõe sobre a colocação de guarda-volumes pelas instituições financeiras e outros estabelecimentos dotados de porta de segurança  com detector de metais. 4) Projeto de Lei nº 57/2014- de iniciativa do Prefeito Municipal, que altera a redação do § 1º do art. 13 da Lei nº 5.093, de 24 de novembro de 2009. (Emissão de guia para pagamentos). 5) Projeto de Lei nº 58/2014- de iniciativa do Prefeito Municipal, que altera a redação do art. 2º da Lei nº 5.382, de 12 de julho de 2012. (Área Institucional A01, no Conjunto Habitacional “Jardim Maria Luiza”. 6) Projeto de Lei nº 53/2014- de iniciativa do Vereador Lelo Pagani, que institui no Município de Botucatu o “Dia de Doação de Leite Humano”. 7) Projeto de Lei nº 54/2014- de iniciativa do Vereador Curumim, que denomina de Orsini Martins a Rua “01”, localizada no Conjunto Habitacional Jardim Nova Esperança, bem como todo e qualquer prolongamento. 8) Projeto de Lei nº 55/2014- de iniciativa do Vereador Carreira, que denomina de João Gonçalves, a Praça localizada na confluência da Rua Comendador Pereira Ignácio com a Rua Ângelo Milanesi. 9) Projeto de Decreto Legislativo nº 5/2014- de iniciativa do Vereador Fontão, que concede o Título de “Cidadão Botucatuense” ao Dom Maurício Grotto de Camargo, Arcebispo Metropolitano de Botucatu, pelos relevantes serviços prestados à cidade de Botucatu. </w:t>
      </w:r>
      <w:r>
        <w:rPr>
          <w:rFonts w:cs="Arial" w:ascii="Arial" w:hAnsi="Arial"/>
          <w:sz w:val="24"/>
          <w:szCs w:val="24"/>
        </w:rPr>
        <w:t>Logo após, o Senhor Presidente solicitou a leitura dos Requerimentos de Pesar: de Todos os Vereadores, nºs 28 e 29/2014. Requerimentos Apresentados e Aprovados: dos Vereadores João Elias e Izaias Colino, nºs 473 e 480/2014; dos Vereadores João Elias Curumim e Izaias Colino, nº 474/2014; dos Vereadores Curumim e Valmir Reis, nº 475/2014; do Vereador Curumim, nºs 476 e 477/2014; dos Vereadores Fernando Carmoni e Lelo Pagani, nºs 478 e 479/2014; do Vereador Carlos Trigo, nºs 481, 484 e 498/2014; do Vereador Lelo Pagani, nºs 482, 483 e 485/2014; do Vereador Fernando Carmoni, nº 486/2014; do Vereador Fontão, nºs 487, 488, 490 e 491/2014; dos Vereadores Fontão e João Elias, nº 489/2014; do Vereador Reinaldinho, nºs 492, 493, 494, 495 e 496/2014; do Vereador Izaias Colino, nº 497/2014; do Vereador Valmir Reis, nºs 499, 500, 501 e 502/2014; da Vereadora Rose Ielo, nºs 503 e 504/2014. Moções Apresentadas e Aprovadas:</w:t>
      </w:r>
      <w:r>
        <w:rPr>
          <w:rFonts w:cs="Arial" w:ascii="Arial" w:hAnsi="Arial"/>
          <w:bCs/>
          <w:sz w:val="24"/>
          <w:szCs w:val="24"/>
        </w:rPr>
        <w:t xml:space="preserve"> do Vereador Carreira, nº 69/2014; dos Vereadores João Elias, Curumim e Carreira, nº 70/2014; de Todos os Vereadores, nº 71/2014; do Vereador Izaias Colino, nº 72/2014.  Encerrado o Pequeno Expediente, o Senhor Presidente convidou a Senhora Dora Martins dos Santos e os Senhores Caiubi e Igor, representantes da Associação “Arte e Convívio” para ocuparem a Tribuna de Oradores, no tempo destinado a Tribuna Livre para falar a respeito do “Dia Nacional da Luta Antimanicomial”, que aconteceu no último dia dezoito de maio.</w:t>
      </w:r>
      <w:r>
        <w:rPr>
          <w:rFonts w:cs="Arial" w:ascii="Arial" w:hAnsi="Arial"/>
          <w:b/>
          <w:bCs/>
          <w:sz w:val="24"/>
          <w:szCs w:val="24"/>
        </w:rPr>
        <w:t xml:space="preserve"> </w:t>
      </w:r>
      <w:r>
        <w:rPr>
          <w:rFonts w:cs="Arial" w:ascii="Arial" w:hAnsi="Arial"/>
          <w:sz w:val="24"/>
          <w:szCs w:val="24"/>
        </w:rPr>
        <w:t>Pela ordem, o Vereador Lelo Pagani solicitou a suspensão dos trabalhos por vinte minutos para que os Senhores Luiz Carlos Freitas, representante do SINTUNESP e o Dr. Ildeberto Muniz de Almeida, representante da ADUNESP, falassem sobre o movimento de greve da UNESP. Colocado em votação, foi Aprovado pela unanimidade dos Senhores Vereadores. Reabertos os trabalhos pela ordem, o Vereador Lelo Pagani solicitou suspensão dos trabalhos por mais dez minutos. Pela ordem, o Vereador Reinaldinho disse o representante do Comitê de greve também pediu para fazer uso da palavra. Colocado em votação o pedido de suspensão dos trabalhos, foi Aprovado pela unanimidade dos Senhores Vereadores. Reabertos os trabalhos, deu-se início ao Grande Expediente: Fizeram uso da Tribuna de Oradores “Vereador Plínio Paganini” os Vereadores Fernando Carmoni, João Elias, Lelo Pagani, aparteado pelo Vereador João Elias. Em seguida, o Senhor Presidente solicitou ao Secretário que procedesse a chamada dos Senhores Vereadores para a Ordem do Dia, cuja pauta foi a seguinte: 1) Projeto de Lei Complementar nº 013/2014 com Emenda- de iniciativa do Prefeito Municipal, que cria a Junta de Recursos Fiscais no Município de Botucatu – JRF e dá outras providências. Fez uso da palavra o Vereador Izaias Colino, aparteado pela Vereadora Rose Ielo. Colocado em votação o Projeto, salvo Emenda, foi Aprovado pela unanimidade dos Senhores Vereadores. Colocada em votação a Emenda Modificativa nº 1, foi Aprovada pela unanimidade dos Senhores Vereadores. 2) Projeto de Lei nº 032/2014- de iniciativa do Prefeito Municipal, que inclui no Calendário Oficial do Município a “Semana do Bebê”. Colocado em votação, o pedido de Retida solicitado pelo Prefeito Municipal foi Aprovado pela unanimidade dos Senhores Vereadores. Pela ordem, a Vereadora Rose Ielo perguntou se havia justificativa do pedido de retirada. O Senhor Presidente explicou que o Prefeito Municipal pediu a Retirada da referida matéria para melhores estudos. 3) Projeto de Lei nº 038/2014- de iniciativa do Prefeito Municipal, que autoriza o Executivo a alienar imóvel municipal. Colocado em votação, foi Aprovado pela unanimidade dos Senhores Vereadores. 4) Projeto de Decreto Legislativo nº 03/2014- de iniciativa do Vereador Curumim, que concede o Diploma de “Honra ao Mérito” ao Capitão Thiago Baston Theodoro de Souza, pelos relevantes serviços prestados ao município de Botucatu. Fez uso da palavra o Vereador Curumim, aparteado pelo Vereador Reinaldinho. Colocado em votação, foi Aprovado pela unanimidade dos Senhores Vereadores. 5) Projeto de Decreto Legislativo nº  04/2014- de iniciativa do Vereador Lelo Pagani, que concede o Título de “Cidadão Botucatuense” ao Doutor José Renato Nalini, Presidente do Tribunal de Justiça do Estado de São Paulo, em reconhecimento pelos relevantes serviços prestados ao Judiciário e ao Município de Botucatu. Fez uso da palavra o Vereador Lelo Pagani. Colocado em votação, foi Aprovado pela unanimidade dos Senhores Vereadores. Nada mais havendo para ser tratado, declarou encerrada a presente Sessão Ordinária. Eu, Sílvia Gonzaga Pinto Varoli, Oficial Legislativo, lavrei a presente Ata que, se aprovada, será assinada pelo Presidente____________________,Vereador Ednei Lázaro da Costa Carreira e pelo 1º Secretário,______________________________Vereador João Elias Pereira.</w:t>
      </w:r>
    </w:p>
    <w:p>
      <w:pPr>
        <w:pStyle w:val="Normal"/>
        <w:jc w:val="both"/>
        <w:rPr/>
      </w:pPr>
      <w:r>
        <w:rPr>
          <w:rFonts w:cs="Arial" w:ascii="Arial" w:hAnsi="Arial"/>
          <w:sz w:val="16"/>
          <w:szCs w:val="16"/>
        </w:rPr>
        <w:t>sgpv</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CorpodetextoChar">
    <w:name w:val="Corpo de texto Char"/>
    <w:qFormat/>
    <w:rPr>
      <w:b/>
      <w:i/>
      <w:sz w:val="28"/>
      <w:u w:val="single"/>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4-06-04T14:08:00Z</cp:lastPrinted>
  <dcterms:modified xsi:type="dcterms:W3CDTF">2014-06-05T12:30:00Z</dcterms:modified>
  <cp:revision>40</cp:revision>
  <dc:subject/>
  <dc:title/>
</cp:coreProperties>
</file>