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SESSÃO ORDINÁRIA  - 02 DE JUNHO DE 2014</w:t>
      </w:r>
    </w:p>
    <w:p>
      <w:pPr>
        <w:pStyle w:val="Heading1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Prefeitura Municipal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 xml:space="preserve">Vereadores Izaias Colino, Valmir Reis, Carlos Trigo, Lelo Pagani, Fontão, Reinaldinho, Carreira, João Elias, Curumim, Fernando Carmoni,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s Requerimentos nºs 303, 310, 331, 336, 339, 344, 347, 350, 354, 356, 359, 360, 362, 364, 365, 367, 368, 369, 372, 374, 376,378/2014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Secretaria Municipal de Saúd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Izaias Colino, Fontão, Valmir Reis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a Moção nº 051/2014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sz w:val="32"/>
          <w:szCs w:val="32"/>
        </w:rPr>
        <w:t>Ministério da Saúde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Informando sobre a liberação de recursos financeiros do Fundo Nacional de Saúde no valor de R$ 875,80 (quatro vezes) e  R$ 5.937,65 para aperfeiçoamento do Sistema Único de Saúde, R$ 22.267,78 e R$ 33.130,10 para Programa de Assistência Farmacêutica Básica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 xml:space="preserve">Coordenador da Secretaria da Secretaria de Segurança Pública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Reinaldinh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as Moções nºs 28 e 29/2014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Secretário Adjunto da Secretaria de Habitação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Fontã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291/2014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 xml:space="preserve">Gerente da Agência Ambiental de Barretos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Rose Ielo e Carlos Trig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409/2014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Ordem dos Advogados do Brasil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272/2014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Deputado Federal Ubiali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Informando que o convênio para a construção de Centro de Referência de Assistência Social – CRAS, no valor de R$ 450.000,00 encontra-se empenhado.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Arcebispo Metropolitano de Botucatu 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arreira</w:t>
      </w:r>
    </w:p>
    <w:p>
      <w:pPr>
        <w:pStyle w:val="Normal"/>
        <w:jc w:val="both"/>
        <w:rPr>
          <w:rFonts w:ascii="MingLiU-ExtB" w:hAnsi="MingLiU-ExtB" w:eastAsia="MingLiU-ExtB" w:cs="MingLiU-ExtB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Responde a Moção nº 52/2014. </w:t>
      </w:r>
    </w:p>
    <w:p>
      <w:pPr>
        <w:pStyle w:val="Normal"/>
        <w:jc w:val="both"/>
        <w:rPr>
          <w:rFonts w:ascii="Arial" w:hAnsi="Arial" w:eastAsia="MingLiU-ExtB" w:cs="Arial"/>
          <w:b/>
          <w:b/>
          <w:sz w:val="32"/>
          <w:szCs w:val="32"/>
        </w:rPr>
      </w:pPr>
      <w:r>
        <w:rPr>
          <w:rFonts w:eastAsia="MingLiU-ExtB"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Câmara Municipal de Itapetining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 xml:space="preserve">Presidência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Convidando para a 14ª Expo-Eco que será realizada de 02 a 13 de junho em comemoração a Semana Mundial do Meio Ambi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MingLiU-ExtB" w:hAnsi="MingLiU-ExtB" w:eastAsia="MingLiU-ExtB" w:cs="MingLiU-ExtB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02 de junho de 201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1) Projeto de Lei Complementar nº 18/2014- de iniciativa do Prefeito Municipal, que</w:t>
      </w:r>
      <w:r>
        <w:rPr>
          <w:rFonts w:cs="Arial" w:ascii="Arial" w:hAnsi="Arial"/>
          <w:b/>
          <w:sz w:val="36"/>
          <w:szCs w:val="36"/>
        </w:rPr>
        <w:t xml:space="preserve"> i</w:t>
      </w:r>
      <w:r>
        <w:rPr>
          <w:rFonts w:cs="Arial" w:ascii="Arial" w:hAnsi="Arial"/>
          <w:sz w:val="36"/>
          <w:szCs w:val="36"/>
        </w:rPr>
        <w:t>nclui artigo 19-A na Lei Complementar n° 783 de 9 de setembro de 2010. ( redução de valores referentes a processos relativos ao Microempreendedor Individual - MEI )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) Projeto de Lei Complementar nº 19/2014- de iniciativa do Prefeito Municipal, que  cria a Comissão de Defesa Civil - COMDEC e dá outras providência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3) Projeto de Lei nº 56/2014- de iniciativa do Prefeito Municipal, que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dispõe sobre a colocação de guarda-volumes pelas instituições financeiras e outros estabelecimentos dotados de porta de segurança com detector de metai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) Projeto de Lei nº 57/2014- de iniciativa do Prefeito Municipal, que  altera a redação do § 1º. do art. 13 da Lei nº. 5.093, de 24 de novembro de 2009. (Emissão de guia para pagamentos)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) Projeto de Lei nº 58/2014- de iniciativa do Prefeito Municipal, que  altera a redação do art. 2º. da Lei nº. 5.382, de 12 de julho de 2012." (Área Institucional  A01, no Conjunto Habitacional "Jardim Maria Luiza")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) Projeto de Lei nº 53/2014- de iniciativa do Vereador Lelo Pagani, que  institui no Município de Botucatu o "Dia de Doação de Leite Humano"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7) Projeto de Lei nº 54/2014- de iniciativa do Vereador Curumim, que</w:t>
      </w:r>
      <w:r>
        <w:rPr>
          <w:rFonts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denomina de "Orsini Martins" a Rua "01",  localizada no Conjunto Habitacional Jardim Nova Esperança, bem como todo e qualquer prolongament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) Projeto de Lei nº 55/2014- de iniciativa do Vereador Carreira, que   denomina de "João Gonçalves", a Praça localizada na confluência da Rua Comendador Pereira Ignácio com a Rua Angelo Milanesi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9) Projeto de Decreto Legislativo nº 5/2014- de iniciativa do Vereador Fontão, que</w:t>
      </w:r>
      <w:r>
        <w:rPr>
          <w:rFonts w:cs="Arial" w:ascii="Arial" w:hAnsi="Arial"/>
          <w:b/>
          <w:sz w:val="36"/>
          <w:szCs w:val="36"/>
        </w:rPr>
        <w:t xml:space="preserve">  c</w:t>
      </w:r>
      <w:r>
        <w:rPr>
          <w:rFonts w:cs="Arial" w:ascii="Arial" w:hAnsi="Arial"/>
          <w:sz w:val="36"/>
          <w:szCs w:val="36"/>
        </w:rPr>
        <w:t>oncede o Título de "Cidadão Botucatuense" ao Dom Maurício Grotto de Camargo, Arcebispo Metroplitano de Botucatu, pelos  relevantes serviços prestados à cidade de Botucatu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ngLiU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Var3">
    <w:name w:val="var3"/>
    <w:qFormat/>
    <w:rPr>
      <w:b/>
      <w:bCs/>
      <w:color w:val="008800"/>
    </w:rPr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4-05-26T17:01:00Z</cp:lastPrinted>
  <dcterms:modified xsi:type="dcterms:W3CDTF">2014-06-02T20:00:00Z</dcterms:modified>
  <cp:revision>35</cp:revision>
  <dc:subject/>
  <dc:title/>
</cp:coreProperties>
</file>