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2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JUNH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is dias do mês de junho do ano dois mil e catorze, às vinte e três horas e doi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0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1) Projeto de Lei Complementar nº 016/2014- de iniciativa do Prefeito Municipal, que dispõe sobre alteração da Lei Complementar nº 1.061/2013 – Plano Plurianual – período de 2014 a 2017, na Secretaria Municipal do Meio Ambiente, visando suplementação de ficha orçamentária específica criada para a construção do Poupatempo Ambiental. Colocado em votação, foi Aprovado pela unanimidade dos Senhores Vereadores. 2) Projeto de Lei Complementar nº 017/2014- de iniciativa do Prefeito Municipal, que dispõe sobre alteração da Lei Complementar nº 1.062/2013 – LDO exercício de 2014 e abre crédito adicional especial de R$ 190.000,00 (cento e noventa mil reais), na Secretaria Municipal de Meio Ambiente, com a mesma finalidade do PLC nº 016/2014. Fez uso da palavra o Vereador Lelo Pagani. Colocado em votação, foi Aprovado pela unanimidade dos Senhores Vereador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Vereador Ednei Lázaro da Costa Carreira e pelo 1º Secretário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6-05T13:12:00Z</dcterms:modified>
  <cp:revision>15</cp:revision>
  <dc:subject/>
  <dc:title/>
</cp:coreProperties>
</file>