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rPr/>
      </w:pPr>
      <w:r>
        <w:rPr>
          <w:rFonts w:cs="Arial" w:ascii="Arial" w:hAnsi="Arial"/>
          <w:b w:val="false"/>
          <w:i w:val="false"/>
          <w:sz w:val="24"/>
          <w:szCs w:val="24"/>
          <w:u w:val="none"/>
        </w:rPr>
        <w:t>ATA DA 1</w:t>
      </w:r>
      <w:r>
        <w:rPr>
          <w:rFonts w:cs="Arial" w:ascii="Arial" w:hAnsi="Arial"/>
          <w:b w:val="false"/>
          <w:i w:val="false"/>
          <w:sz w:val="24"/>
          <w:szCs w:val="24"/>
          <w:u w:val="none"/>
          <w:lang w:val="pt-BR"/>
        </w:rPr>
        <w:t>7</w:t>
      </w:r>
      <w:r>
        <w:rPr>
          <w:rFonts w:cs="Arial" w:ascii="Arial" w:hAnsi="Arial"/>
          <w:b w:val="false"/>
          <w:i w:val="false"/>
          <w:sz w:val="24"/>
          <w:szCs w:val="24"/>
          <w:u w:val="none"/>
        </w:rPr>
        <w:t xml:space="preserve">ª SESSÃO ORDINÁRIA, DA 2ª SESSÃO LEGISLATIVA, DA 16ª. LEGISLATURA DA CÂMARA MUNICIPAL DE BOTUCATU, REALIZADA NO DIA </w:t>
      </w:r>
      <w:r>
        <w:rPr>
          <w:rFonts w:cs="Arial" w:ascii="Arial" w:hAnsi="Arial"/>
          <w:b w:val="false"/>
          <w:i w:val="false"/>
          <w:sz w:val="24"/>
          <w:szCs w:val="24"/>
          <w:u w:val="none"/>
          <w:lang w:val="pt-BR"/>
        </w:rPr>
        <w:t>26</w:t>
      </w:r>
      <w:r>
        <w:rPr>
          <w:rFonts w:cs="Arial" w:ascii="Arial" w:hAnsi="Arial"/>
          <w:b w:val="false"/>
          <w:i w:val="false"/>
          <w:sz w:val="24"/>
          <w:szCs w:val="24"/>
          <w:u w:val="none"/>
        </w:rPr>
        <w:t xml:space="preserve"> DE MAIO DE 2014.</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pPr>
      <w:r>
        <w:rPr>
          <w:rFonts w:cs="Arial" w:ascii="Arial" w:hAnsi="Arial"/>
          <w:sz w:val="24"/>
          <w:szCs w:val="24"/>
        </w:rPr>
        <w:tab/>
        <w:tab/>
        <w:tab/>
        <w:t>Vereador ANDRÉ ROGÉRIO BARBOSA</w:t>
        <w:tab/>
      </w:r>
    </w:p>
    <w:p>
      <w:pPr>
        <w:pStyle w:val="Normal"/>
        <w:jc w:val="both"/>
        <w:rPr>
          <w:rFonts w:ascii="Arial" w:hAnsi="Arial" w:cs="Arial"/>
          <w:sz w:val="24"/>
          <w:szCs w:val="24"/>
        </w:rPr>
      </w:pPr>
      <w:r>
        <w:rPr>
          <w:rFonts w:cs="Arial" w:ascii="Arial" w:hAnsi="Arial"/>
          <w:sz w:val="24"/>
          <w:szCs w:val="24"/>
        </w:rPr>
        <w:tab/>
        <w:tab/>
        <w:tab/>
        <w:tab/>
        <w:tab/>
        <w:tab/>
        <w:tab/>
        <w:tab/>
      </w:r>
      <w:r>
        <w:rPr>
          <w:rFonts w:cs="Arial" w:ascii="Arial" w:hAnsi="Arial"/>
          <w:b/>
          <w:i/>
          <w:sz w:val="28"/>
        </w:rPr>
        <w:tab/>
        <w:tab/>
        <w:tab/>
        <w:tab/>
      </w:r>
    </w:p>
    <w:p>
      <w:pPr>
        <w:pStyle w:val="Normal"/>
        <w:jc w:val="both"/>
        <w:rPr>
          <w:rFonts w:ascii="Arial" w:hAnsi="Arial" w:cs="Arial"/>
          <w:sz w:val="24"/>
          <w:szCs w:val="24"/>
        </w:rPr>
      </w:pPr>
      <w:r>
        <w:rPr>
          <w:rFonts w:cs="Arial" w:ascii="Arial" w:hAnsi="Arial"/>
          <w:sz w:val="24"/>
          <w:szCs w:val="24"/>
        </w:rPr>
        <w:t>Aos vinte e seis dias do mês de maio do ano dois mil e catorze, às vinte horas, na sede do Poder Legislativo, situado à Praça Comendador Emilio Peduti, nº. 112, Edifício “Vereador Abílio Dorini”, sob a Presidência e a Secretaria dos Vereadores acima citados, foi realizada a 17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Fontão, Izaias Colino, João Elias, Lelo Pagani, Reinaldinho e Rose Ielo. O Senhor Presidente informou que, conforme disposto no Regimento Interno, o público presente não poderia se manifestar durante os trabalhos da sessão. Com a presença da unanimidade</w:t>
      </w:r>
      <w:r>
        <w:rPr>
          <w:rFonts w:cs="Arial" w:ascii="Arial" w:hAnsi="Arial"/>
          <w:b/>
          <w:sz w:val="24"/>
          <w:szCs w:val="24"/>
        </w:rPr>
        <w:t xml:space="preserve"> </w:t>
      </w:r>
      <w:r>
        <w:rPr>
          <w:rFonts w:cs="Arial" w:ascii="Arial" w:hAnsi="Arial"/>
          <w:sz w:val="24"/>
          <w:szCs w:val="24"/>
        </w:rPr>
        <w:t>dos Senhores</w:t>
      </w:r>
      <w:r>
        <w:rPr>
          <w:rFonts w:cs="Arial" w:ascii="Arial" w:hAnsi="Arial"/>
          <w:b/>
          <w:sz w:val="24"/>
          <w:szCs w:val="24"/>
        </w:rPr>
        <w:t xml:space="preserve"> </w:t>
      </w:r>
      <w:r>
        <w:rPr>
          <w:rFonts w:cs="Arial" w:ascii="Arial" w:hAnsi="Arial"/>
          <w:sz w:val="24"/>
          <w:szCs w:val="24"/>
        </w:rPr>
        <w:t>Vereadores e havendo número legal, o Senhor Presidente instalou a presente Sessão Ordinária e colocou em votação a Ata da Sessão Ordinária realizada no dia dezenove de maio do ano dois mil e catorze que foi Aprovada</w:t>
      </w:r>
      <w:r>
        <w:rPr>
          <w:rFonts w:cs="Arial" w:ascii="Arial" w:hAnsi="Arial"/>
          <w:b/>
          <w:i/>
          <w:sz w:val="24"/>
          <w:szCs w:val="24"/>
        </w:rPr>
        <w:t xml:space="preserve"> </w:t>
      </w:r>
      <w:r>
        <w:rPr>
          <w:rFonts w:cs="Arial" w:ascii="Arial" w:hAnsi="Arial"/>
          <w:sz w:val="24"/>
          <w:szCs w:val="24"/>
        </w:rPr>
        <w:t xml:space="preserve">pela unanimidade dos Senhores Vereadores. Em seguida, solicitou ao Senhor Secretário que procedesse a leitura das Correspondências Recebidas: do Ministério da Saúde, informando sobre a liberação de recursos financeiros do Fundo Nacional de Saúde nos valores de R$ 141.208,75 para Serviços de Atendimento Móvel às Urgências-SAMU; R$ 13.200,00 para Centros de Especialidades Odontológicas; R$ 56.520,00 para Saúde da Família; R$ 61.854,00 para Agentes Comunitários de Saúde e R$ 22.300,00 para Saúde Bucal; do Ministério da Educação, informando sobre a liberação de recursos financeiros destinados a garantir a execução de programas do Fundo Nacional de Desenvolvimento da Educação, no Município de Botucatu; do Subsecretário da Casa Civil, Protocolo nº 29.660/14, em atenção à Moção nº 011/2014; da Caixa Econômica Federal Ofício nº 115/2014/SR Bauru, em atenção ao Requerimento nº 380/2014; do Chefe de Gabinete do Deputado Milton Monti, Ofício 216/2014-MM-CD, em atenção ao Ofício 299/2014/GP. Em seguida, solicitou ao Secretário </w:t>
      </w:r>
      <w:r>
        <w:rPr>
          <w:rFonts w:cs="Arial" w:ascii="Arial" w:hAnsi="Arial"/>
          <w:sz w:val="24"/>
        </w:rPr>
        <w:t xml:space="preserve">que procedesse a leitura dos </w:t>
      </w:r>
      <w:r>
        <w:rPr>
          <w:rFonts w:cs="Arial" w:ascii="Arial" w:hAnsi="Arial"/>
          <w:sz w:val="24"/>
          <w:szCs w:val="24"/>
        </w:rPr>
        <w:t xml:space="preserve">Projetos Protocolados: </w:t>
      </w:r>
      <w:r>
        <w:rPr>
          <w:rFonts w:cs="Arial" w:ascii="Arial" w:hAnsi="Arial"/>
          <w:bCs/>
          <w:iCs/>
          <w:sz w:val="24"/>
          <w:szCs w:val="24"/>
        </w:rPr>
        <w:t>1) Projeto de Lei nº 51/2014- de iniciativa do Vereador Carlos Trigo, que denomina de Antonio Aparecido Barbosa a Rua “04”, localizada no loteamento Residencial Caimã. 2) Projeto de Lei nº 52/2014- de iniciativa do Vereador Curumim, que denomina de Judith da Silva Vieira a Rua “19”, localizada no loteamento Residencial Caimã.</w:t>
      </w:r>
      <w:r>
        <w:rPr>
          <w:rFonts w:cs="Arial" w:ascii="Arial" w:hAnsi="Arial"/>
          <w:sz w:val="24"/>
          <w:szCs w:val="24"/>
        </w:rPr>
        <w:t xml:space="preserve"> Logo após, o Senhor Presidente solicitou a leitura dos Requerimentos de Pesar: de Todos os Vereadores, nº 027/2014. Requerimentos Apresentados e Aprovados: do Vereador Carreira, nºs 443 e 460/2014; do Vereador Curumim, nºs 444 e 446/2014; dos Vereadores Curumim,  Valmir Reis, João Elias e Fontão, nº 445/2014; dos Vereadores Curumim, João Elias e Fontão, nº 447/2014; do Vereador Carlos Trigo, nºs 448, 450 e 451/2014; do Vereador Valmir Reis, nºs 449, 458 e 459/2014; do Vereador Reinaldinho, nºs 452, 453, 454, 455 e 456/2014; do Vereador João Elias, nº 457/2014; do Vereador Izaias Colino, nºs 461, 462 e 463/2014; dos Vereadores Izaias Colino e Valmir Reis, nº 464/2014; do Vereador Lelo Pagani, nºs 465, 466, 467, 468 e 469/2014; da Vereadora Rose Ielo, nºs 470 e 471/2014; dos Vereadores Rose Ielo e Carlos Trigo, nº 472/2014. </w:t>
      </w:r>
      <w:r>
        <w:rPr>
          <w:rFonts w:cs="Arial" w:ascii="Arial" w:hAnsi="Arial"/>
          <w:sz w:val="24"/>
        </w:rPr>
        <w:t>Moções Apresentadas e Aprovadas:</w:t>
      </w:r>
      <w:r>
        <w:rPr>
          <w:rFonts w:cs="Arial" w:ascii="Arial" w:hAnsi="Arial"/>
          <w:bCs/>
          <w:sz w:val="24"/>
          <w:szCs w:val="24"/>
        </w:rPr>
        <w:t xml:space="preserve"> dos Vereadores Fernando Carmoni, Carreira, Fontão e João Elias, nº 064/2014; do Vereador Fontão, nº 065/2014; do Vereador Carlos Trigo, nº 066/2014; dos Vereadores Curumim, João Elias e Fontão, nº 067/2014; do Vereador Izaias Colino, nº 068/2014. </w:t>
      </w:r>
      <w:r>
        <w:rPr>
          <w:rFonts w:cs="Arial" w:ascii="Arial" w:hAnsi="Arial"/>
          <w:sz w:val="24"/>
        </w:rPr>
        <w:t xml:space="preserve">Encerrada a apresentação das proposituras fizeram uso da palavra </w:t>
      </w:r>
      <w:r>
        <w:rPr>
          <w:rFonts w:cs="Arial" w:ascii="Arial" w:hAnsi="Arial"/>
          <w:sz w:val="24"/>
          <w:szCs w:val="24"/>
        </w:rPr>
        <w:t xml:space="preserve">no Pequeno Expediente os Vereadores Lelo Pagani e Reinaldinho. </w:t>
      </w:r>
      <w:r>
        <w:rPr>
          <w:rFonts w:cs="Arial" w:ascii="Arial" w:hAnsi="Arial"/>
          <w:bCs/>
          <w:sz w:val="24"/>
          <w:szCs w:val="24"/>
        </w:rPr>
        <w:t>Em seguida, o Senhor Presidente convidou os representantes do Sindicato dos Trabalhadores do Comércio de Botucatu (Sincomerciários), Senhor Carlos Negrisolli e Sindicato do Comércio Varejista de Botucatu (Sincomércio), Senhora Fátima Baldini, para ocuparem a Tribuna de Oradores no tempo destinado à Tribuna Livre e falarem sobre o horário de funcionamento do comércio de Botucatu.</w:t>
      </w:r>
      <w:r>
        <w:rPr>
          <w:rFonts w:cs="Arial" w:ascii="Arial" w:hAnsi="Arial"/>
          <w:sz w:val="24"/>
          <w:szCs w:val="24"/>
        </w:rPr>
        <w:t xml:space="preserve"> Pela ordem, o Vereador Lelo Pagani solicitou a supressão do Grande Expediente. Colocado em votação, foi Aprovado pela unanimidade dos Senhores Vereadores. </w:t>
      </w:r>
      <w:r>
        <w:rPr>
          <w:rFonts w:cs="Arial" w:ascii="Arial" w:hAnsi="Arial"/>
          <w:sz w:val="24"/>
        </w:rPr>
        <w:t xml:space="preserve">Em seguida, o Senhor Presidente solicitou ao Secretário que procedesse a chamada dos Senhores Vereadores para a Ordem do Dia, cuja pauta foi a seguinte: </w:t>
      </w:r>
      <w:r>
        <w:rPr>
          <w:rFonts w:cs="Arial" w:ascii="Arial" w:hAnsi="Arial"/>
          <w:sz w:val="24"/>
          <w:szCs w:val="24"/>
        </w:rPr>
        <w:t xml:space="preserve">1) Projeto de Lei 011/2014- de iniciativa do Prefeito Municipal, que cria o Programa Municipal de Incentivo ao Desenvolvimento Empresarial Aeronáutico, institui os requisitos para a outorga de direitos de uso de áreas localizadas no Aeroporto “Dr. Tancredo Neves” (SBDK), disciplina as regras de uso e conveniência e dá outras providências. Fez uso da palavra o Vereador Lelo Pagani, que durante seu pronunciamento solicitou o adiamento da referida matéria por duas sessões. Colocado em votação, foi Rejeitado pela maioria dos Senhores Vereadores. Pela ordem, o Vereador Lelo Pagani solicitou a verificação de votação. Foram favoráveis os Vereadores Carlos Trigo, Lelo Pagani, Reinaldinho e Rose Ielo, totalizando 04 (quatro) votos. Foram contrários os Vereadores Curumim, Valmir Reis, Fernando Carmoni, Izaias Colino, João Elias e Fontão, totalizando 06 (seis) votos. Pela ordem, o Vereador Curumim justificou seu voto. Também fez uso da palavra a Vereadora Rose Ielo, aparteada pelo Vereador Curumim. Pela ordem, o Vereador Carlos Trigo solicitou o adiamento do referido Projeto por uma sessão. Colocado em votação, foi Rejeitado pela maioria dos Senhores Vereadores. Pela ordem, o Vereador Carlos Trigo solicitou a verificação de votação. Foram favoráveis os Vereadores Carlos Trigo, Lelo Pagani, Reinaldinho e Rose Ielo, totalizando 04 (quatro) votos. Foram contrários os Vereadores Curumim, Valmir Reis, Fernando Carmoni, Izaias Colino, João Elias e Fontão, totalizando 06 (seis) votos.  Em seguida, fez uso da palavra o Vereador Reinaldinho, aparteado pelos Vereadores Curumim e Rose Ielo. Pela ordem, o Vereador Lelo Pagani solicitou ao Senhor Presidente que o Regimento Interno fosse respeitado. Pela ordem, a Vereadora Rose Ielo pediu para declarar seu voto. Pela ordem, o Vereador Curumim disse que só o líder de bancada poderia ter três minutos para declarar seu voto. Pela ordem, o Vereador Carlos Trigo disse que seria favorável ao Projeto, mas como líder de bancada iria acompanhar e fiscalizar todo o processo. Pela ordem, a Vereadora Rose Ielo solicitou que sua declaração de voto fosse registrada em Ata. </w:t>
      </w:r>
      <w:r>
        <w:rPr>
          <w:rFonts w:cs="Arial" w:ascii="Arial" w:hAnsi="Arial"/>
          <w:i/>
          <w:sz w:val="24"/>
          <w:szCs w:val="24"/>
        </w:rPr>
        <w:t xml:space="preserve">“DECLARACAO DE VOTO - PL 11 de 21/03/2014 "Cria o programa Municipal de Incentivo ao Desenvolvimento Empresarial Aeronáutico, institui Os requisitos to para outorga de direitos de uso de áreas localizadas no Aeroporto 'Dr. Tancredo de Almeida Neves' (SBDK), disciplina as regras de uso e conveniência e dá outras providências". Considerando que no convênio n° 47/2012 que delegou a Botucatu / Prefeitura a exploração do Aeroporto Tancredo Neves, na qual a subcláusula 6.1, inciso II - As obrigações da prefeitura é obedecer as diretrizes e estratégias estabelecidas pela politica Nacional de Aviação - PNAC (decreto 6.780 de 18/02/2009), fato este negado em 09/09/13, quando da reprovação da ernenda n° 01, modificativa ao PL 65/2013 que criou o Fundo Municipal do Aeroporto sobre o qual citava que o presente programa seria apresentado oportunamente, cuja proposta de emenda era adequar o Presente Programa PL n° 11 em consonância a PNAC; Considerando que no mesmo convênio a Prefeitura também deve, no que couber obedecer o disposto no decreto n° 7.624 de 22/11/11 - Dispõe sobre as condições de exploração pela iniciativa privada da infraestrutura aeroportuária, por meio de concessão, sendo que tais disposições não está prevista neste Projeto de Lei; Considerando que na PNAC, a qual está não está considerada neste PL, as questões de segurança aeroportuária é de fundamental importância para qualquer desenvolvimento aeroportuário, sendo necessário o piano especifico, referente ao zoneamento do uso do solo, zona de proteção de aeródromos, zoneamento de ruído e outros, sendo que tal plano não consta anexo ao presente PL, e também não foi aprovado por esta Câmara em consonância corn o Plano Diretor do Município de Botucatu. Diante desses apontamentos nos quais foram encaminhados ao poder executivo através de relatório do pedido de vista, e não havendo manifestação por parte do executivo e devido a falta de esclarecimentos, não ha possibilidade de aprovar o projeto, portanto voto contrário ao PL 11/2014. Botucatu, 26 de maio de 2014. Rose lelo — PT – Vereadora”. </w:t>
      </w:r>
      <w:r>
        <w:rPr>
          <w:rFonts w:cs="Arial" w:ascii="Arial" w:hAnsi="Arial"/>
          <w:sz w:val="24"/>
          <w:szCs w:val="24"/>
        </w:rPr>
        <w:t>Colocado em votação o Projeto, foi Aprovado pela maioria dos Senhores Vereadores</w:t>
      </w:r>
      <w:r>
        <w:rPr>
          <w:rFonts w:cs="Arial" w:ascii="Arial" w:hAnsi="Arial"/>
          <w:b/>
          <w:sz w:val="24"/>
          <w:szCs w:val="24"/>
        </w:rPr>
        <w:t>.</w:t>
      </w:r>
      <w:r>
        <w:rPr>
          <w:b/>
        </w:rPr>
        <w:t xml:space="preserve"> </w:t>
      </w:r>
      <w:r>
        <w:rPr>
          <w:rFonts w:cs="Arial" w:ascii="Arial" w:hAnsi="Arial"/>
          <w:sz w:val="24"/>
          <w:szCs w:val="24"/>
        </w:rPr>
        <w:t>2) Projeto de Lei nº 041/2014 com Mensagem – de iniciativa do Prefeito Municipal, que dispõe sobre o horário de funcionamento do comércio para atendimento ao público. Com Emenda e Subemenda.   Fizeram uso da palavra os Vereadores Fernando Carmoni, Reinaldinho, Rose Ielo, Fontão. Pela ordem, o Vereador Carlos Trigo solicitou a leitura das Emendas. O Senhor Presidente solicitou ao Secretário que procedesse a leitura das referidas Emendas. Colocado em votação o Projeto, salvo Mensagem, foi Aprovado pela unanimidade dos Senhores Vereadores. Colocada em votação a Mensagem, foi Aprovada pela unanimidade dos Senhores Vereadores. Colocada em votação a Emenda nº 03, foi Rejeitada pela maioria dos Senhores Vereadores. Pela ordem, o Vereador Carlos Trigo solicitou a verificação de votação. Foram favoráveis os Vereadores Carlos Trigo, Lelo Pagani, Reinaldinho e Rose Ielo, totalizando 04 (quatro) votos. Foram contrários os Vereadores Curumim, Valmir Reis, Fernando Carmoni, Izaias Colino, João Elias e Fontão, totalizando 06 (seis) votos. Colocada em votação a Subemenda à Emenda nº 03, foi Rejeitada pela maioria dos Senhores Vereadores. Pela ordem, o Vereador Carlos Trigo fez encaminhamento de votação solicitando que os Vereadores votassem favoravelmente à Subemenda. Pela ordem, o Vereador Reinaldinho solicitou a verificação de votação. Foram favoráveis os Vereadores Carlos Trigo, Lelo Pagani, Reinaldinho e Rose Ielo, totalizando 04 (quatro) votos. Foram contrários os Vereadores Curumim, Valmir Reis, Fernando Carmoni, Izaias Colino, João Elias e Fontão, totalizando 06 (seis) votos. 3) Projeto de Lei nº 039/2014- de iniciativa do Vereador Carreira, que denomina de Attilio Fré, a Rua “19” localizada no Conjunto Habitacional “Jardim Maria Luiza”. Fez uso da palavra o Vereador Carreira, aparteado pelo Vereador Lelo Pagani. Colocado em votação, foi Aprovado pela maioria dos Senhores Vereadores. 4) Projeto de Lei nº 040/2014- de iniciativa do Vereador Reinaldinho, que denomina de Guido de Souza (Leonel), a Rua “W” localizada no Loteamento “Residencial Ouro Verde”, bem como todo e qualquer prolongamento. Colocado em votação, foi Aprovado pela maioria dos Senhores Vereadores. Pela ordem, o Vereador Curumim, solicitou a chamada dos Vereadores, sendo constatada a presença unânime dos mesmos.  Pela ordem, a Vereadora Rose Ielo justificou sua ausência na votação dos dois últimos projetos, uma vez que estava sendo entrevistada pela TV TEM a respeito do projeto anterior.</w:t>
      </w:r>
      <w:r>
        <w:rPr>
          <w:rFonts w:cs="Arial" w:ascii="Arial" w:hAnsi="Arial"/>
          <w:i/>
          <w:sz w:val="24"/>
          <w:szCs w:val="24"/>
        </w:rPr>
        <w:t xml:space="preserve"> </w:t>
      </w:r>
      <w:r>
        <w:rPr>
          <w:rFonts w:cs="Arial" w:ascii="Arial" w:hAnsi="Arial"/>
          <w:sz w:val="24"/>
          <w:szCs w:val="24"/>
        </w:rPr>
        <w:t>O Senhor Presidente esclareceu que a Vereadora Rose Ielo deveria participar das votações para depois dar entrevista. Pela ordem, a Vereadora Rose Ielo disse que os encaminhamentos regimentais que deviam ser feitos pela Casa, poderiam ser cumpridos.</w:t>
      </w:r>
      <w:r>
        <w:rPr>
          <w:rFonts w:cs="Arial" w:ascii="Arial" w:hAnsi="Arial"/>
          <w:i/>
          <w:sz w:val="24"/>
          <w:szCs w:val="24"/>
        </w:rPr>
        <w:t xml:space="preserve"> </w:t>
      </w:r>
      <w:r>
        <w:rPr>
          <w:rFonts w:cs="Arial" w:ascii="Arial" w:hAnsi="Arial"/>
          <w:sz w:val="24"/>
          <w:szCs w:val="24"/>
        </w:rPr>
        <w:t>Pela ordem, o Vereador Curumim solicitou a verificação de votos já que a Vereadora Rose Ielo não se encontrava no Plenário. O Senhor Presidente esclareceu que ela já havia declarado que não participou da votação dos dois últimos Projetos. Pela ordem, o Vereador Curumim, solicitou que constasse em Ata que a Vereadora Rose Ielo estava ausente. O Senhor Presidente informou que a solicitação era regimental e constaria na Ata a ausência da Vereadora Rose Ielo. Antes de encerrar a presente Sessão Ordinária convidou os presentes para a Audiência Pública, para avaliação do cumprimento das metas fiscais da Prefeitura Municipal relativas ao primeiro quadrimestre, no próximo dia vinte e sete de maio.. Agradeceu a imprensa, o público, os comerciários e comerciantes. Nada mais havendo para ser tratado, declarou encerrada a presente Sessão Ordinária. Eu, Sílvia Gonzaga Pinto Varoli, Oficial Legislativo, lavrei a presente Ata que, se aprovada, será assinada pelo Presidente_________________,Vereador Ednei Lázaro da Costa Carreira e pelo 1º Secretário,_________</w:t>
        <w:softHyphen/>
        <w:t>,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t>sgpv</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tuloChar">
    <w:name w:val="Título Char"/>
    <w:qFormat/>
    <w:rPr>
      <w:b/>
      <w:bCs/>
      <w:sz w:val="28"/>
      <w:u w:val="single"/>
      <w:lang w:val="en-US"/>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4-05-30T11:35:00Z</dcterms:modified>
  <cp:revision>47</cp:revision>
  <dc:subject/>
  <dc:title/>
</cp:coreProperties>
</file>