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7/2014</w:t>
      </w:r>
    </w:p>
    <w:p>
      <w:pPr>
        <w:pStyle w:val="Normal"/>
        <w:jc w:val="both"/>
        <w:rPr>
          <w:rFonts w:ascii="Arial" w:hAnsi="Arial" w:cs="Arial"/>
          <w:sz w:val="24"/>
          <w:szCs w:val="24"/>
        </w:rPr>
      </w:pPr>
      <w:r>
        <w:rPr>
          <w:rFonts w:cs="Arial" w:ascii="Arial" w:hAnsi="Arial"/>
          <w:sz w:val="24"/>
          <w:szCs w:val="24"/>
        </w:rPr>
        <w:t>Pesar pelo falecimento do Senhor Naphetalin Ferreira de Souza, ocorrido em 24/06/2014, aos 8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581/2014 - Autoria: VALMIR REIS e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acostamento à cada 3 km na Rodovia Alcides Soares, no trecho compreendido entre Botucatu e o Distrito de Vitoriana e aos bairros do Rio Bonito, Porto Said e Vila Real de Barra Bonita - Min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2/2014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que, caso não seja possível implantar um semáforo com tempo e sinal sonoro, ao menos sejam instalados dois redutores de velocidade, do tipo "lombada", nas proximidades da rotatória do I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3/2014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melhorias na iluminação pública da Vila Real, por meio da troca das lâmpadas antigas por lâmpadas mais modernas e eficientes, em todo o referid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4/2014- Autoria: CARLOS TRIGO</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informarem sobre a possibilidade de que seja colocada massa asfáltica sobre o concreto procedente da construção de galeria de águas pluviais da Rua Daniel de Oliveira Cardoso, no Jardim Continental, bem como realizar o nivelamento da destaca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5/2014 - Autoria: CURUMIM</w:t>
      </w:r>
    </w:p>
    <w:p>
      <w:pPr>
        <w:pStyle w:val="Normal"/>
        <w:jc w:val="both"/>
        <w:rPr/>
      </w:pPr>
      <w:r>
        <w:rPr>
          <w:rFonts w:cs="Arial" w:ascii="Arial" w:hAnsi="Arial"/>
          <w:sz w:val="24"/>
          <w:szCs w:val="24"/>
        </w:rPr>
        <w:t>Secretário Municipal de Mobilidade Urbana - solicitando informar sobre a possibilidade de instalar um redutor de velocidade, do tipo "lombada", na Avenida João Baptista Carnietto, mais precisamente nas proximidades do número 1101, no sentido de quem des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86/2014 - Autoria: CURUMIM</w:t>
      </w:r>
    </w:p>
    <w:p>
      <w:pPr>
        <w:pStyle w:val="Normal"/>
        <w:jc w:val="both"/>
        <w:rPr/>
      </w:pPr>
      <w:r>
        <w:rPr>
          <w:rFonts w:cs="Arial" w:ascii="Arial" w:hAnsi="Arial"/>
          <w:sz w:val="24"/>
          <w:szCs w:val="24"/>
        </w:rPr>
        <w:t>Juiz Eleitoral da Comarca de Botucatu – solicitando informar sobre a possibilidade de criar uma Seção Eleitoral no Residencial Caim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87/2014 - Autoria: CURUMIM e FONTÃO</w:t>
      </w:r>
    </w:p>
    <w:p>
      <w:pPr>
        <w:pStyle w:val="Normal"/>
        <w:jc w:val="both"/>
        <w:rPr>
          <w:rFonts w:ascii="Arial" w:hAnsi="Arial" w:cs="Arial"/>
          <w:sz w:val="24"/>
          <w:szCs w:val="24"/>
        </w:rPr>
      </w:pPr>
      <w:r>
        <w:rPr>
          <w:rFonts w:cs="Arial" w:ascii="Arial" w:hAnsi="Arial"/>
          <w:sz w:val="24"/>
          <w:szCs w:val="24"/>
        </w:rPr>
        <w:t>Gerente Geral da Caixa Econômica Federal - solicitando informar sobre a possibilidade de implantar uma Casa Lotérica no Distrito de Rubião Jun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8/2014 - Autoria: IZAIAS COLINO e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construção de uma canaleta/valeta na confluência entre as Ruas Cruz Pereira e Gaspar Ricardo, na Vila dos Lavrad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9/2014 - Autoria: CARLOS TRIGO</w:t>
      </w:r>
    </w:p>
    <w:p>
      <w:pPr>
        <w:pStyle w:val="Normal"/>
        <w:jc w:val="both"/>
        <w:rPr>
          <w:rFonts w:ascii="Arial" w:hAnsi="Arial" w:cs="Arial"/>
          <w:sz w:val="24"/>
          <w:szCs w:val="24"/>
        </w:rPr>
      </w:pPr>
      <w:r>
        <w:rPr>
          <w:rFonts w:cs="Arial" w:ascii="Arial" w:hAnsi="Arial"/>
          <w:sz w:val="24"/>
          <w:szCs w:val="24"/>
        </w:rPr>
        <w:t>Secretário Municipal de Esportes e Lazer - solicitando informar sobre a possibilidade de realizar a compra de bolas de Futebol de Salão (Futsal) com guizo, específicas para o uso de pessoas com deficiência visu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90/2014 - Autoria: IZAIAS COLINO e JOÃO ELIAS</w:t>
      </w:r>
    </w:p>
    <w:p>
      <w:pPr>
        <w:pStyle w:val="Normal"/>
        <w:jc w:val="both"/>
        <w:rPr>
          <w:rFonts w:ascii="Arial" w:hAnsi="Arial" w:cs="Arial"/>
          <w:sz w:val="24"/>
          <w:szCs w:val="24"/>
        </w:rPr>
      </w:pPr>
      <w:r>
        <w:rPr>
          <w:rFonts w:cs="Arial" w:ascii="Arial" w:hAnsi="Arial"/>
          <w:sz w:val="24"/>
          <w:szCs w:val="24"/>
        </w:rPr>
        <w:t>Presidente da Câmara Municipal de Botucatu - solicitando o agendamento de Reunião Pública para debater políticas públicas voltadas aos jove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91/2014 - Autoria: IZAIAS COLINO e VALMIR REIS</w:t>
      </w:r>
    </w:p>
    <w:p>
      <w:pPr>
        <w:pStyle w:val="Normal"/>
        <w:jc w:val="both"/>
        <w:rPr>
          <w:rFonts w:ascii="Arial" w:hAnsi="Arial" w:cs="Arial"/>
          <w:sz w:val="24"/>
          <w:szCs w:val="24"/>
        </w:rPr>
      </w:pPr>
      <w:r>
        <w:rPr>
          <w:rFonts w:cs="Arial" w:ascii="Arial" w:hAnsi="Arial"/>
          <w:sz w:val="24"/>
          <w:szCs w:val="24"/>
        </w:rPr>
        <w:t>Prefeito Municipal e Gerente de Negócios do Poder Público da CPFL- solicitando informarem sobre a possibilidade de efetuar a instalação de braço com foco de luz em poste já instalado na Rua Virgílio Bártoli nas proximidades da residência n° 55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92/2014 - Autoria: JOÃO ELIAS e FONTÃO</w:t>
      </w:r>
    </w:p>
    <w:p>
      <w:pPr>
        <w:pStyle w:val="Normal"/>
        <w:jc w:val="both"/>
        <w:rPr/>
      </w:pPr>
      <w:r>
        <w:rPr>
          <w:rFonts w:cs="Arial" w:ascii="Arial" w:hAnsi="Arial"/>
          <w:sz w:val="24"/>
          <w:szCs w:val="24"/>
        </w:rPr>
        <w:t>Prefeito Municipal - solicitando informar sobre a possibilidade de construir e formar estações de entrega voluntária de materiais inservíveis, chamados de "ECOPONTOS", onde os munícipes poderão descartar entulhos, grandes objetos, eletroeletrônicos e materiais recicláveis de forma gratui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93/2014 - Autoria: JOÃO ELIAS</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informarem a programação de implantação de galerias de águas pluviais em nosso municíp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94/2014 - Autoria: FERNANDO CARMONI</w:t>
      </w:r>
    </w:p>
    <w:p>
      <w:pPr>
        <w:pStyle w:val="Normal"/>
        <w:jc w:val="both"/>
        <w:rPr/>
      </w:pPr>
      <w:r>
        <w:rPr>
          <w:rFonts w:cs="Arial" w:ascii="Arial" w:hAnsi="Arial"/>
          <w:sz w:val="24"/>
          <w:szCs w:val="24"/>
        </w:rPr>
        <w:t>Secretário Municipal de Mobilidade Urbana - solicitando informar sobre a possibilidade de quantas novas vagas de taxis foram criadas no período de 2000 a 2014; em caso positivo, quais os nomes dos autorizados neste período, bem como quem são os que esperam por novas vagas e quais as probabilidades de criação das mesm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95/2014 - Autoria: FERNANDO CARMONI</w:t>
      </w:r>
    </w:p>
    <w:p>
      <w:pPr>
        <w:pStyle w:val="Normal"/>
        <w:jc w:val="both"/>
        <w:rPr>
          <w:rFonts w:ascii="Arial" w:hAnsi="Arial" w:cs="Arial"/>
          <w:sz w:val="24"/>
          <w:szCs w:val="24"/>
        </w:rPr>
      </w:pPr>
      <w:r>
        <w:rPr>
          <w:rFonts w:cs="Arial" w:ascii="Arial" w:hAnsi="Arial"/>
          <w:sz w:val="24"/>
          <w:szCs w:val="24"/>
        </w:rPr>
        <w:t>Prefeito Municipal, Superintendente Regional da SABESP, Gerente da CETESB - Agência Botucatu, Ministério Público de Botucatu, Responsáveis pelo Loteamento "Altos da Serra" - solicitando informarem a esta Casa de Leis sobre a real situação do Loteamento "Altos da Ser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96/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cluir a pavimentação asfáltica da Avenida Mário Sartor, localizada no Distrito Industrial, a fim de beneficiar a produção industrial e melhorar as condições de transporte de materiais, clientes e trabalhadores que diariamente circulam pela referida local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97/2014 - Autoria: REINALDINHO</w:t>
      </w:r>
    </w:p>
    <w:p>
      <w:pPr>
        <w:pStyle w:val="Normal"/>
        <w:jc w:val="both"/>
        <w:rPr/>
      </w:pPr>
      <w:r>
        <w:rPr>
          <w:rFonts w:cs="Arial" w:ascii="Arial" w:hAnsi="Arial"/>
          <w:sz w:val="24"/>
          <w:szCs w:val="24"/>
        </w:rPr>
        <w:t>Prefeito Municipal - solicitando informar sobre a possibilidade de determinar que seja feita a pavimentação asfáltica das Ruas Amazonas, Paraná e Alameda das Acácias, no Jardim Centenário, bem como concluir a pavimentação da Avenida São Pa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598/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colocação de uma lombada na altura do nº. 208 da Rua Veiga Russo, para obrigar os veículos a reduzirem a velocidade, bem como colocar placas com indicativos de redu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99/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urgentemente a construção de calçadas para passeio público na Avenida Conde de Serra Negra, nas proximidades do Jardim Cristina, Jardim Peabiru e Conjuntos Habitacionais "Arnaldo Leotta de Mello" e "Arlindo Du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0/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viabilização de estudos objetivando o alargamento da Rodovia Alcides Soares, no trecho compreendido entre a Avenida Conde de Serra Negra e a portaria da Fazenda Lageado, executando-se posteriormente o asfaltamento do destacado acos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01/2014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diversas melhorias na Praça Cavalheiro Virgílio Lunardi conhecida como "Praça d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2/2014 - Autoria: ROSE IELO</w:t>
      </w:r>
    </w:p>
    <w:p>
      <w:pPr>
        <w:pStyle w:val="Normal"/>
        <w:jc w:val="both"/>
        <w:rPr/>
      </w:pPr>
      <w:r>
        <w:rPr>
          <w:rFonts w:cs="Arial" w:ascii="Arial" w:hAnsi="Arial"/>
          <w:sz w:val="24"/>
          <w:szCs w:val="24"/>
        </w:rPr>
        <w:t>Secretária Municipal de Educação - solicitando informar sobre a possibilidade de diversas informações sobre o Programa Mais Educ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603/2014 - Autoria: ROSE IELO</w:t>
      </w:r>
    </w:p>
    <w:p>
      <w:pPr>
        <w:pStyle w:val="Normal"/>
        <w:jc w:val="both"/>
        <w:rPr/>
      </w:pPr>
      <w:r>
        <w:rPr>
          <w:rFonts w:cs="Arial" w:ascii="Arial" w:hAnsi="Arial"/>
          <w:sz w:val="24"/>
          <w:szCs w:val="24"/>
        </w:rPr>
        <w:t>Prefeito Municipal e Gerente de Negócios do Poder Público da Companhia Paulista de Força e Luz - CPFL - solicitando informar sobre a possibilidade de trocar o poste quebrado, localizado na proximidade da ponte que liga o Jardim Itamaraty, pela Rua Luzia Damaceno Pontes, ao Jardim Cambu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4/2014 - Autoria: ROSE IELO</w:t>
      </w:r>
    </w:p>
    <w:p>
      <w:pPr>
        <w:pStyle w:val="Normal"/>
        <w:jc w:val="both"/>
        <w:rPr>
          <w:rFonts w:ascii="Arial" w:hAnsi="Arial" w:cs="Arial"/>
          <w:sz w:val="24"/>
          <w:szCs w:val="24"/>
        </w:rPr>
      </w:pPr>
      <w:r>
        <w:rPr>
          <w:rFonts w:cs="Arial" w:ascii="Arial" w:hAnsi="Arial"/>
          <w:sz w:val="24"/>
          <w:szCs w:val="24"/>
        </w:rPr>
        <w:t>Secretário Municipal de Saúde e Diretor Executivo da Fundação UNI - solicitando encaminhar para a prestação de contas referente ao repasse de R$ 3.000.000,00 (três milhões de reais) à Fundação UNI autorizados por meio das Leis Complementares n°s. 1075 e 1076/2013, especificando detalhadamente a aplicação do recurso financeiro (tipo de investimentos ou custeio, prazos, 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5/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lidade da implantação, no prédio onde funcionava o extinto Cine Nelli, de um cinema para exibição de filmes alternativos (brasileiros, franceses, alemães, americanos, etc...) que estão fora do mercado tradicional; de uma escola de teatro e de uma escola de música, podendo aproveitar várias iniciativas já existentes em nossa cidade como o Projeto Guri, por exemp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6/2014 - Autoria: LELO PAGANI</w:t>
      </w:r>
    </w:p>
    <w:p>
      <w:pPr>
        <w:pStyle w:val="Normal"/>
        <w:jc w:val="both"/>
        <w:rPr>
          <w:rFonts w:ascii="Arial" w:hAnsi="Arial" w:cs="Arial"/>
          <w:sz w:val="24"/>
          <w:szCs w:val="24"/>
        </w:rPr>
      </w:pPr>
      <w:r>
        <w:rPr>
          <w:rFonts w:cs="Arial" w:ascii="Arial" w:hAnsi="Arial"/>
          <w:sz w:val="24"/>
          <w:szCs w:val="24"/>
        </w:rPr>
        <w:t>Ministro de Estado da Fazenda e Presidente do Banco Central do Brasil (BC) - solicitando informarem sobre a possibilidade de realizar estudo visando a redução dos custos das máquinas de cartões de crédito e débito existentes no comércio em g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7/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pintura de solo para estacionamento de motos na esquina da Rua Tenente João Francisco, próximo ao número 1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08/2014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uma quadra de areia ou uma academia ao ar livre no Jardim Santa Eli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9/2014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das galerias de águas pluviais, em todas as ruas do bairro residencial Arlindo Du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10/2014 - Autoria: FONTÃO e JOÃO ELIAS </w:t>
      </w:r>
    </w:p>
    <w:p>
      <w:pPr>
        <w:pStyle w:val="Normal"/>
        <w:jc w:val="both"/>
        <w:rPr>
          <w:rFonts w:ascii="Arial" w:hAnsi="Arial" w:cs="Arial"/>
          <w:sz w:val="24"/>
          <w:szCs w:val="24"/>
        </w:rPr>
      </w:pPr>
      <w:r>
        <w:rPr>
          <w:rFonts w:cs="Arial" w:ascii="Arial" w:hAnsi="Arial"/>
          <w:sz w:val="24"/>
          <w:szCs w:val="24"/>
        </w:rPr>
        <w:t>Prefeito Municipal, Secretário Municipal de Planejamento, Secretário Municipal de Obras e Serviços Municipais e Secretário Municipal de Meio Ambiente - solicitando que informem sobre a possibilidade de revitalização da área verde existente na Rua José Benedito Nogueira, no Jardim Tropical,  com construção de uma praça e arborização para melhorar a qualidade de vida da populaçã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1/2014 - Autoria: IZAIAS COLINO</w:t>
      </w:r>
    </w:p>
    <w:p>
      <w:pPr>
        <w:pStyle w:val="Normal"/>
        <w:jc w:val="both"/>
        <w:rPr>
          <w:rFonts w:ascii="Arial" w:hAnsi="Arial" w:cs="Arial"/>
          <w:sz w:val="24"/>
          <w:szCs w:val="24"/>
        </w:rPr>
      </w:pPr>
      <w:r>
        <w:rPr>
          <w:rFonts w:cs="Arial" w:ascii="Arial" w:hAnsi="Arial"/>
          <w:sz w:val="24"/>
          <w:szCs w:val="24"/>
        </w:rPr>
        <w:t>Prefeito Municipal e Secretário Municipal de Governo - solicitando destinar um local para que o Movimento Hip Hop possa realizar suas atividades até que fique pronta a sala permanente na Casa da Juventu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88/2014 - Autoria: CURUMIM e LELO PAGANI</w:t>
      </w:r>
    </w:p>
    <w:p>
      <w:pPr>
        <w:pStyle w:val="Normal"/>
        <w:jc w:val="both"/>
        <w:rPr>
          <w:rFonts w:ascii="Arial" w:hAnsi="Arial" w:cs="Arial"/>
          <w:sz w:val="24"/>
          <w:szCs w:val="24"/>
        </w:rPr>
      </w:pPr>
      <w:r>
        <w:rPr>
          <w:rFonts w:cs="Arial" w:ascii="Arial" w:hAnsi="Arial"/>
          <w:sz w:val="24"/>
          <w:szCs w:val="24"/>
        </w:rPr>
        <w:t>Moção de Congratulações para a atleta Ana Gatin, pelo excelente desempenho no 13º Campeonato Paulista de Supino, realizado no município de São José do Rio Preto, conquistando três troféus na categoria Master III, sendo campeã nas modalidades "Supino" e "Levantamento Te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2014 - Autoria: CARLOS TRIGO</w:t>
      </w:r>
    </w:p>
    <w:p>
      <w:pPr>
        <w:pStyle w:val="Normal"/>
        <w:jc w:val="both"/>
        <w:rPr>
          <w:rFonts w:ascii="Arial" w:hAnsi="Arial" w:cs="Arial"/>
          <w:sz w:val="24"/>
          <w:szCs w:val="24"/>
        </w:rPr>
      </w:pPr>
      <w:r>
        <w:rPr>
          <w:rFonts w:cs="Arial" w:ascii="Arial" w:hAnsi="Arial"/>
          <w:sz w:val="24"/>
          <w:szCs w:val="24"/>
        </w:rPr>
        <w:t>Moção de Congratulações para a Cinematográfica Araújo, na pessoa do proprietário Gilberto de Araújo, extensivo a funcionários e colaboradores, pelos anos de serviços prestados à sétima arte e ao município de Botucatu através do Cine Teatro Nel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0/2014 - Autoria: JOÃO ELIAS, CARREIRA, IZAIAS COLINO e FONTÃO</w:t>
      </w:r>
    </w:p>
    <w:p>
      <w:pPr>
        <w:pStyle w:val="Normal"/>
        <w:jc w:val="both"/>
        <w:rPr>
          <w:rFonts w:ascii="Arial" w:hAnsi="Arial" w:cs="Arial"/>
          <w:sz w:val="24"/>
          <w:szCs w:val="24"/>
        </w:rPr>
      </w:pPr>
      <w:r>
        <w:rPr>
          <w:rFonts w:cs="Arial" w:ascii="Arial" w:hAnsi="Arial"/>
          <w:sz w:val="24"/>
          <w:szCs w:val="24"/>
        </w:rPr>
        <w:t>Moção de Congratulações para Muris Sleiman e Edmee Rodrigues, respectivamente coordenador e professora do Programa de Aprendizagem Gestão de Negócios e Administração do Senac de Botucatu, extensivo aos alunos integrantes do referido programa, pela iniciativa de realizar uma visita à Câmara Municipal de Botucatu procurando incentivar os jovens a participar ativamente da Polític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1/2014 - Autoria: LELO PAGANI e CURUMIM</w:t>
      </w:r>
    </w:p>
    <w:p>
      <w:pPr>
        <w:pStyle w:val="Normal"/>
        <w:jc w:val="both"/>
        <w:rPr>
          <w:rFonts w:ascii="Arial" w:hAnsi="Arial" w:cs="Arial"/>
          <w:sz w:val="24"/>
          <w:szCs w:val="24"/>
        </w:rPr>
      </w:pPr>
      <w:r>
        <w:rPr>
          <w:rFonts w:cs="Arial" w:ascii="Arial" w:hAnsi="Arial"/>
          <w:sz w:val="24"/>
          <w:szCs w:val="24"/>
        </w:rPr>
        <w:t>Moção de Apoio à Aprovação do Projeto de Lei Complementar nº. 56/2013, que dispõe sobre o requisito de ingresso no cargo de Oficial de Justiça e altera dispositivos na Lei Complementar nº. 1.111, de 25 de maio de 2010, exigindo diploma de graduação de nível superior ou habilitação legal correspondente para a ocupação do cargo de Oficial de Justi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u w:val="single"/>
      </w:rPr>
    </w:pPr>
    <w:r>
      <w:rPr>
        <w:rFonts w:cs="Arial" w:ascii="Arial" w:hAnsi="Arial"/>
        <w:b/>
        <w:sz w:val="28"/>
        <w:szCs w:val="28"/>
        <w:u w:val="single"/>
      </w:rPr>
      <w:t>CÂMARA MUNICIPAL DE BOTUCATU</w:t>
    </w:r>
  </w:p>
  <w:p>
    <w:pPr>
      <w:pStyle w:val="Header"/>
      <w:jc w:val="center"/>
      <w:rPr>
        <w:rFonts w:ascii="Arial" w:hAnsi="Arial" w:cs="Arial"/>
        <w:b/>
        <w:b/>
        <w:sz w:val="28"/>
        <w:szCs w:val="28"/>
        <w:u w:val="single"/>
      </w:rPr>
    </w:pPr>
    <w:r>
      <w:rPr>
        <w:rFonts w:cs="Arial" w:ascii="Arial" w:hAnsi="Arial"/>
        <w:b/>
        <w:sz w:val="28"/>
        <w:szCs w:val="28"/>
        <w:u w:val="single"/>
      </w:rPr>
      <w:t>DIA 30 DE JUNH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4-06-30T16:58:00Z</dcterms:modified>
  <cp:revision>15</cp:revision>
  <dc:subject/>
  <dc:title/>
</cp:coreProperties>
</file>