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7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o 12º. BPM/I - Comandante da Guarda Civil Municipal e Secretário Municipal de Segurança e Direitos Humanos - solicitando que informem sobre a possibilidade de coibir a utilização de fogos de artifício, principalmente rojões, durante qualquer tipo de manifestação, onde haja aglomeração de pessoas, sobretudo aquelas realizadas no centro de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8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raça na Rua Hermínio Marco Calônego, em frente ao nº. 09, no Jardim Panaroma, dotando-a de árvores, bancos, calçamento e ilumin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9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intensa fiscalização objetivando evitar a exposição de placas comerciais, manequins, mercadorias e outros tipos de objetos nas calçadas dos estabelecimentos comerciais localizados no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0/2014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efetivar a construção de rampas de acessibilidade nas esquinas de todos os logradouros, ruas e avenidas, dos novos conjuntos habitacionais, bem como em todos os pontos de ônibus localizados nos referidos conjuntos habitacion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1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ções junto às secretarias municipais, principalmente a Secretaria de Segurança e Direitos Humanos, por meio da Guarda Civil Municipal (GCM), para que o Centro Comunitário do Bairro dos Comerciários seja novamente assumido pelo Poder Público Municip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2/2014 - Autoria: LELO PAGANI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implantar em nossa cidade, um projeto socioambiental, nos moldes do desenvolvido na cidade de Niterói-RJ, que contempla a plantação de árvores frutíferas nas áreas públicas d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3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estudos visando o recapeamento asfáltico de toda a extensão da Rua Dr. Jaguari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4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viabilidade do Poder Executivo Municipal executar serviços de calçamento no passeio público da área verde localizada na confluência da Rua Arco-Íris com o final da Rua Coronel Fonseca, no bairro Recanto Azu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5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construir a cancha de bocha, no Jardim Paraíso, entre a EMEFEI "Luiz Carlos Aranha Pacheco" e o Parque Municipal "Joaquim Amaral Amando de Barros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6/2014 - Autoria: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a linha de ônibus que realize o itinerário "Jardim Maria Luiza/Vila Paulist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7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limpeza do Elevado Bento Natel, naquilo que se refere ao mato que está crescendo no local, bem como que sejam realizados estudos objetivando melhorar a iluminação da referi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8/2014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ampla reforma da "Praça do Paratodos", em especial efetuar a pintura da arquibancada, reforma dos banheiros públicos, conserto dos buracos do pátio e reforma do monumento da Bíbl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9/2014 - Autoria: CURUMIM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obras de revitalização e diversas melhorias no "Rio Bonito Camping e Náutic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0/2014 - Autoria: IZAIAS COLINO, ROSE IEL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Meio Ambiente e Secretário Municipal de Negócios Jurídicos - solicitando informarem sobre a possibilidade de determinar a criação de uma comissão transdisciplinar, com o objetivo de, conjuntamente, realizar estudos e elaborar projeto de lei visando a regulamentação do art. 22 da Lei Complementar nº 483/2007, que dispõe sobre o Plano Diretor de Desenvolvimento Integrado, mais especificamente no que se refere às Zonas Especiais de Proteção Ambiental (ZEPAM'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1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dos Correios - solicitando informar sobre a possibilidade de implantar imediatamente a distribuição de correspondências no Loteamento Residencial Caim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2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envidar esforços no sentido de prolongar o itinerário das linhas de ônibus que atendem o Bairro Jardim Santa Elisa até o bairro Recanto Árvore Gra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3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galerias para águas pluviais na Rua José Geraldo, localizada no Parque dos Pinheir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4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ção de dispositivo redutor de velocidade "tipo lombada" defronte ao nº. 64 da Rua Soldado Gérson Giandoni, localizada no Conjunto Residencial Morada do So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5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solicitando informar sobre a possibilidade de instalação de dispositivo redutor de velocidade "tipo lombada" defronte ao nº. 403 da Rua do Vereador, localizada no Conjunto Habitacional Humberto Popollo - Cohab 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6/2014 - Autoria: ROSE IE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ecretário Municipal de Segurança e Direitos Humanos e Comandante da Guarda Civil Municipal (GCM) - solicitando informarem quais ações foram adotadas pela Guarda Civil Municipal (GCM) referentes à situação contida no Ofício nº 67/2014,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7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e Botucatu - solicitando informar quais justificativas o levaram ao não cumprimento do Capítulo VII - Da Cassação do Mandato do Regimento Interno, submetendo ao Plenário o afastamento do Vereador Fernando Carmoni e a convocação de seu respectivo suplente, durante o período no qual ocorrem os trabalhos da Comissão Process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8/2014 - Autoria: JOÃO ELI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recapeamento asfáltico ou operação "tapa-buracos" na Rua Cesário Motta, Vila dos Lavr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79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Governo - solicitando informar sobre a possibilidade de instalar uma "Academia ao Ar Livre" na Praça localizada entre as Ruas Marcia Aparecida Galhardo e Pedro Miguel Oyan, no "Conjunto Habitacional Humberto Popolo" (Cohab 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80/2014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providências urgentes e resolutivas a fim de renumerar imóveis situados em vias públicas com numeração irregular (duplicidade, falta de continuidade e outras) e instalar placas de identificação em todos os logradouros público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3/2014 - Autoria: LELO PAGANI, CURUMIM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Senhora Michiko Sakate, por ser escolhida como a nova governadora do Distrito Rotário 4310 para o biênio 2014-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4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jornalista social e empresarial Senhora Adelina Guimarães pelo recebimento do Diploma de "Honra ao Mérito" outorgado pela Academia Botucatuense de Letras (ABL) no dia 06/06 próximo passado em reconhecimento ao trabalho realizado como jornalista social e empresarial em nossa cidade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5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jornalista social e empresarial Senhora Enza Grotteria Denadai pelo recebimento do diploma de Honra ao Mérito outorgado pela Academia Botucatuense de Letras (ABL) no dia 06/06 próximo passado em reconhecimento ao trabalho realizado como jornalista social e empresarial em nossa cidade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/2014 - Autoria: CURUMIM, CARLOS TRIGO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Organizadores da Festa de Santo Antônio de Pádua, representados na pessoa do Padre Ivonil Parraz, extensiva a todos os colaboradores e voluntários que, mais uma vez, tornaram possível a realização da tradicional festa considerada um dos maiores eventos religioso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Lei Complementar Nº. 56/2013, que dispõe sobre o requisito de ingresso no cargo de Oficial de Justiça e altera dispositivos na Lei Complementar Nº. 1.111, de 25 de maio de 2010, e dá providências correlatas, exigindo diploma de graduação de nível superior ou habilitação legal correspondente para a ocupação do cargo de Oficial de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DIA 24 DE JUNH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24T14:49:00Z</cp:lastPrinted>
  <dcterms:modified xsi:type="dcterms:W3CDTF">2014-06-25T00:40:00Z</dcterms:modified>
  <cp:revision>17</cp:revision>
  <dc:subject/>
  <dc:title/>
</cp:coreProperties>
</file>