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 w:val="false"/>
          <w:i w:val="false"/>
          <w:sz w:val="20"/>
          <w:u w:val="none"/>
          <w:lang w:val="pt-BR"/>
        </w:rPr>
      </w:pPr>
      <w:r>
        <w:rPr>
          <w:b w:val="false"/>
          <w:i w:val="false"/>
          <w:sz w:val="20"/>
          <w:u w:val="none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ATA DA 9ª SESSÃO EXTRAORDINÁRIA, DA 2ª SESSÃO LEGISLATIVA, DA 16ª. LEGISLATURA DA CÂMARA MUNICIPAL DE BOTUCATU, REALIZADA NO DIA 16 DE MAIO DE 201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SIDÊNCIA: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Vereador EDNEI LÁZARO DA COSTA CARREIR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ARIA:                  </w:t>
        <w:tab/>
        <w:t>Vereador JOÃO ELIAS PEREIRA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os dezesseis dias do mês de maio do ano dois mil e catorze, às dezessete horas, na sede do Poder Legislativo, situado à Praça Comendador Emilio Peduti, nº 112, Edifício “Vereador Abílio Dorini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 a Presidência e a Secretaria dos Vereadores acima citados, foi realizada a 9ª Sessão Extraordinária, da 2ª Sessão Legislativa, da 16ª. Legislatura da Câmara Municipal de Botucatu. Fizeram-se presentes no Plenário “Vereador Laurindo Ezidoro Jaqueta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guintes Vereadores: Curumim, Carlos Trigo, Valmir Reis, Carreira, Fernando Carmoni, Fontão, Izaias Colino, João Elias, Lelo Pagani, Reinaldinho e Rose Ielo. Com a presença da unanimidade dos Senhor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es, o Senhor Presidente instalou a presente Sessão Extraordinária, que foi convocada em respeito à solicitação do Excelentíssimo Senhor Prefeito Municipal. Pela ordem, o Vereador Carlos Trigo questionou o atraso para iniciar a presente Sessão. Pela ordem, o Vereador Lelo Pagani disse que solicitou o atraso, pois se encontrava em uma reunião. Pela ordem, a Vereadora Rose Ielo solicitou suspensão dos trabalhos por dez minutos para que o Secretário Municipal da Fazenda usasse a Tribuna de Oradores e prestasse esclarecimentos a respeito dos Projetos que serão votados. Colocado em votação, foi Aprovado pela unanimidade dos Senhores Vereadores. Reabertos os trabalhos, o Senhor Presidente registrou a presença do Deputado Federal Cândido Vacarezza e seu Assessor, e do ex-Prefeito Municipal, Antonio Mário de Paula Ferreira Ielo. 1) Projeto de Lei Complementar nº 014/2014- de iniciativa do Prefeito Municipal, que reajusta salários e vencimentos dos servidores públicos municipais em 6,5% (seis e meio por cento). Fizeram uso da palavra os Vereadores Rose Ielo, Curumim, aparteado pelo Vereador Izaias Colino, o Vereador Fernando Carmoni. Colocado em votação, foi Aprovado pela unanimidade dos Senhores Vereadores. 2) Projeto de Lei nº 046/2014- de iniciativa do Prefeito Municipal, que dispõe sobre a revisão de 5,81% (cinco inteiros e oitenta e um centésimos por cento) sobre os subsídios do Prefeito, Vice-Prefeito e Secretários Municipais. Fez uso da palavra a Vereadora Rose Ielo. Pela ordem, o Vereador Curumim disse que a discussão deve girar em torno do referido Projeto. A Vereador Rose Ielo deu continuidade ao seu discurso. Pela ordem, o Vereador Fernando Carmoni disse que a discussão deve ser antes da votação. Pela ordem, o Vereador Curumim disse que os Vereadores devem se respeitar. Colocado em votação, foi Aprovado pela unanimidade dos Senhores Vereadores. 3) Projeto de Lei nº 047/2014- de iniciativa do Prefeito Municipal, que reajusta para R$ 475,00 (quatrocentos e setenta e cinco reais) o Vale Compra Alimentos e do Auxílio Saúde dos servidores públicos municipais e dá outras providências. Fizeram uso da palavra os Vereadores Rose Ielo e Curumim Colocado em votação, foi Aprovado pela unanimidade dos Senhores Vereadores. 4) Projeto de Lei nº 048/2014 com Mensagem- de iniciativa do Prefeito Municipal, que reajusta em 6,5% (seis e meio por cento) o subsídio dos membros do Conselho Tutelar de Botucatu. Colocado em votação o Projeto, salvo Mensagem, foi Aprovado pela unanimidade Senhores Vereadores. Colocada em votação a Mensagem, foi Aprovada pela unanimidade dos Senhores Vereadores. 5) Projeto de Lei Complementar nº 015/2014- de iniciativa dos Membros da Mesa da Câmara- que reajusta salários e vencimentos dos servidores do Poder Legislativo em 6,5% (seis e meio por cento). Colocado em votação, foi Aprovado pela unanimidade dos Senhores Vereadores. 6) Projeto de Lei nº 043/2014- de iniciativa dos Membros da Mesa da Câmara, que reajusta para 475,00 (quatrocentos e setenta e cinco reais) o Vale Compra Alimentos dos servidores ativos do Poder Legislativo. Fez uso da palavra o Vereador Curumim. Colocado em votação, foi Aprovado pela unanimidade dos Senhores Vereadores. 7) Projeto de Lei nº 044/2014- de iniciativa dos Membros da Mesa da Câmara, que reajusta para R$ 475,00 (quatrocentos e setenta e cinco reais) o valor do Auxílio Saúde dos servidores inativos e pensionistas da Câmara Municipal de Botucatu. Colocado em votação, foi Aprovado pela unanimidade dos Senhores Vereadores. 8) Projeto de Lei nº 045/2014- de iniciativa dos Membros da Mesa da Câmara, que revisa para 5,81% (cinco inteiros e oitenta e um centésimos por cento) os subsídios dos Vereadores e do Presidente da Câmara Municipal de Botucatu. Colocado em votação, foi Aprovado pela unanimidade dos Senhores Vereadores. Antes de encerrar o Senhor Presidente convidou os Senhores Vereadores para uma breve reunião. Nada mais havendo para ser tratado, declarou encerrada a presente Sessão Extraordinária. Eu, Sílvia Gonzaga Pinto Varoli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 Legislativo da Câmara Municipal de Botucatu, lavrei a presente Ata que, se aprovada, será assinada pelo Presidente,_____________________Vereador Ednei Lázaro da Costa Carreira e pelo 1º Secretário_____________</w:t>
        <w:softHyphen/>
        <w:softHyphen/>
        <w:t>___________Vereador João Elias Pereira.</w:t>
      </w:r>
    </w:p>
    <w:p>
      <w:pPr>
        <w:pStyle w:val="Normal"/>
        <w:jc w:val="both"/>
        <w:rPr>
          <w:rFonts w:ascii="Arial" w:hAnsi="Arial" w:cs="Arial"/>
          <w:color w:val="999999"/>
          <w:sz w:val="24"/>
          <w:szCs w:val="24"/>
        </w:rPr>
      </w:pPr>
      <w:r>
        <w:rPr>
          <w:rFonts w:cs="Arial" w:ascii="Arial" w:hAnsi="Arial"/>
          <w:color w:val="99999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999999"/>
        </w:rPr>
        <w:t>sgp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/>
      <w:sz w:val="28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4-05-19T16:53:00Z</dcterms:modified>
  <cp:revision>16</cp:revision>
  <dc:subject/>
  <dc:title/>
</cp:coreProperties>
</file>