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de mai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1) Projeto de Lei nº 11/2014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de iniciativa do </w:t>
      </w:r>
      <w:r>
        <w:rPr>
          <w:rFonts w:cs="Arial" w:ascii="Arial" w:hAnsi="Arial"/>
          <w:sz w:val="24"/>
          <w:szCs w:val="24"/>
          <w:u w:val="none"/>
        </w:rPr>
        <w:t>Prefeito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a Vereadora Rose Iel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  28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autoriza o Executivo a alienar imóveis municipais e dá outras providências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Lelo Pagan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 Projeto de Lei nº 24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João Elias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ispõe sobre a obrigatoriedade da realização, no Município de Botucatu, do protocolo de avaliação do frênulo da língua em bebês recém-nascidos - "teste da linguinha" e    dá outras providências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João Eli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4) Projeto de Lei nº  41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dispõe sobre o horário de funcionamento do comércio para atendimento ao público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em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5) Projeto de Lei nº 35/2014 </w:t>
      </w:r>
      <w:r>
        <w:rPr>
          <w:rFonts w:cs="Arial" w:ascii="Arial" w:hAnsi="Arial"/>
          <w:b w:val="false"/>
          <w:sz w:val="26"/>
          <w:szCs w:val="26"/>
          <w:u w:val="none"/>
        </w:rPr>
        <w:t>- de iniciativa dos</w:t>
      </w:r>
      <w:r>
        <w:rPr>
          <w:rFonts w:cs="Arial" w:ascii="Arial" w:hAnsi="Arial"/>
          <w:sz w:val="26"/>
          <w:szCs w:val="26"/>
          <w:u w:val="none"/>
        </w:rPr>
        <w:t xml:space="preserve"> Vereadores Reinaldinho                   e Fontão </w:t>
      </w:r>
      <w:r>
        <w:rPr>
          <w:rFonts w:cs="Arial" w:ascii="Arial" w:hAnsi="Arial"/>
          <w:b w:val="false"/>
          <w:sz w:val="26"/>
          <w:szCs w:val="26"/>
          <w:u w:val="none"/>
        </w:rPr>
        <w:t>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enomina de "Dr. José Amaro Faraldo", a Avenida localizada                   na lateral do Shopping Botucatu, com início na Avenida Pref. Renato Oliveira Barros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Após o término do Pequeno Expediente, representantes da Associação “Arte e Convívio” utilizarão a Tribuna Livre da Câmara para falar a respeito do </w:t>
      </w:r>
      <w:r>
        <w:rPr>
          <w:rFonts w:cs="Arial" w:ascii="Arial" w:hAnsi="Arial"/>
          <w:b/>
          <w:sz w:val="24"/>
          <w:szCs w:val="24"/>
        </w:rPr>
        <w:t>“Dia Nacional da Luta Antimanicomi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4T08:46:00Z</cp:lastPrinted>
  <dcterms:modified xsi:type="dcterms:W3CDTF">2014-05-14T18:31:00Z</dcterms:modified>
  <cp:revision>19</cp:revision>
  <dc:subject/>
  <dc:title/>
</cp:coreProperties>
</file>