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5ª SESSÃO ORDINÁRIA, DA 2ª SESSÃO LEGISLATIVA, DA 16ª. LEGISLATURA DA CÂMARA MUNICIPAL DE BOTUCATU, REALIZADA NO DIA 12 DE MAIO DE 2014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</w:rPr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Aos doze dias do mês de maio do ano dois mil e catorze, às vinte horas, na sede do Poder Legislativo, situado à Praça Comendador Emilio Peduti, nº. 112, Edifício “Vereador Abílio Dorini”, sob a Presidência e a Secretaria dos Vereadores acima citados, foi realizada a 15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 Carlos Trigo, Curumim, Valmir Reis, Carreira, Fernando Carmoni, Fontão, Izaias Colino, João Elias, Lelo Pagani Reinaldinho e Rose Ielo. Com a presença da unanimidade dos Senhores Vereadores e havendo número legal, o Senhor Presidente instalou a presente Sessão Ordinária e colocou em votação as Atas das Sessões Ordinária e Extraordinária realizadas no dia cinco de maio do ano dois mil e catorze, que foram Aprovada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Senhores Vereador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seguida, solicitou ao Senhor Secretário que procedesse a leitura das Correspondências Recebidas: do Governador do Estado de São Paulo, Geraldo Alckmin, comunicando aprovação de convênio no valor de R$ 1.000.000,00 (hum milhão de reais), para infraestrutura urbana; do Tribunal de Contas do Estado de São Paulo, Ofício C. CSEB Nº 471/2014, encaminhando cópia da Decisão da Segunda Câmara referente ao TC-001620/002/08; do Ministério da Saúde, informando sobre a liberação de recursos financeiros do Fundo Nacional de Saúde, nos valores de R$ 33.130,10, R$ 22.267,78 para Programa de Assistência Farmacêutica Básica, no valor de R$ 28.780,88 para PISO FIXO de Vigilância em Saúde, no valor de R$ 294.754,76 para Teto Municipal de Média e Alta Complexidade Ambulatorial e Hospitalar, no valor de R$ 470,83 para Teto Municipal Rede Brasil sem Miséria, no valor de R$ 48.085,00 para Teto Municipal Rede Saúde Mental; da São Dimas Transportes Ltda., em atenção ao Requerimento nº 308/2014; do Deputado Sebastião Santos, parabenizando Botucatu pelos seus 159 anos; do Gerente de Atendimento dos Correios, Ofício nº 1922/2014, em atenção ao Requerimento nº 329/2014. Projetos protocolados: 1) Projeto de Lei Complementar nº 014/2014, de iniciativa do Prefeito Municipal, que reajusta salários e vencimentos dos servidores públicos municipais em 6,5% (seis e meio por cento). 2) Projeto de Lei Complementar nº 015/2014, de iniciativa dos Membros da Mesa da Câmara, que reajusta salários e vencimentos dos servidores do Poder Legislativo em 6,5 % (seis e meio por cento). 3) Projeto de Lei nº 041/2014- de iniciativa do Prefeito Municipal, que dispõe sobre o horário de funcionamento do comércio para atendimento ao público. 4) Projeto de Lei nº 042/2014- de iniciativa dos Membros da Mesa da Câmara , que reajusta em 6,5% (seis e meio por cento) os subsídios dos Vereadores e do Presidente da Câmara Municipal de Botucatu. 5) Projeto de Lei nº 043/2014- de iniciativa dos Membros da Mesa da Câmara, que reajusta para R$ 475,00 (quatrocentos e setenta e cinco reais) o valor do Vale Compra Alimentos dos Servidores ativos do Poder Legislativo. 6) Projeto de Lei nº 044/2014- de iniciativa dos Membros da Mesa da Câmara, que reajusta para R$ 475,00 (quatrocentos e setenta e cinco reais) o valor do Auxílio Saúde dos servidores inativos e pensionistas da Câmara Municipal de Botucatu. 7) Projeto de Decreto Legislativo nº 03/2014- de iniciativa do Vereador Curumim, que concede o Diploma de “Honra ao Mérito” ao Capitão Thiago Baston Theodoro de Souza, pelos relevantes serviços prestados ao Município de Botucatu. Em seguida, o Senhor Presidente solicitou a leitura dos Requerimentos de Pesar: de Todos os Vereadores, nºs 024 e 025/2014. Requerimentos Apresentados e Aprovados: do Vereador Curumim, nºs 381, 400 e 407/2014; dos Vereadores Curumim, Reinaldinho, Valmir Reis e Fontão, nº 382/2014; dos Vereadores Izaias Colino e Fontão, nº 383/2014; do Vereador Valmir Reis, nº 384, 398 e 399/2014; dos Vereadores Rose Ielo e Carlos Trigo, nºs 385, 406 e 410/2014; do Vereador João Elias, nºs 386, 387, 388 e 390/2014; do Vereador Izaias Colino, nº 389/2014; do Vereador Reinaldinho, nºs 391, 392, 393 e 394/2014; do Vereador Carreira, nºs 395, 397 e 402/2014; do Vereador Fontão, nº 396/2014; dos Vereadores Curumim e João Elias, nº 401/2014; do Vereador Lelo Pagani, nºs 403 e 408/2014; do Vereador Fernando Carmoni, nº 404/2014; dos Vereadores Izaias Colino e Fontão, nº 405/2014; do Vereador Carlos Trigo, nº 406/2014. </w:t>
      </w:r>
      <w:r>
        <w:rPr>
          <w:rFonts w:cs="Arial" w:ascii="Arial" w:hAnsi="Arial"/>
          <w:sz w:val="24"/>
        </w:rPr>
        <w:t>Moções Apresentadas e Aprovadas:</w:t>
      </w:r>
      <w:r>
        <w:rPr>
          <w:rFonts w:cs="Arial" w:ascii="Arial" w:hAnsi="Arial"/>
          <w:bCs/>
          <w:sz w:val="24"/>
          <w:szCs w:val="24"/>
        </w:rPr>
        <w:t xml:space="preserve"> dos Vereadores Izaias Colino, Fontão e Valmir Reis, nº 051/2014; do Vereador Carreira, nºs 052 e 057/2014; do Vereador Lelo Pagani, nºs 053, 054 e 055/2014; do Vereador Izaias Colino, nº 056/2014. Indicação apresentada e encaminhada ao Prefeito Municipal: do Vereador Carlos Trigo, nº 04/2014.</w:t>
      </w:r>
      <w:r>
        <w:rPr>
          <w:rFonts w:cs="Arial" w:ascii="Arial" w:hAnsi="Arial"/>
          <w:sz w:val="24"/>
          <w:szCs w:val="24"/>
        </w:rPr>
        <w:t xml:space="preserve"> Pela ordem, o Vereador Fernando Carmoni solicitou a supressão do Grande Expediente. Colocado em votação, foi Aprovado pela unanimidade dos Senhores Vereadores. </w:t>
      </w:r>
      <w:r>
        <w:rPr>
          <w:rFonts w:cs="Arial" w:ascii="Arial" w:hAnsi="Arial"/>
          <w:sz w:val="24"/>
        </w:rPr>
        <w:t xml:space="preserve">Encerrada a apresentação das proposituras fizeram uso da palavra </w:t>
      </w:r>
      <w:r>
        <w:rPr>
          <w:rFonts w:cs="Arial" w:ascii="Arial" w:hAnsi="Arial"/>
          <w:sz w:val="24"/>
          <w:szCs w:val="24"/>
        </w:rPr>
        <w:t xml:space="preserve">no Pequeno Expediente os Vereadores Carreira e Lelo Pagani. O Senhor Presidente solicitou a suspensão dos trabalhos por dez minutos para proceder a entrega da Moção ao Senhor Vanderlei dos Santos. Colocado em votação, foi Aprovado pela unanimidade dos Senhores Vereadores. Reabertos os trabalhos, o Senhor Presidente convidou o 1º Sargento Berdeleu Aliboski, para ocupar a Tribuna de Oradores e fazer uma explanação sobre as atividades desenvolvidas pelo Tiro de Guerra 02-048 de Botucatu. Reabertos os trabalhos, pela ordem, o Vereador Lelo Pagani solicitou a suspensão dos trabalhos por mais dez minutos. Colocado em votação, foi Aprovado pela unanimidade dos Senhores Vereadores. Não havendo nenhum Projeto inserido na pauta da Ordem do Dia e </w:t>
      </w:r>
      <w:r>
        <w:rPr>
          <w:rFonts w:cs="Arial" w:ascii="Arial" w:hAnsi="Arial"/>
          <w:sz w:val="24"/>
        </w:rPr>
        <w:t xml:space="preserve">nada mais havendo para ser tratado, declarou encerrada a presente Sessão Ordinária. Eu, Sílvia Gonzaga Pinto Varoli, Oficial Legislativo, lavrei a presente Ata que, se aprovada, será assinada pelo </w:t>
      </w:r>
      <w:r>
        <w:rPr>
          <w:rFonts w:cs="Arial" w:ascii="Arial" w:hAnsi="Arial"/>
          <w:sz w:val="24"/>
          <w:szCs w:val="24"/>
        </w:rPr>
        <w:t>Presidente_____________________,Vereador Ednei Lázaro da Costa Carreira e pelo 1º Secretário______________________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sgpv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09T17:23:00Z</dcterms:modified>
  <cp:revision>26</cp:revision>
  <dc:subject/>
  <dc:title/>
</cp:coreProperties>
</file>