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SSÃO ORDINÁRIA  - 28 DE ABRIL DE 2014</w:t>
      </w:r>
    </w:p>
    <w:p>
      <w:pPr>
        <w:pStyle w:val="Heading1"/>
        <w:ind w:left="144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CORRESPONDÊNCIAS RECEBID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Governador do Estado de São Paulo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Informando aprovação de convênio no valor de R$ 1.000.000,00 para infraestrutura urbana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32"/>
          <w:szCs w:val="32"/>
        </w:rPr>
        <w:t>Tribunal de Contas do Estado de São Paulo</w:t>
      </w: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</w:r>
    </w:p>
    <w:p>
      <w:pPr>
        <w:pStyle w:val="Normal"/>
        <w:jc w:val="both"/>
        <w:rPr>
          <w:rFonts w:ascii="MingLiU-ExtB" w:hAnsi="MingLiU-ExtB" w:eastAsia="MingLiU-ExtB" w:cs="MingLiU-ExtB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Encaminhando cópia da Decisão da Segunda Câmara referente ao TC-001620/002/08.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32"/>
          <w:szCs w:val="32"/>
        </w:rPr>
        <w:t>Ministério da Saúde</w:t>
      </w: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 xml:space="preserve">Informando sobre a liberação de recursos financeiros do Fundo Nacional de Saúde, nos valores de R$ 33.130,10, R$ 22.267,78 para Programa de Assistência Farmacêutica Básica, R$ 28.780,88 para PISO FIXO de Vigilância em Saúde, R$ 294.754,76 para Teto Municipal de Média e Alta complexidade Ambulatorial e Hospitalar, R$ 470,83 para Teto Municipal Rede Brasil sem Miséria, R$ 48.085,00 para Teto Municipal Rede Saúde Mental. 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Deputado Sebastião Sant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 xml:space="preserve">Prabenizando Botucatu pelos seus 159 anos. 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São Dimas Transportes Ltda.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Izaias Colino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308/2014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s:</w:t>
      </w:r>
      <w:r>
        <w:rPr>
          <w:rFonts w:cs="Arial" w:ascii="Arial" w:hAnsi="Arial"/>
          <w:bCs/>
          <w:sz w:val="32"/>
          <w:szCs w:val="32"/>
        </w:rPr>
        <w:t xml:space="preserve"> Correios</w:t>
      </w: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Valmir Rei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329/2014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MingLiU-ExtB" w:hAnsi="MingLiU-ExtB" w:eastAsia="MingLiU-ExtB" w:cs="MingLiU-ExtB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S QUE DERAM ENTRADA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sz w:val="32"/>
          <w:szCs w:val="32"/>
        </w:rPr>
        <w:t>12 de maio de 2014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1) Projeto de Lei Complementar nº. 14/2014- de iniciativa do Prefeito Municipal, que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reajusta salários e vencimentos dos servidores públicos municipais em 6,5% (seis e meio por cento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2) Projeto de Lei Complementar nº. 15/2014- de iniciativa dos Membros da Mesa da Câmara, que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reajusta salários e vencimentos dos servidores do Poder Legislativo em 6,5% (seis e meio por cento)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Projeto de Lei nº. 41/2014- de iniciativa do Prefeito Municipal, que dispõe sobre o horário de funcionamento do comércio para atendimento ao públic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4) Projeto de Lei nº. 42/2014- de iniciativa dos Membros da Mesa da Câmara, que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revisa em 6,5% (seis e meio por cento) os subsídios dos Vereadores e do Presidente da Câmara Municipal de Botucat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5) Projeto de Lei nº 43/2014-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e iniciativa dos Membros da Mesa da Câmara, que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reajusta para R$ 475,00 (quatrocentos e setenta e cinco reais) o valor do Vale Compra Alimentos dos servidores ativos do Poder Legislativ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) Projeto de Lei nº 44/2014-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e iniciativa dos Membros da Mesa da Câmara, que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reajusta para R$ 475,00 (quatrocentos e setenta e cinco reais) o valor do Auxílio Saúde dos servidores inativos e pensionistas da Câmara Municipal de Botucatu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7) Projeto de Decreto Legislativo nº. 3/2014- de iniciativa do Vereador Curumim, que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concede o Diploma de "Honra ao Mérito" ao Capitão Thiago Baston Theodoro de Souza, pelos relevantes serviços prestados ao município de Botucat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-ExtB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Var3">
    <w:name w:val="var3"/>
    <w:qFormat/>
    <w:rPr>
      <w:b/>
      <w:bCs/>
      <w:color w:val="008800"/>
    </w:rPr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4-05-12T19:37:00Z</dcterms:modified>
  <cp:revision>22</cp:revision>
  <dc:subject/>
  <dc:title/>
</cp:coreProperties>
</file>