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/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o Senhor Ângelo Dalanesi, conhecido como Dallas, ocorrido no dia 9 de junho, aos 8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/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o Senhor Egídio Benedito Borsatto, ocorrido em 12 de junho, aos 6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1/2014 - Autoria: CARREIRA e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abertura entre as Ruas José Neto e Paulo Paes de Almeida, localizadas na Vila Real de Barra Bonita, sendo uma extensão da Rua Lázaro Martinho Gomes do Ama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2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instalar uma "academia ao ar livre" completa, como todos os aparelhos de ginástica, no Estádio Municipal "João Roberto Pilan" - I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3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construir galerias de águas pluviais e realizar a pavimentação asfáltica nas Ruas das Cerejeiras, das Rosas, das Camélias, dos Girassóis e das Margaridas, localizadas no Park Residencial Convív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4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um redutor de velocidade, do tipo "lombada", na Rua Carolina Alves Bavia, mais precisamente nas proximidades do cruzamento com a Avenida Cláudio Ferreira Cesário, n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5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 placas de "PROIBIDO FUMAR" em todas as coberturas de pontos de ônibus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6/2014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Meio Ambiente - solicitando informarem sobre a possibilidade de construir uma praça na Rua Expedicionário Almiro Bernardes, esquina com a Rua Henrique Reis, na Vila Maria, atendendo dessa forma a reivindicação dos moradore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7/2014 - Autoria: CURUMIM,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Gerente de Negócios do Poder Público da CPFL - solicitando informarem sobre a possibilidade de realizar melhorias na iluminação da Praça Brasil-Jap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8/2014 - Autoria: CURUMIM,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e Mobilidade Urbana - solicitando informarem sobre a possibilidade de realizar o calçamento e a pintura de faixa de pedestres na Avenida Dr. José Amaro Faral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9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s medidas tomadas visando ao cumprimento da Lei Municipal nº. 4.318, de 04 de outubro de 2002, que dispõe sobre a proibição de colocação de propagandas, cartazes e similares em bens públicos deste Município, bem como informar sobre a possibilidade de lavrar multas aos beneficiários das referidas propaga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0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instalar lixeiras no entorno do Ginásio Municipal de Esportes "Governador Mário Covas Júnio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1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construção de novas bocas-de-lobo na Rua Major de Moura Campos, no Bairro A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2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overnador do Estado de São Paulo e Secretário dos Transportes do Estado de São Paulo - solicitando informarem sobre a possibilidade de transformar a Rodovia Antônio Butignoli em uma avenida, com canteiro central e ciclovia em sua faixa lateral, tornando-a desta forma mais segura para todos aqueles que diariamente a utiliz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3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panhia de Desenvolvimento Habitacional e Urbano do Estado de São Paulo (CDHU) e Secretário de Esporte, Lazer e Turismo do Estado de São Paulo - solicitando informarem esta Casa de Leis sobre a possibilidade de liberação de recursos para a implantação de cobertura nas quadras construídas nos Conjuntos Habitacionais "Antônio Hermínio Delevedove", "Clemente Jorge Roncari" e "Dr. Antônio Delmant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4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um redutor de velocidade, do tipo "lombada", na Rua Dr. Júlio Prestes, em frente ao n° 55, no Bairro A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5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executar, em parceria com o Clube Atlético Brasil da Vila Maria, a construção do passeio público, ao lado do referido clube, na Rua Domingos Cari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6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envidar esforços, junto ao Governo do Estado de São Paulo, para a criação de uma nova Região Administrativa no Estado, onde Botucatu seja colocada como cidade líd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7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a pintura de solo e reserva de vagas para estacionamento de motos na Avenida Floriano Peixoto, bem como instalar placas de denominação em todas as ruas da Chácara Recreio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48/2014 - Autoria: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instalação de braços com focos de luz em 2 (dois) postes já instalados no final da Rua Leontino Teixeira Pinto, Jardim Botucatu, no Distrito de Rubião Júnior, a fim de satisfazer aos anseios de inúmeros moradores que transitam por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9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lidade de realizar estudos visando a implantação do projeto do Governo do Estado de São Paulo que consiste na colocação de Veículos Leves Sobre Trilhos (VLT) entre a antiga estação ferroviária e a estação d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0/2014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alizar investimentos objetivando a melhoria da iluminação pública, através da troca das lâmpadas queimadas e "antigas" por lâmpadas a vapor de sódio, em todo 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1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rampas de embarque e desembarque de barcos no Condomínio da "Alvorada da Barra Bonit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2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no sentido de construir uma Creche Municipal n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3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mplantar um seguro de vida em grupo para os Guardas Municipais em ativ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4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Municipal da Pessoa com Deficiência - solicitando fornecer cópia das atas das reuniões, nas quais foram discutidas e deliberadas as rotas e os locais da cidade que serão implantadas as rampas de acessibilidade, através do convênio firmado com o Ministério das Cidades - Govern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5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quais são os conselhos ativos, pertinentes a política de educação, encaminhando o calendário das reuniões e os respectivos locais dos conse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6/2014 - Autoria: ROSE IELO e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- solicitando agendar Reunião Pública para debater o Projeto de Lei nº 37/2014, de iniciativa do Prefeito Municipal, que institui no Município de Botucatu o Plano Emergencial de Calçadas - PEC, em trâmite n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/2014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o Gerente Geral da Caixa Econômica Federal, Fabiano Simioni, e para Ângela Maria de Oliveira Arruda Ferreira, Cassio Jamil Ferreira e Jamil Ferreira Netto, proprietários da "Lotérica Cohab I", pela inauguração do referido empreendimento no Conjunto Habitacional "Humberto Popolo" ("Cohab I"), no último dia 13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/2014 - Autoria: CURURIM, LELO PAGANI, JOÃO ELIAS, FONTÃ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Jornal Diário da Serra, na pessoa do Diretor Responsável, Senhor Pedro Manhães, extensiva a toda a equipe de funcionários e colaboradores de destacado veículo de comunicação, pela comemoração de 22 anos de atividades no município de Botucatu prestando sempre relevantes serviços à nossa população e à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/2014 - Autoria: CURUMIM, LELO PAGANI, VALMIR REIS, FONTÃO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administrador de empresas, palestrante, professor, escritor e vereador, João Elias Pereira, pelo lançamento do Livro "As Leis do Triunfo Financeiro - Hábitos Corretos para que seu dinheiro renda mais", em evento ocorrido no último dia 10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6-16T18:04:00Z</dcterms:modified>
  <cp:revision>15</cp:revision>
  <dc:subject/>
  <dc:title/>
</cp:coreProperties>
</file>