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8ª SESSÃO EXTRAORDINÁRIA, DA 2ª SESSÃO LEGISLATIVA, DA 16ª. LEGISLATURA DA CÂMARA MUNICIPAL DE BOTUCATU, REALIZADA NO DIA 12 DE MAI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ze dias do mês de maio do ano dois mil e catorze, às vinte e uma horas e cinqu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8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Izaias Colin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1) Projeto de Lei nº 08/2014 com Mensagem e Emendas- de iniciativa do Prefeito Municipal, que dispõe sobre a fixação de critérios para a criação de zona especial de expansão urbana em área rural e dá outras providências. Pela ordem, o Vereador Fernando Carmoni solicitou a suspensão dos trabalhos por dez minutos. Colocado em votação, foi Aprovado pela unanimidade dos Senhores Vereadores. Reabertos os trabalhos pela ordem, o Vereador Izaias Colino solicitou a retirada a Emenda nº 03. Colocado em votação, foi Aprovado pela unanimidade dos Senhores Vereadores. Em seguida, fizeram uso da palavra os Vereadores Reinaldinho e Lelo Pagani. Pela ordem, o Vereador Fernando Carmoni disse que o Vereador Lelo Pagani não deveria colocar em dúvida a legalidade do Projeto. O Vereador Lelo Pagani deu continuidade ao seu discurso. Também fez uso da palavra a Vereadora Rose Ielo. Pela ordem, o Vereador Fernando Carmoni disse que a Vereadora Rose Ielo deveria falar somente sobre o Projeto em questão. A Vereadora Rose Ielo deu continuidade ao seu pronunciamento e solicitou a retirada das Emendas 01, 02 e 04. Logo após, fez uso da palavra o Vereador Izaias Colino, aparteado pelo Vereador Lelo Pagani. Colocado em votação o Projeto, salvo Mensagem e Emendas, foi Aprovado pela maioria dos Senhores Vereadores. Pela ordem, o Vereador Lelo Pagani solicitou a verificação de votação. Foram favoráveis os Vereadores Curumim, Valmir Reis, Fernando Carmoni, Izaias Colino, João Elias, Fontão e Reinaldinho, totalizando 07 (sete) votos. Foram contrários os Vereadores Carlos Trigo, Lelo Pagani e Rose Ielo, totalizando 03 (três) votos. Colocada em votação, a Mensagem, foi Aprovada pela unanimidade dos Senhores Vereadores. Colocada em votação a Emenda Aditiva nº 5, foi Aprovada pela unanimidade dos Senhores Vereadores. Pela ordem, o Vereador Lelo Pagani justificou seu voto favorável. Pela ordem, o Vereador Curumim, solicitou justificativa de seu voto. O Senhor Presidente informou que as justificativas de voto devem ser por escrito e apresentadas à Mesa. Colocada em votação a Emenda Modificativa nº 06, foi Aprovada pela maioria dos Senhores Vereadores. Pela ordem, o Vereador Curumim fez encaminhamento contrário a respeito dos votos contrários. Pela ordem, a Vereadora Rose Ielo disse que o Vereador Curumim estava discutindo a matéria e não fazendo encaminhamento. Pela ordem, o Vereador Lelo Pagani disse que o Vereador Curumim deve fazer encaminhamento e não discussão sobre a votação da Emenda nº 07. Dando continuidade ao seu discurso o Vereador Curumim solicitou que a Emenda nº 07 fosse Rejeitada. Pela ordem, a Vereadora Rose Ielo solicitou que fosse verificado o pedido de encaminhamento. Colocada em votação a Emenda nº 07, foi Rejeitada pela maioria dos Senhores Vereadores. Pela ordem, o Vereador Carlos Trigo solicitou a verificação de votação. Foram favoráveis os Vereadores Carlos Trigo, Lelo Pagani e Rose Ielo, totalizando 03 (três) votos. Foram contrários os Vereadores Curumim, Valmir Reis, Fernando Carmoni, Izaias Colino, João Elias, Fontão e Reinaldinho, totalizando 07 (sete) votos. Antes de encerrar a presente Sessão Extraordinária o Senhor Presidente informou que no próximo dia catorze será realizado evento visando oficializar a criação do Parlamento da Região de Botucatu, com a presença de representantes de treze Municípios, e no próximo dia quinze será realizada Palestra com o tema “Desenvolvimento Pessoal e Excelência Humana”, destinada a servidores da Câmara e Vereadores, com o palestrante e Vereador João Elia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____Vereador Ednei Lázaro da Costa Carreira e pelo 1º Secretário__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5-13T16:41:00Z</dcterms:modified>
  <cp:revision>18</cp:revision>
  <dc:subject/>
  <dc:title/>
</cp:coreProperties>
</file>