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14ª SESSÃO ORDINÁRIA, DA 2ª SESSÃO LEGISLATIVA, DA 16ª. LEGISLATURA DA CÂMARA MUNICIPAL DE BOTUCATU, REALIZADA NO DIA 5 DE MAI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 JOÃO ELIAS PEREIRA</w:t>
        <w:tab/>
        <w:tab/>
        <w:tab/>
        <w:tab/>
        <w:tab/>
        <w:tab/>
        <w:tab/>
      </w:r>
      <w:r>
        <w:rPr>
          <w:rFonts w:cs="Arial" w:ascii="Arial" w:hAnsi="Arial"/>
          <w:b/>
          <w:i/>
          <w:sz w:val="28"/>
        </w:rPr>
        <w:tab/>
        <w:tab/>
        <w:tab/>
        <w:tab/>
      </w:r>
    </w:p>
    <w:p>
      <w:pPr>
        <w:pStyle w:val="Normal"/>
        <w:spacing w:before="240" w:after="0"/>
        <w:jc w:val="both"/>
        <w:rPr/>
      </w:pPr>
      <w:r>
        <w:rPr>
          <w:rFonts w:cs="Arial" w:ascii="Arial" w:hAnsi="Arial"/>
          <w:sz w:val="24"/>
          <w:szCs w:val="24"/>
        </w:rPr>
        <w:t>Aos cinco dias do mês de maio do ano dois mil e catorze, às vinte horas, na sede do Poder Legislativo, situado à Praça Comendador Emilio Peduti, nº. 112, Edifício “Vereador Abílio Dorini”, sob a Presidência e a Secretaria dos Vereadores acima citados, foi realizada a 14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arlos Trigo, Curumim, Valmir Reis, Carreira, Fernando Carmoni, Fontão, Izaias Colino, João Elias, Lelo Pagani Reinaldinho e Rose Ielo. Logo após, foi entoado o Hino Nacional Brasileiro e a Canção Oficial do Município “Saudades de Botucatu”, conforme disposto na Resolução nº 340/2009. Com a presença da unanimidade dos Senhores Vereadores e havendo número legal, o Senhor Presidente instalou a presente Sessão Ordinária e colocou em votação as Atas das Sessões Ordinária e Extraordinária realizadas no dia vinte e oito de abril do ano dois mil e catorze, que foram Aprovadas</w:t>
      </w:r>
      <w:r>
        <w:rPr>
          <w:rFonts w:cs="Arial" w:ascii="Arial" w:hAnsi="Arial"/>
          <w:b/>
          <w:i/>
          <w:sz w:val="24"/>
          <w:szCs w:val="24"/>
        </w:rPr>
        <w:t xml:space="preserve"> </w:t>
      </w:r>
      <w:r>
        <w:rPr>
          <w:rFonts w:cs="Arial" w:ascii="Arial" w:hAnsi="Arial"/>
          <w:sz w:val="24"/>
          <w:szCs w:val="24"/>
        </w:rPr>
        <w:t>pela unanimidade dos Senhores Vereadores.</w:t>
      </w:r>
      <w:r>
        <w:rPr>
          <w:rFonts w:cs="Arial" w:ascii="Arial" w:hAnsi="Arial"/>
          <w:b/>
          <w:sz w:val="24"/>
          <w:szCs w:val="24"/>
        </w:rPr>
        <w:t xml:space="preserve"> </w:t>
      </w:r>
      <w:r>
        <w:rPr>
          <w:rFonts w:cs="Arial" w:ascii="Arial" w:hAnsi="Arial"/>
          <w:sz w:val="24"/>
          <w:szCs w:val="24"/>
        </w:rPr>
        <w:t>Em seguida, solicitou ao Senhor Secretário que procedesse a leitura das Correspondências Recebidas: da Prefeitura Municipal, Ofício GAB nº 210/2014, em atenção aos Requerimentos nºs 132, 149, 154, 169, 182, 187, 202, 211, 214, 218, 219, 227, 229, 242, 244, 256, 266, 269, 273, 279, 280, 281, 284, 285, 286, 287, 288, 290, 291, 292, 293, 294, 295, 296, 297, 298, 299, 301, 302, 304, 306, 330/2014</w:t>
      </w:r>
      <w:r>
        <w:rPr>
          <w:rFonts w:cs="Arial" w:ascii="Arial" w:hAnsi="Arial"/>
          <w:sz w:val="32"/>
          <w:szCs w:val="32"/>
        </w:rPr>
        <w:t>;</w:t>
      </w:r>
      <w:r>
        <w:rPr>
          <w:rFonts w:cs="Arial" w:ascii="Arial" w:hAnsi="Arial"/>
          <w:sz w:val="24"/>
          <w:szCs w:val="24"/>
        </w:rPr>
        <w:t xml:space="preserve"> do Ministério da Saúde, informando sobre a liberação de recursos financeiros do Fundo Nacional de Saúde, no valor de R$ 20.000,00 para Núcleos de Apoio a Saúde da Família, no valor de R$ 30.000,00 para Financiamento aos Centros de Referência em Saúde do Trabalhador, no valor de R$ 28.780,88 para Piso Fixo de Vigilância em Saúde; dos Deputados Heroilma Soares Tavares e Roberto Massafera, parabenizando Botucatu pelos seus 159 anos; da Telefonica/VIVO, CT R*RS01-0292/2014, em atenção à Moção nº 025/2014; da SABESP, OF.RM 042/2014, em atenção ao Requerimento nº 255/2014. Em seguida, solicitou ao Secretário </w:t>
      </w:r>
      <w:r>
        <w:rPr>
          <w:rFonts w:cs="Arial" w:ascii="Arial" w:hAnsi="Arial"/>
          <w:sz w:val="24"/>
        </w:rPr>
        <w:t xml:space="preserve">que procedesse a leitura dos </w:t>
      </w:r>
      <w:r>
        <w:rPr>
          <w:rFonts w:cs="Arial" w:ascii="Arial" w:hAnsi="Arial"/>
          <w:sz w:val="24"/>
          <w:szCs w:val="24"/>
        </w:rPr>
        <w:t xml:space="preserve">Projetos Protocolados: </w:t>
      </w:r>
      <w:r>
        <w:rPr>
          <w:rFonts w:cs="Arial" w:ascii="Arial" w:hAnsi="Arial"/>
          <w:bCs/>
          <w:iCs/>
          <w:sz w:val="24"/>
          <w:szCs w:val="24"/>
        </w:rPr>
        <w:t xml:space="preserve">1) Projeto de Lei nº 039/2014- de iniciativa do Vereador Carreira, que denomina de Attilio Fré, a Rua “19”, localizada no Conjunto Habitacional “Jardim Maria Luiza”. 2) Projeto de Lei nº 040/2014- de iniciativa do Vereador Reinaldinho, que denomina de Guido de Souza (Leonel), a Rua “W” localizada no loteamento “Residencial Ouro Verde”. </w:t>
      </w:r>
      <w:r>
        <w:rPr>
          <w:rFonts w:cs="Arial" w:ascii="Arial" w:hAnsi="Arial"/>
          <w:sz w:val="24"/>
          <w:szCs w:val="24"/>
        </w:rPr>
        <w:t xml:space="preserve">Em seguida, o Senhor Presidente solicitou a leitura dos Requerimentos de Pesar: de Todos os Vereadores, nº 023/2014. Requerimentos Apresentados e Aprovados: do Vereador Carlos Trigo, nºs 360 e 366/20; dos Vereadores Curumim e Carlos Trigo, nº 361/2014; do Vereador Lelo Pagani, nºs 362, 363, 364 e 365/2014; do Vereador Reinaldinho, nºs 367, 368, 369, 370 e 371/2014; dos Vereadores Curumim, João Elias, Fontão, Izaias Colino e Valmir Reis, nº 372/2014; dos Vereadores Curumim e Valmir Reis, nº 373/2014; do Vereador Fernando Carmoni, nº 374/2014; dos Vereadores João Elias, Fontão, Curumim, Izaias Colino e Valmir Reis, nº 375/2014; dos Vereadores João Elias, Fontão, Izaias Colino e Valmir Reis, nºs 376 e 377/2014; dos Vereadores João Elias, Fontão e Izaias Colino, nº 378/2014; da Vereadora Rose Ielo, nº 380/2014. </w:t>
      </w:r>
      <w:r>
        <w:rPr>
          <w:rFonts w:cs="Arial" w:ascii="Arial" w:hAnsi="Arial"/>
          <w:sz w:val="24"/>
        </w:rPr>
        <w:t>Moções Apresentadas e Aprovadas:</w:t>
      </w:r>
      <w:r>
        <w:rPr>
          <w:rFonts w:cs="Arial" w:ascii="Arial" w:hAnsi="Arial"/>
          <w:bCs/>
          <w:sz w:val="24"/>
          <w:szCs w:val="24"/>
        </w:rPr>
        <w:t xml:space="preserve"> da Vereadora Rose Ielo, nº 042/2014; de Todos os Vereadores, nº 048/2014; do Vereador Lelo Pagani, nº 049/2014; do Vereador Curumim, nº 050/2014. Indicações apresentadas e encaminhadas ao Prefeito Municipal: do Vereador Carlos Trigo, nºs 02 e 03/2014.</w:t>
      </w:r>
      <w:r>
        <w:rPr>
          <w:rFonts w:cs="Arial" w:ascii="Arial" w:hAnsi="Arial"/>
          <w:sz w:val="24"/>
          <w:szCs w:val="24"/>
        </w:rPr>
        <w:t xml:space="preserve"> Após a leitura dos Requerimentos apresentados pela ordem, o Vereador Reinaldinho solicitou a discussão do Requerimento n 379/2014. O Senhor Presidente informou que o mesmo será discutido após a leitura de todas as proposituras apresentadas. </w:t>
      </w:r>
      <w:r>
        <w:rPr>
          <w:rFonts w:cs="Arial" w:ascii="Arial" w:hAnsi="Arial"/>
          <w:bCs/>
          <w:sz w:val="24"/>
          <w:szCs w:val="24"/>
        </w:rPr>
        <w:t xml:space="preserve">Após a apresentação das proposituras apresentadas o Senhor Presidente colocou em votação a Moção nº 042/2014. Pela ordem o Vereador Curumim solicitou que referida Moção fosse rejeitada pelos Senhores Vereadores. Colada em votação, foi Rejeitada pela maioria dos Senhores Vereadores. Pela ordem, a Vereadora Rose Ielo solicitou a verificação de votação. O Senhor Presidente solicitou a chamada dos Senhores Vereadores para a verificação de votação. Foram favoráveis os Vereadores Carlos Trigo, Lelo Pagani, Reinaldinho e Rose Ielo, totalizando 04 (quatro) votos. Foram contrários os Vereadores Curumim, Valmir Reis, Fernando Carmoni, Izaias Colino, João Elias e Fontão, totalizando 06 (seis) votos. Em seguida o Senhor Presidente colocou em discussão o Requerimento nº 379/2014. Discutiu o referido Requerimento a Vereadora Rose Ielo, que durante seu pronunciamento solicitou a Retirada do Requerimento mesmo. Colocado em votação o pedido de Retida, foi Aprovado pela unanimidade dos Senhores Vereadores. </w:t>
      </w:r>
      <w:r>
        <w:rPr>
          <w:rFonts w:cs="Arial" w:ascii="Arial" w:hAnsi="Arial"/>
          <w:sz w:val="24"/>
        </w:rPr>
        <w:t xml:space="preserve">Encerrada a apresentação das proposituras fizeram uso da palavra </w:t>
      </w:r>
      <w:r>
        <w:rPr>
          <w:rFonts w:cs="Arial" w:ascii="Arial" w:hAnsi="Arial"/>
          <w:sz w:val="24"/>
          <w:szCs w:val="24"/>
        </w:rPr>
        <w:t xml:space="preserve">no Pequeno Expediente os Vereadores Lelo Pagani e Curumim. Após o Senhor disse: </w:t>
      </w:r>
      <w:r>
        <w:rPr>
          <w:rFonts w:cs="Arial" w:ascii="Arial" w:hAnsi="Arial"/>
          <w:i/>
          <w:sz w:val="24"/>
          <w:szCs w:val="24"/>
        </w:rPr>
        <w:t xml:space="preserve">“Como os Senhores já devem ter notado, implantamos um novo serviço nesta Casa, o canal de TV Corporativa, que está funcionando na recepção. Trata-se de uma ferramenta que irá ampliar e melhorar a comunicação institucional, transmitindo informações sobre as atividades da Câmara, enquanto o cidadão aguarda por atendimento. Para isso, adquirimos um televisor de alta definição onde estão sendo veiculadas notícias sobre o trabalho dos Vereadores, Projetos em tramitação e demais atos do Legislativo. Acreditamos que através deste canal a comunicação institucional ficará mais rápida e atrativa, além do que estaremos aprimorando a transparência na divulgação dos atos do Legislativo. O Serviço será gerenciado pela Empresa Usina Multimídia, sob a coordenação da Diretoria desta Casa”. </w:t>
      </w:r>
      <w:r>
        <w:rPr>
          <w:rFonts w:cs="Arial" w:ascii="Arial" w:hAnsi="Arial"/>
          <w:sz w:val="24"/>
          <w:szCs w:val="24"/>
        </w:rPr>
        <w:t xml:space="preserve">Em seguida, pela ordem, o Vereador Curumim solicitou a supressão do Grande Expediente. Colocado em votação, foi aprovado pela unanimidade dos Senhores Vereadores. Em seguida o Senhor Presidente solicitou ao Secretário que procedesse a chamada dos Senhores Vereadores para a Ordem do Dia. Pela ordem, o Vereador Fernando Carmoni solicitou a suspensão dos trabalhos por dez minutos. Colocado em votação, foi Aprovado pela unanimidade dos Senhores Vereadores. Reabertos os trabalhos, pela ordem, o Vereador Lelo Pagani solicitou suspensão dos trabalhos por vinte minutos. Colocado em votação, foi Aprovado pela unanimidade dos Senhores Vereadores. Reabertos os trabalhos, deu-se início a Ordem do Dia. 1) Projeto de Lei nº 015/2014- de iniciativa do Prefeito Municipal, que altera a Lei nº 4.126, de 22 de dezembro de 2000, que dispõe sobre a Publicidade ao Ar Livre no Município de Botucatu. Fez uso da palavra a Vereadora Rose Ielo. Colocado em votação, foi Aprovado pela maioria dos Senhores Vereadores. Pela ordem, Vereadora Rose Ielo solicitou a verificação de votação. Foram favoráveis os Vereadores Curumim, Valmir Reis, Fernando Carmoni, Fontão, Izaias Colino, João Elias e Reinaldinho, totalizando 07 (sete) votos. Foram contrários os Vereadores Carlos Trigo, Lelo Pagani e Rose Ielo, totalizando 03 (três) votos. Antes de encerrar o Senhor Presidente informou que no próximo dia seis a Câmara Municipal receberá a visita dos alunos ADV e no dia oito será realizada reunião pública com a finalidade de tratar sobre a instalação do Núcleo de Atendimento Inicial (NAI), no Distrito de Rubião Junior, em Botucatu. </w:t>
      </w:r>
      <w:r>
        <w:rPr>
          <w:rFonts w:cs="Arial" w:ascii="Arial" w:hAnsi="Arial"/>
          <w:sz w:val="24"/>
        </w:rPr>
        <w:t xml:space="preserve">Nada mais havendo para ser tratado, declarou encerrada a presente Sessão Ordinária. Eu, Sílvia Gonzaga Pinto Varoli, Oficial Legislativo, lavrei a presente Ata que, se aprovada, será assinada pelo </w:t>
      </w:r>
      <w:r>
        <w:rPr>
          <w:rFonts w:cs="Arial" w:ascii="Arial" w:hAnsi="Arial"/>
          <w:sz w:val="24"/>
          <w:szCs w:val="24"/>
        </w:rPr>
        <w:t>Presidente_____________________,Vereador Ednei Lázaro da Costa Carreira e pelo 1º Secretário_____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18"/>
          <w:szCs w:val="18"/>
        </w:rPr>
      </w:pPr>
      <w:r>
        <w:rPr>
          <w:rFonts w:cs="Arial" w:ascii="Arial" w:hAnsi="Arial"/>
          <w:sz w:val="18"/>
          <w:szCs w:val="18"/>
        </w:rPr>
        <w:t>sgp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5-06T10:15:00Z</cp:lastPrinted>
  <dcterms:modified xsi:type="dcterms:W3CDTF">2014-05-06T13:25:00Z</dcterms:modified>
  <cp:revision>26</cp:revision>
  <dc:subject/>
  <dc:title/>
</cp:coreProperties>
</file>