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0/2014</w:t>
      </w:r>
    </w:p>
    <w:p>
      <w:pPr>
        <w:pStyle w:val="Normal"/>
        <w:jc w:val="both"/>
        <w:rPr>
          <w:rFonts w:ascii="Arial" w:hAnsi="Arial" w:cs="Arial"/>
          <w:sz w:val="24"/>
          <w:szCs w:val="24"/>
        </w:rPr>
      </w:pPr>
      <w:r>
        <w:rPr>
          <w:rFonts w:cs="Arial" w:ascii="Arial" w:hAnsi="Arial"/>
          <w:sz w:val="24"/>
          <w:szCs w:val="24"/>
        </w:rPr>
        <w:t>Voto de Pesar pelo falecimento da Professora Maria Odete Lunardi Figueira, ocorrido em 2 de junho, aos 8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014</w:t>
      </w:r>
    </w:p>
    <w:p>
      <w:pPr>
        <w:pStyle w:val="Normal"/>
        <w:jc w:val="both"/>
        <w:rPr>
          <w:rFonts w:ascii="Arial" w:hAnsi="Arial" w:cs="Arial"/>
          <w:sz w:val="24"/>
          <w:szCs w:val="24"/>
        </w:rPr>
      </w:pPr>
      <w:r>
        <w:rPr>
          <w:rFonts w:cs="Arial" w:ascii="Arial" w:hAnsi="Arial"/>
          <w:sz w:val="24"/>
          <w:szCs w:val="24"/>
        </w:rPr>
        <w:t>Voto de Pesar pelo falecimento da Senhora Mercedes Fernandes Valadão, ocorrido em 4 de junh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4</w:t>
      </w:r>
    </w:p>
    <w:p>
      <w:pPr>
        <w:pStyle w:val="Normal"/>
        <w:jc w:val="both"/>
        <w:rPr/>
      </w:pPr>
      <w:r>
        <w:rPr>
          <w:rFonts w:cs="Arial" w:ascii="Arial" w:hAnsi="Arial"/>
          <w:sz w:val="24"/>
          <w:szCs w:val="24"/>
        </w:rPr>
        <w:t>Voto de Pesar pelo falecimento do Senhor Geraldo Pires Corrêa, empresário proprietário da Favorecedora Móveis e genitor da ex-vereadora Mara Corrêa e de Antônio Sérgio Neves Pires Corrêa, ocorrido em 6 de junho,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4</w:t>
      </w:r>
    </w:p>
    <w:p>
      <w:pPr>
        <w:pStyle w:val="Normal"/>
        <w:jc w:val="both"/>
        <w:rPr>
          <w:rFonts w:ascii="Arial" w:hAnsi="Arial" w:cs="Arial"/>
          <w:sz w:val="24"/>
          <w:szCs w:val="24"/>
        </w:rPr>
      </w:pPr>
      <w:r>
        <w:rPr>
          <w:rFonts w:cs="Arial" w:ascii="Arial" w:hAnsi="Arial"/>
          <w:sz w:val="24"/>
          <w:szCs w:val="24"/>
        </w:rPr>
        <w:t>Voto de Pesar pelo falecimento do Senhor Oliveira Neto, renomado locutor e radialista botucatuense, ocorrido em 8 de junh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4</w:t>
      </w:r>
    </w:p>
    <w:p>
      <w:pPr>
        <w:pStyle w:val="Normal"/>
        <w:jc w:val="both"/>
        <w:rPr>
          <w:rFonts w:ascii="Arial" w:hAnsi="Arial" w:cs="Arial"/>
          <w:sz w:val="24"/>
          <w:szCs w:val="24"/>
        </w:rPr>
      </w:pPr>
      <w:r>
        <w:rPr>
          <w:rFonts w:cs="Arial" w:ascii="Arial" w:hAnsi="Arial"/>
          <w:sz w:val="24"/>
          <w:szCs w:val="24"/>
        </w:rPr>
        <w:t>Voto de Pesar pelo falecimento do Senhor Fabio Gomes Garcia, ocorrido no dia 8 de junho, aos 4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05/2014 - Autoria: IZAIAS COLINO </w:t>
      </w:r>
    </w:p>
    <w:p>
      <w:pPr>
        <w:pStyle w:val="Normal"/>
        <w:jc w:val="both"/>
        <w:rPr>
          <w:rFonts w:ascii="Arial" w:hAnsi="Arial" w:cs="Arial"/>
          <w:sz w:val="24"/>
          <w:szCs w:val="24"/>
        </w:rPr>
      </w:pPr>
      <w:r>
        <w:rPr>
          <w:rFonts w:cs="Arial" w:ascii="Arial" w:hAnsi="Arial"/>
          <w:sz w:val="24"/>
          <w:szCs w:val="24"/>
        </w:rPr>
        <w:t>Secretário Municipal de Planejamento - solicitando informar sobre a possibilidade de melhorar o sistema de iluminação pública em toda a extensão da Rua Expedicionário Almiro Bernardes, localizada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6/2014 - Autoria: IZAIAS COLINO e CARREIRA</w:t>
      </w:r>
    </w:p>
    <w:p>
      <w:pPr>
        <w:pStyle w:val="Normal"/>
        <w:jc w:val="both"/>
        <w:rPr>
          <w:rFonts w:ascii="Arial" w:hAnsi="Arial" w:cs="Arial"/>
          <w:sz w:val="24"/>
          <w:szCs w:val="24"/>
        </w:rPr>
      </w:pPr>
      <w:r>
        <w:rPr>
          <w:rFonts w:cs="Arial" w:ascii="Arial" w:hAnsi="Arial"/>
          <w:sz w:val="24"/>
          <w:szCs w:val="24"/>
        </w:rPr>
        <w:t>Presidente do Tribunal Regional do Trabalho da 15ª. Região - solicitando informações sobre o andamento das tratativas, bem como das providências adotadas com a finalidade de criação da 2ª Vara do Trabalho da Comar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07/2014 - Autoria: CARLOS TRIGO</w:t>
      </w:r>
    </w:p>
    <w:p>
      <w:pPr>
        <w:pStyle w:val="Normal"/>
        <w:jc w:val="both"/>
        <w:rPr/>
      </w:pPr>
      <w:r>
        <w:rPr>
          <w:rFonts w:cs="Arial" w:ascii="Arial" w:hAnsi="Arial"/>
          <w:sz w:val="24"/>
          <w:szCs w:val="24"/>
        </w:rPr>
        <w:t>Prefeito Municipal - solicitando informar sobre a possibilidade de construir uma praça dotada de academia ao ar livre no Rio Bonito Camping e Náu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8/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xecutar um programa de estímulo ao turismo, com treinamento e distribuição de material de divulgação dos pontos turísticos de nossa cidade para os profissionais que tenham contato com os tur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9/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templar a "Praça Cláudio Pereira", com projeto paisagístico, jardim, bancos, arborização e outras benfeitorias que a Secretaria de Planejamento entender necessá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10/2014 - Autoria: CURUMIM, VALMIR REIS e JOÃO ELIAS </w:t>
      </w:r>
    </w:p>
    <w:p>
      <w:pPr>
        <w:pStyle w:val="Normal"/>
        <w:jc w:val="both"/>
        <w:rPr/>
      </w:pPr>
      <w:r>
        <w:rPr>
          <w:rFonts w:cs="Arial" w:ascii="Arial" w:hAnsi="Arial"/>
          <w:sz w:val="24"/>
          <w:szCs w:val="24"/>
        </w:rPr>
        <w:t>Secretário Municipal de Mobilidade Urbana - solicitando informar sobre a possibilidade de aumentar o número de ônibus de transporte coletivo que atende 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11/2014 - Autoria: TODOS OS VEREADORES </w:t>
      </w:r>
    </w:p>
    <w:p>
      <w:pPr>
        <w:pStyle w:val="Normal"/>
        <w:jc w:val="both"/>
        <w:rPr/>
      </w:pPr>
      <w:r>
        <w:rPr>
          <w:rFonts w:cs="Arial" w:ascii="Arial" w:hAnsi="Arial"/>
          <w:sz w:val="24"/>
          <w:szCs w:val="24"/>
        </w:rPr>
        <w:t>Governador do Estado de São Paulo - solicitando informar sobre a possibilidade de envidar esforços para que o CRUESP - Conselho de Reitores das Universidades Estaduais Paulistas reabra a discussão e chegue a um bom termo nos assuntos relacionados na pauta unificada das entidades representativas dos Servidores Técnico-Administrativos, Docentes e Discentes das 3 Universidades Estaduais Paul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2014 - Autoria: FONTÃO</w:t>
      </w:r>
    </w:p>
    <w:p>
      <w:pPr>
        <w:pStyle w:val="Normal"/>
        <w:jc w:val="both"/>
        <w:rPr>
          <w:rFonts w:ascii="Arial" w:hAnsi="Arial" w:cs="Arial"/>
          <w:sz w:val="24"/>
          <w:szCs w:val="24"/>
        </w:rPr>
      </w:pPr>
      <w:r>
        <w:rPr>
          <w:rFonts w:cs="Arial" w:ascii="Arial" w:hAnsi="Arial"/>
          <w:sz w:val="24"/>
          <w:szCs w:val="24"/>
        </w:rPr>
        <w:t>Prefeito Municipal - Secretário Municipal de Meio Ambiente - solicitando informar sobre a possibilidade do Poder Público Executivo realizar estudos e adotar providências visando à disposição de caçambas estáticas em locais previamente definidos, sobretudo nos bairros mais carentes do Município, para que a população de baixa renda possa depositar entulhos e  similares, evitando assim os inúmeros problemas advindos da deposição irregular dos referidos materiais por uma parcela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3/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urgentemente a limpeza da "Estrada do Córrego Fundo", principalmente no acesso ao Jardim Monte Mor, devido à presença de grande quantidade de lixo na destacada est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1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ista de skate no Parque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5/2014 - Autoria: REINALDINHO</w:t>
      </w:r>
    </w:p>
    <w:p>
      <w:pPr>
        <w:pStyle w:val="Normal"/>
        <w:jc w:val="both"/>
        <w:rPr>
          <w:rFonts w:ascii="Arial" w:hAnsi="Arial" w:cs="Arial"/>
          <w:sz w:val="24"/>
          <w:szCs w:val="24"/>
        </w:rPr>
      </w:pPr>
      <w:r>
        <w:rPr>
          <w:rFonts w:cs="Arial" w:ascii="Arial" w:hAnsi="Arial"/>
          <w:sz w:val="24"/>
          <w:szCs w:val="24"/>
        </w:rPr>
        <w:t xml:space="preserve">Prefeito Municipal - solicitando informar sobre a possibilidade de efetuar a colocação de bancos, arborização, iluminação, quadra de areia e brinquedos para as crianças na praça localizada em frente ao nº. 185 da Rua Alcides de Lima, no Conjunto Habitacional "Joaquim Vernini" ("Comerciários III"), bem como a construção de um alambrado ao redor de toda a referida praç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6/2014 - Autoria: REINALDINHO</w:t>
      </w:r>
    </w:p>
    <w:p>
      <w:pPr>
        <w:pStyle w:val="Normal"/>
        <w:jc w:val="both"/>
        <w:rPr>
          <w:rFonts w:ascii="Arial" w:hAnsi="Arial" w:cs="Arial"/>
          <w:sz w:val="24"/>
          <w:szCs w:val="24"/>
        </w:rPr>
      </w:pPr>
      <w:r>
        <w:rPr>
          <w:rFonts w:cs="Arial" w:ascii="Arial" w:hAnsi="Arial"/>
          <w:sz w:val="24"/>
          <w:szCs w:val="24"/>
        </w:rPr>
        <w:t>Prefeito Municipal - solicitando informar esta Casa de Leis sobre a possibilidade de realizar a pavimentação asfáltica e a construção de galerias pluviais na Rua Ângelo Ricardo Zanotto, localizada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7/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posteamento e a devida iluminação no acesso que faz a ligação da Estrada Municipal José Ítalo Bacchi ao Centro de Atendimento Sócio-Educativo ao Adolescente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8/2014 - Autoria: REINALDINHO</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de construir um retorno na Rodovia Marechal Rondon - SP 300, visando facilitar o acesso dos veículos que transitam pela referida Rodovia e que se dirigem ao Bairro Recanto da Amizade, uma vez que os motoristas que necessitam fazer a travessia da pista, atualmente o fazem com grande risco de provocar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19/2014 - Autoria: CURUMIM, VALMIR REIS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 da Avenida Camilo Mazzoni e da Rua Lourenço Carmelo, nos trechos que contornam o Parque Municipal "Joaquim Amaral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a vaga de estacionamento reservada para uso de deficientes na Avenida Floriano Peixoto, mais especificamente nas proximidades do número 426 (sentid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521/2014 - Autoria: CURUMIM, FERNANDO CARMONI, VALMIR REIS e JOÃO ELIAS </w:t>
      </w:r>
    </w:p>
    <w:p>
      <w:pPr>
        <w:pStyle w:val="Normal"/>
        <w:jc w:val="both"/>
        <w:rPr>
          <w:rFonts w:ascii="Arial" w:hAnsi="Arial" w:cs="Arial"/>
          <w:sz w:val="24"/>
          <w:szCs w:val="24"/>
        </w:rPr>
      </w:pPr>
      <w:r>
        <w:rPr>
          <w:rFonts w:cs="Arial" w:ascii="Arial" w:hAnsi="Arial"/>
          <w:sz w:val="24"/>
          <w:szCs w:val="24"/>
        </w:rPr>
        <w:t>Presidente da Concessionária Rodovias do Tietê - solicitando adotar medidas a fim de implantar iluminação no trevo localizado na Rodovia João Hipólito Martins (Castelinho), que dá acesso ao Jardim Riviera e Parque Marajoara e é caminho obrigatório para quem sai do Shopping Botucatu e pretende retornar à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calçamento para passeio público em torno da EMEF "Professor Luiz Tácito Virgínio dos Santos" e Creche do Jardim Flamboy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3/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pintura de duas faixas de pedestres na Avenida Universitária, no Jardim Flamboy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24/2014 - Autoria: IZAIAS COLINO </w:t>
      </w:r>
    </w:p>
    <w:p>
      <w:pPr>
        <w:pStyle w:val="Normal"/>
        <w:jc w:val="both"/>
        <w:rPr>
          <w:rFonts w:ascii="Arial" w:hAnsi="Arial" w:cs="Arial"/>
          <w:sz w:val="24"/>
          <w:szCs w:val="24"/>
        </w:rPr>
      </w:pPr>
      <w:r>
        <w:rPr>
          <w:rFonts w:cs="Arial" w:ascii="Arial" w:hAnsi="Arial"/>
          <w:sz w:val="24"/>
          <w:szCs w:val="24"/>
        </w:rPr>
        <w:t>Secretária da Justiça e Defesa da Cidadania do Estado de São Paulo - solicitando informar sobre a possibilidade de realizar estudos visando aumentar a área do estacionamento do Fórum da Justiça Estadual da Comar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5/2014 - Autoria: IZAIAS COLINO</w:t>
      </w:r>
    </w:p>
    <w:p>
      <w:pPr>
        <w:pStyle w:val="Normal"/>
        <w:jc w:val="both"/>
        <w:rPr>
          <w:rFonts w:ascii="Arial" w:hAnsi="Arial" w:cs="Arial"/>
          <w:sz w:val="24"/>
          <w:szCs w:val="24"/>
        </w:rPr>
      </w:pPr>
      <w:r>
        <w:rPr>
          <w:rFonts w:cs="Arial" w:ascii="Arial" w:hAnsi="Arial"/>
          <w:sz w:val="24"/>
          <w:szCs w:val="24"/>
        </w:rPr>
        <w:t>Presidente do Tribunal de Justiça do Estado de São Paulo - solicitando realizar estudos para instalação de um posto de protocolo avançado na Casa do Cidadão (CEJUSC)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6/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técnicos visando ampliar os horários de proibição de estacionamento, nos dois sentidos da Avenida Deputado Dante Delm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7/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redutor de velocidade, do tipo "lombada", na Avenida Paula Vi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28/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vistoria técnica na Rua Antônio Carlos Meneghin, na altura do quarteirão do número 214, no bairro da Mina, com o intuito de sanar o problema dos diversos pontos de alagamento existentes ao longo da destacada via pública, bem como que inclua em sua programação de obras, a colocação de galerias de águas pluviais na referida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9/2014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e o encaminhamento de documentos referentes ao convênio nº 301/2012, firmado entre a Prefeitura Municipal e a UNESP, para prestação de serviços de atenção à saúde na Unidade Básica de Saúde (UBS) da Vila Ferroviária e no Centro de Saúde Escola d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0/2014 - Autoria: ROSE IELO</w:t>
      </w:r>
    </w:p>
    <w:p>
      <w:pPr>
        <w:pStyle w:val="Normal"/>
        <w:jc w:val="both"/>
        <w:rPr>
          <w:rFonts w:ascii="Arial" w:hAnsi="Arial" w:cs="Arial"/>
          <w:sz w:val="24"/>
          <w:szCs w:val="24"/>
        </w:rPr>
      </w:pPr>
      <w:r>
        <w:rPr>
          <w:rFonts w:cs="Arial" w:ascii="Arial" w:hAnsi="Arial"/>
          <w:sz w:val="24"/>
          <w:szCs w:val="24"/>
        </w:rPr>
        <w:t>Secretário Municipal de Cultura - solicitando diversas informações sobre a implantação do Programa "Pontos de Cultur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Nº. 73/2014 - CARREIRA</w:t>
      </w:r>
    </w:p>
    <w:p>
      <w:pPr>
        <w:pStyle w:val="Normal"/>
        <w:jc w:val="both"/>
        <w:rPr>
          <w:rFonts w:ascii="Arial" w:hAnsi="Arial" w:cs="Arial"/>
          <w:sz w:val="24"/>
          <w:szCs w:val="24"/>
        </w:rPr>
      </w:pPr>
      <w:r>
        <w:rPr>
          <w:rFonts w:cs="Arial" w:ascii="Arial" w:hAnsi="Arial"/>
          <w:sz w:val="24"/>
          <w:szCs w:val="24"/>
        </w:rPr>
        <w:t>Moção de Congratulações para o Senhor Marcelo José Pires de Campos - proprietário da Farmácia de Manipulação Cruz Vermelha, extensiva a todos os funcionários e colaboradores, pelo aniversário de 83 anos deste importante estabelecimento comercial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4/2014 - Autoria: JOÃO ELIAS, CURUMIM, VALMIR REIS e ROSE IELO</w:t>
      </w:r>
    </w:p>
    <w:p>
      <w:pPr>
        <w:pStyle w:val="Normal"/>
        <w:jc w:val="both"/>
        <w:rPr/>
      </w:pPr>
      <w:r>
        <w:rPr>
          <w:rFonts w:cs="Arial" w:ascii="Arial" w:hAnsi="Arial"/>
          <w:sz w:val="24"/>
          <w:szCs w:val="24"/>
        </w:rPr>
        <w:t>Moção de Congratulações para o Cônego Joinville Antônio Arruda, aos Colaboradores Wagner Rinaldi Dulicia e Marcos Cézar Lacerda, extensivo a todos os membros da Paróquia Nossa Senhora do Rosário de Fátima, pelo empenho, comprometimento e estrutura para a realização das festividades em homenagem à Padroeira de referida Paróqu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2014 - Autoria: IZAIAS COLINO, CARLOS TRIGO, CURUMIM e VALMIR REIS </w:t>
      </w:r>
    </w:p>
    <w:p>
      <w:pPr>
        <w:pStyle w:val="Normal"/>
        <w:jc w:val="both"/>
        <w:rPr>
          <w:rFonts w:ascii="Arial" w:hAnsi="Arial" w:cs="Arial"/>
          <w:sz w:val="24"/>
          <w:szCs w:val="24"/>
        </w:rPr>
      </w:pPr>
      <w:r>
        <w:rPr>
          <w:rFonts w:cs="Arial" w:ascii="Arial" w:hAnsi="Arial"/>
          <w:sz w:val="24"/>
          <w:szCs w:val="24"/>
        </w:rPr>
        <w:t>Moção de Congratulações para a bailarina botucatuense Evelin Svícero Martins, integrante da Academia de Dança "Primeiro Movimento", extensiva a todos os integrantes de referida academia, pela conquista do 1° lugar na categoria Sênior modalidade "Jazz Lyrical", no concurso de dança internacional "Dance Star World Tour", torneio mundial com final na cidade de Porec, na Croácia, ocorrido entre os dias 27 de maio e 1°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2014 - Autoria: TODOS OS VEREADORES</w:t>
      </w:r>
    </w:p>
    <w:p>
      <w:pPr>
        <w:pStyle w:val="Normal"/>
        <w:jc w:val="both"/>
        <w:rPr>
          <w:rFonts w:ascii="Arial" w:hAnsi="Arial" w:cs="Arial"/>
          <w:sz w:val="24"/>
          <w:szCs w:val="24"/>
        </w:rPr>
      </w:pPr>
      <w:r>
        <w:rPr>
          <w:rFonts w:cs="Arial" w:ascii="Arial" w:hAnsi="Arial"/>
          <w:sz w:val="24"/>
          <w:szCs w:val="24"/>
        </w:rPr>
        <w:t>Moção de Apoio ao Movimento de greve da UNESP, USP e UNICAMP e o pedido para o que o CRUESP - Conselho de Reitores das Universidades Estaduais Paulistas reabra a discussão e chegue a um bom termo nos assuntos relacionados na pauta unificada das entidades representativas dos Servidores Técnico-Administrativos, Docentes e Discentes das 3 Universidades Estaduais Paul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7/2014 - Autoria: JOÃO ELIAS </w:t>
      </w:r>
    </w:p>
    <w:p>
      <w:pPr>
        <w:pStyle w:val="Normal"/>
        <w:jc w:val="both"/>
        <w:rPr>
          <w:rFonts w:ascii="Arial" w:hAnsi="Arial" w:cs="Arial"/>
          <w:sz w:val="24"/>
          <w:szCs w:val="24"/>
        </w:rPr>
      </w:pPr>
      <w:r>
        <w:rPr>
          <w:rFonts w:cs="Arial" w:ascii="Arial" w:hAnsi="Arial"/>
          <w:sz w:val="24"/>
          <w:szCs w:val="24"/>
        </w:rPr>
        <w:t>Moção de Congratulações para a Concreto Imóveis, unidade de Botucatu, na pessoa do Diretor, Mário Almeida, extensiva a todos os funcionários e colaboradores da referida empresa, pela comemoração de quatro anos de atividade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2014 - Autoria: LELO PAGANI</w:t>
      </w:r>
    </w:p>
    <w:p>
      <w:pPr>
        <w:pStyle w:val="Normal"/>
        <w:jc w:val="both"/>
        <w:rPr>
          <w:rFonts w:ascii="Arial" w:hAnsi="Arial" w:cs="Arial"/>
          <w:sz w:val="24"/>
          <w:szCs w:val="24"/>
        </w:rPr>
      </w:pPr>
      <w:r>
        <w:rPr>
          <w:rFonts w:cs="Arial" w:ascii="Arial" w:hAnsi="Arial"/>
          <w:sz w:val="24"/>
          <w:szCs w:val="24"/>
        </w:rPr>
        <w:t>Moção de Congratulações para o Rotary Club Botucatu, na pessoa do seu presidente, Senhor Edgar Paim, extensivo a todos os companheiros e companheiras de destacado Clube de Serviço, pela conquista do "Prêmio por Realizações Significativas", oferecido pelo Rotary Internacional, pelo desenvolvimento, há 67 anos em Botucatu, do projeto "Prêmio Mérito Escolar" que tem como objetivo a formação de cidadãos com valores éticos e ótimos conceitos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2014 - Autoria: FONTÃO</w:t>
      </w:r>
    </w:p>
    <w:p>
      <w:pPr>
        <w:pStyle w:val="Normal"/>
        <w:jc w:val="both"/>
        <w:rPr>
          <w:rFonts w:ascii="Arial" w:hAnsi="Arial" w:cs="Arial"/>
          <w:sz w:val="24"/>
          <w:szCs w:val="24"/>
        </w:rPr>
      </w:pPr>
      <w:r>
        <w:rPr>
          <w:rFonts w:cs="Arial" w:ascii="Arial" w:hAnsi="Arial"/>
          <w:sz w:val="24"/>
          <w:szCs w:val="24"/>
        </w:rPr>
        <w:t xml:space="preserve">Moção de Congratulações para o Arcebispo de Botucatu, Dom Maurício Grotto de Camargo, e para o Presidente do Conselho de Pastores de Botucatu, Pastor Antemo Del'Omo, extensiva a todos os integrantes do Movimento Ecumênico de Botucatu, pela realização da Semana de Oração pela Unidade dos Cristã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2014 - Autoria: CARLOS TRIGO</w:t>
      </w:r>
    </w:p>
    <w:p>
      <w:pPr>
        <w:pStyle w:val="Normal"/>
        <w:jc w:val="both"/>
        <w:rPr>
          <w:rFonts w:ascii="Arial" w:hAnsi="Arial" w:cs="Arial"/>
          <w:sz w:val="24"/>
          <w:szCs w:val="24"/>
        </w:rPr>
      </w:pPr>
      <w:r>
        <w:rPr>
          <w:rFonts w:cs="Arial" w:ascii="Arial" w:hAnsi="Arial"/>
          <w:sz w:val="24"/>
          <w:szCs w:val="24"/>
        </w:rPr>
        <w:t>Prefeito Municipal - indicando a necessidade de realizar a pintura da lombada localizada na Rua Henrique Reis, mais precisamente nas proximidades do nº 241,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14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a varrição das ruas da Vila Jaú.</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9 de junh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6-09T17:24:00Z</dcterms:modified>
  <cp:revision>19</cp:revision>
  <dc:subject/>
  <dc:title/>
</cp:coreProperties>
</file>