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5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MAI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inco dias do mês de maio do ano dois mil e catorze, às vinte e uma horas e cinqu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7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Complementar nº 011/2014- de iniciativa do Prefeito Municipal, que dispõe sobre alteração da Lei Complementar nº 1061/2013 – Plano Plurianual – período de 2014 a 2017, nas Secretarias Municipais de Administração e Obras, visando a inclusão no orçamento municipal dos valores das operações de crédito junto ao Banco Nossa Caixa Desenvolvimento – Agência de Fomento do Estado de São Paulo, já autorizadas pelas Leis nºs 5.475/2013, 5.476/2013 e 5.477/2013.  Fez uso da palavra a Vereadora Rose Ielo. Pela ordem, o Vereador Fernando Carmoni solicitou que a Vereadora Rose Ielo falasse somente sobre o Projeto em questão. Em seguida, a Vereadora Rose Ielo deu continuidade ao seu pronunciamento. Colocado em votação, foi Aprovado pela maioria dos Senhores Vereadores. Pela ordem, o Vereador Fontão solicitou verificação de votação. Foram favoráveis os Vereadores Curumim, Valmir Reis, Fernando Carmoni, Fontão, Izaias Colino, João Elias e Reinaldinho, totalizando 07 (sete) votos. Foram contrários os Vereadores Carlos Trigo, Lelo Pagani e Rose Ielo, totalizando 03 (três) votos. Pela ordem, os Vereadores Lelo Pagani e Reinaldinho justificaram seus votos. 2) Projeto de Lei nº 012/2014- de iniciativa do Prefeito Municipal, que dispõe sobra alteração da Lei Complementar nº 1062/2013 – LDO exercício de 2014 e abre créditos adicionais suplementares de R$ 9.984.492,72 (nove milhões, novecentos e oitenta e quatro mil, quatrocentos e noventa e dois reais e setenta e dois centavos) nas Secretarias Municipais de Administração e Obras, com a mesma finalidade do PLC nº 011/2014. Colocado em votação, foi Aprovado pela maioria dos Senhores Vereadores. 3) Projeto de Lei nº 08/2014 com Mensagem- de iniciativa do Prefeito Municipal, que dispõe sobre a fixação de critérios para a criação de zona especial de expansão urbana em área rural e dá outras providências. Pela ordem, o Vereador Reinaldinho solicitou Vista do referido Projet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Vereador Ednei Lázaro da Costa Carreira e pelo 1º Secretário_____________</w:t>
        <w:softHyphen/>
        <w:softHyphen/>
        <w:t>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5-09T12:22:00Z</dcterms:modified>
  <cp:revision>16</cp:revision>
  <dc:subject/>
  <dc:title/>
</cp:coreProperties>
</file>