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0/3/2008, a Câmara Municipal aprovou, em discussão e votação únicas, o Projeto de Lei nº. 005/2008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9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JOÃO AFONSO LUCHETT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1:50:00Z</dcterms:modified>
  <cp:revision>18</cp:revision>
  <dc:subject/>
  <dc:title/>
</cp:coreProperties>
</file>