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13ª SESSÃO ORDINÁRIA, DA 2ª SESSÃO LEGISLATIVA, DA 16ª. LEGISLATURA DA CÂMARA MUNICIPAL DE BOTUCATU, REALIZADA NO DIA 28 DE ABRIL DE 2014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EDNEI LÁZARO DA COSTA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reador REINALDO MENDONÇA MO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JOÃO ELIAS PEREIRA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vinte e oito dias do mês de abril do ano dois mil e catorze, às vinte horas, na sede do Poder Legislativo, situado à Praça Comendador Emilio Peduti, nº. 112, Edifício “Vereador Abílio Dorini”, sob a Presidência e a Secretaria dos Vereadores acima citados, foi realizada a 13ª Sessão Ordinária, da 2ª Sessão Legislativa, da 16ª Legislatura da Câmara Municipal de Botucatu. Estiveram presentes no Plenário Vereador “Laurindo Ezidoro Jaqueta”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 Carlos Trigo, Valmir Reis, Carreira, Fernando Carmoni, Fontão, Izaias Colino, João Elias, Reinaldinho e Rose Ielo. Com a presença de dez Vereadores e havendo número legal, o Senhor Presidente instalou a presente Sessão Ordinária e colocou em votação Ata da Sessão Ordinária realizada no dia vinte e dois de abril do ano dois mil e catorze, que foi Aprovad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la unanimidade dos Senhores Vereadores presentes. Logo após, constatou-se a presença do Vereador Lelo Pagani. Em seguida, solicitou ao Senhor Secretário que procedesse a leitura das Correspondências Recebidas: da Secretaria Municipal de Assistência Social, encaminhando relatório de atendimento realizado pelo CRAS Leste à Senhora Mercedes Ernandes; do Ministério da Saúde, informando sobre a liberação de recursos financeiros do Fundo Nacional de Saúde no valor de R$ 13.200,00 para Centros de Especialidades Odontológicas, no valor de R$ 22.300,00 para Saúde Bucal, no valor de R$ 61.854,00 para Agentes Comunitários de Saúde, no valor de R$ 65.910,00 Saúde da Família, no valor de R$ 141.208,75 para Serviços de Atendimento Móvel às Urgências. SAMU; dos Deputados Luiz Carlos Gondim e Jorge Caruso, parabenizando Botucatu pelo aniversário de 159 anos; do Subsecretário da Casa Civil, Protocolo nº 28.395,14, em atenção ao Requerimento nº 134/2014; da Caixa Econômica Federal, notificando o crédito de R$ 32.660,17, referente ao Contrato de Repasse OGU – Programa Gestão da Política de Desenvolvimento, para realização de pavimentação de ruas no Município de Botucatu; da Telefonica/VIVO, CT R*RS 01-290/2014, Informando que o nome do Gerente Institucional Interior São Paulo é Luiz Eduardo Daruiz Corrêa, e em atenção ao Requerimento nº 209/2014; da América Latina Logística, Carta nº 738/GRIP/14, em atenção ao Requerimento nº 259/2014. </w:t>
      </w:r>
      <w:r>
        <w:rPr>
          <w:rFonts w:cs="Arial" w:ascii="Arial" w:hAnsi="Arial"/>
          <w:bCs/>
          <w:iCs/>
          <w:sz w:val="24"/>
          <w:szCs w:val="24"/>
        </w:rPr>
        <w:t xml:space="preserve">Projetos protocolados: 1) Projeto de Lei Complementar nº 013/2014- de iniciativa do Prefeito Municipal, que cria a Junta de Recursos Fiscais no Município de Botucatu – JRF e dá outras providências. 2) Projeto de Lei 032/2014- de iniciativa do Prefeito Municipal, que inclui no Calendário Oficial do Município a “Semana do Bebê”. 3) Projeto de Lei nº 033/2014- de iniciativa do Prefeito Municipal, que dispõe sobre o horário de funcionamento do comércio para atendimento ao público. 4) Projeto de Lei nº 034/2014- de iniciativa do Prefeito Municipal,  que altera a Lei nº 4.405, de 10 de julho de 2003, que disciplina o serviço de mototáxi no Município de Botucatu e dá outras providências. 5) Projeto de Lei nº 036/2014- de iniciativa do Prefeito Municipal, que dispõe sobre o Programa Censo da Pessoa com Deficiência e Cadastro da Pessoa com Deficiência para a identificação, mapeamento e cadastramento do perfil socioeconômico das pessoas com deficiência, no Município de Botucatu. 6) Projeto de Lei nº 037/2014- de iniciativa do Prefeito Municipal, que institui no Município de Botucatu o Plano Emergencial de Calçadas – PEC. 7) Projeto de Lei nº 038/2014- de iniciativa do Prefeito Municipal, que autoriza o Executivo a alienar imóvel municipal. 8) Projeto de Lei nº 035/2014- de iniciativa dos Vereadores Reinaldinho, e Fontão, que denomina de Dr. José Amaro Faraldo, a Avenida localizada na lateral do Shopping Botucatu, com início na Avenida Pref. Renato Oliveira Barros. </w:t>
      </w:r>
      <w:r>
        <w:rPr>
          <w:rFonts w:cs="Arial" w:ascii="Arial" w:hAnsi="Arial"/>
          <w:sz w:val="24"/>
          <w:szCs w:val="24"/>
        </w:rPr>
        <w:t>Logo após, o Senhor Presidente solicitou a leitura do Requerimento de Pesar: de Todos os Vereadores, nº 22/2014.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querimentos Apresentados e Aprovados: dos Vereadores Valmir Reis e Izaias Colino, nº 336 e 355/2014; do Vereador Fontão, nºs 337, 338, 339 e 344/2014; do Vereador Fernando Carmoni, nºs 340 e 341/2014; do Vereador Carlos Trigo, nºs 342, 352 e 359/2014; dos Vereadores Curumim, João Elias e Carlos Trigo, nº 343/2014; do Vereador Reinaldinho, nºs 345, 346, 347 e 348/2014; dos Vereadores Lelo Pagani, Reinaldinho, Curumim e Valmir Reis, nº 349/2014; do Vereador Carreira, nº 350/2014; do Vereador Curumim, nº 351/2014; do Vereador João Elias, nº 353 e 354/2014; dos Vereadores Lelo Pagani e Carlos Trigo, nº 356/2014; do Vereador Lelo Pagani, nºs 357 e 358/2014. </w:t>
      </w:r>
      <w:r>
        <w:rPr>
          <w:rFonts w:cs="Arial" w:ascii="Arial" w:hAnsi="Arial"/>
          <w:sz w:val="24"/>
        </w:rPr>
        <w:t>Moções Apresentadas e Aprovadas:</w:t>
      </w:r>
      <w:r>
        <w:rPr>
          <w:rFonts w:cs="Arial" w:ascii="Arial" w:hAnsi="Arial"/>
          <w:bCs/>
          <w:sz w:val="24"/>
          <w:szCs w:val="24"/>
        </w:rPr>
        <w:t xml:space="preserve"> dos Vereadores Curumim, Izaias Colino, Carreira, Fontão, Valmir Reis e João Elias, nº 043/2014; do Vereador Carreira, 044/2014; do Vereador Lelo Pagani, nº 045/2014; do Vereador Curumim, nº 046/2014; dos Vereadores Izaias Colino, João Elias e Valmir Reis, nº 047/2014. Pela ordem, o Vereador Izaias Colino solicitou a supressão do Grande Expediente. Colocado em votação, foi Aprovado pela unanimidade dos Senhores Vereadores. Em seguida, o Senhor Presidente colocou em discussão o Requerimento nº 313/2014. Pela ordem, o Vereador Lelo Pagani solicitou a retirada do pedido de discussão do referido Requerimento. Pela ordem, o Vereador Izaias Colino disse que o teor do Requerimento 313/2014 solicita que o Prefeito Municipal não mais realizasse festas no largo da Catedral. Colocado em votação, foi Aprovado pela unanimidade dos Senhores Vereadores. Logo após, o Senhor Presidente colocou em votação a Moção nº 042/2014. Discutiu a referida Moção o Vereador Curumim, aparteado pela Vereadora Rose Ielo. Pela ordem, o Vereador Curumim solicitou encaminhamento de votação conforme o artigo 215 do Regimento Interno.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Esgotado o tempo destinado ao Pequeno Expediente o Senhor Presidente informou que a Moção nº 042/2014 continuará a ser discutida na próxima Sessão Ordinária. Em seguida, o Senhor Presidente solicitou a suspensão dos trabalhos por quinze minutos para proceder a entrega da Moção nº 044/2014. Colocado em votação, foi Aprovado pela unanimidade dos Senhores Vereadores. Reabertos os trabalhos, o Senhor Presidente solicitou ao Secretário que procedesse a chamada dos Senhores Vereadores para a Ordem do Dia, cuja pauta foi a seguinte: 1) Projeto de Lei Complementar nº 010/2014- de iniciativa do Prefeito Municipal, que cria o Conselho Municipal de Promoção da Igualdade Racial – COMPIR, O Fundo Municipal de Promoção da Igualdade Racial de Botucatu – FMPIR e dá outras providências. Pela ordem, o Vereador Fernando Carmoni solicitou a suspensão dos trabalhos por dez minutos para que a Senhora Conceição Vercesi ocupasse a Tribuna de oradores e prestasse esclarecimentos a respeito do Projeto em questão. Pela ordem, o Vereador Lelo Pagani solicitou a suspensão dos trabalhos por quinze minutos. Colocado em votação o pedido de suspensão dos trabalhos por quinze minutos, foi Aprovado pela unanimidade dos Senhores Vereadores. Reabertos os trabalhos, o Senhor Presidente colocou em votação o referido Projeto, que foi Aprovado pela unanimidade dos Senhores Vereadores. 2) Projeto de Lei nº 011/2014- de iniciativa do Prefeito Municipal, que cria o Conselho Municipal de Incentivo ao Desenvolvimento Empresarial Aeronáutico, institui os requisitos para a outorga de direitos  de uso de áreas localizadas no Aeroporto “Dr. Tancredo de Almeida Neves” SBDK), disciplina as regras de uso e conveniência e dá outras providências. Pela ordem, a Vereadora Rose Ielo solicitou o adiamento do referido Projeto por três sessões. Colocado em votação, foi Aprovado pela unanimidade dos Senhores Vereadores.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3) Projeto de Lei nº 15/2014- de iniciativa do Prefeito Municipal, que altera a Lei nº 4.126, de 22 de dezembro de 2000, que dispõe sobre a Publicidade ao Ar Livre no Município de Botucatu. Pela ordem, a Vereadora Rose Ielo solicitou o adiamento do referido Projeto por duas sessões. Colocado em votação, foi Rejeitado pela maioria dos Senhores Vereadores. Pela ordem, a Vereadora Rose Ielo solicitou Vista do Projeto em questão. O Senhor Presidente acatou a solicitação. 4) Projeto de Lei nº 028/2014- de iniciativa do Prefeito Municipal, que autoriza o Executivo a alienar imóveis municipais e dá outras providências. Pela ordem, o Vereador Lelo Pagani solicitou o adiamento do referido Projeto por duas sessões. Colocado em votação o pedido de adiamento, foi Aprovado pela unanimidade dos Senhores Vereadores.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5) Projeto de Lei nº 024/2014- de iniciativa do Vereador João Elias, que dispõe sobre a obrigatoriedade da realização, no Município de Botucatu, do protocolo de avaliação do frênulo da lingua em bêbes recém-nascidos – “teste da linguinha” e dá outras providências. Pela ordem, o Vereador João Elias solicitou o adiamento do referido Projeto por duas sessões. Colocado em votação o pedido de adiamento, foi Aprovado pela unanimidade dos Senhores Vereadores.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6) Projeto de Lei nº 027/2014- de iniciativa do Vereador Carreira, que denomina de Benedito Leonel (Leoncio), a Rua “N” do loteamento Residencial Ouro Verde, bem como todo e qualquer prolongamento. Colocado em votação, foi Aprovado pela unanimidade dos Senhores Vereadores.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Nada mais havendo para ser tratado, declarou encerrada a presente Sessão Ordinária. Eu, Sílvia Gonzaga Pinto Varoli, Oficial Legislativo, lavrei a presente Ata que, se aprovada, será assinada pelo </w:t>
      </w:r>
      <w:r>
        <w:rPr>
          <w:rFonts w:cs="Arial" w:ascii="Arial" w:hAnsi="Arial"/>
          <w:sz w:val="24"/>
          <w:szCs w:val="24"/>
        </w:rPr>
        <w:t>Presidente _______________,Vereador Ednei Lázaro da Costa Carreira e pelo 1º Secretário,_________________Vereador João Elias Pereira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gp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4-04-29T18:37:00Z</dcterms:modified>
  <cp:revision>27</cp:revision>
  <dc:subject/>
  <dc:title/>
</cp:coreProperties>
</file>