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de abril de 2014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 Projeto de Lei Complementar nº 10/2014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cria o Conselho Municipal de Promoção da Igualdade Racial - COMPIR, o Fundo Municipal de Promoção da Igualdade Racial de Botucatu - FMPIR  e dá outras providência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>2) Projeto de Lei nº 11/2014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– de iniciativa do </w:t>
      </w:r>
      <w:r>
        <w:rPr>
          <w:rFonts w:cs="Arial" w:ascii="Arial" w:hAnsi="Arial"/>
          <w:sz w:val="26"/>
          <w:szCs w:val="26"/>
          <w:u w:val="none"/>
        </w:rPr>
        <w:t>Prefeito Municipal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– que cria o Programa Municipal de Incentivo ao Desenvolvimento Empresarial Aeronáutico, institui os requisitos para a outorga de direitos de uso de áreas localizadas no Aeroporto "Dr. Tancredo de Almeida Neves" (SBDK), disciplina as regras de uso e conveniência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3) Projeto de Lei nº 15/2014 </w:t>
      </w:r>
      <w:r>
        <w:rPr>
          <w:rFonts w:cs="Arial" w:ascii="Arial" w:hAnsi="Arial"/>
          <w:b w:val="false"/>
          <w:sz w:val="26"/>
          <w:szCs w:val="26"/>
          <w:u w:val="none"/>
        </w:rPr>
        <w:t>– 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- que</w:t>
      </w:r>
      <w:r>
        <w:rPr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altera a Lei nº 4.126, de 22 de dezembro de 2000, que dispõe sobre a Publicidade ao Ar Livre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4) Projeto de Lei nº  28/2014 </w:t>
      </w:r>
      <w:r>
        <w:rPr>
          <w:rFonts w:cs="Arial" w:ascii="Arial" w:hAnsi="Arial"/>
          <w:b w:val="false"/>
          <w:sz w:val="26"/>
          <w:szCs w:val="26"/>
          <w:u w:val="none"/>
        </w:rPr>
        <w:t>– de iniciativa do</w:t>
      </w:r>
      <w:r>
        <w:rPr>
          <w:rFonts w:cs="Arial" w:ascii="Arial" w:hAnsi="Arial"/>
          <w:sz w:val="26"/>
          <w:szCs w:val="26"/>
          <w:u w:val="none"/>
        </w:rPr>
        <w:t xml:space="preserve">  Prefeito  Municipal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– que autoriza o Executivo a alienar imóveis municipais e dá outras providênc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5)  Projeto de Lei nº 24/2014 </w:t>
      </w:r>
      <w:r>
        <w:rPr>
          <w:rFonts w:cs="Arial" w:ascii="Arial" w:hAnsi="Arial"/>
          <w:b w:val="false"/>
          <w:sz w:val="26"/>
          <w:szCs w:val="26"/>
          <w:u w:val="none"/>
        </w:rPr>
        <w:t>- 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João Elias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que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ispõe sobre a obrigatoriedade da realização, no Município de Botucatu, do protocolo de avaliação do frênulo da língua em bebês                           recém-nascidos - "teste da linguinha"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6)  Projeto de Lei nº 27/2014 </w:t>
      </w:r>
      <w:r>
        <w:rPr>
          <w:rFonts w:cs="Arial" w:ascii="Arial" w:hAnsi="Arial"/>
          <w:b w:val="false"/>
          <w:sz w:val="26"/>
          <w:szCs w:val="26"/>
          <w:u w:val="none"/>
        </w:rPr>
        <w:t>- 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Carreira </w:t>
      </w:r>
      <w:r>
        <w:rPr>
          <w:rFonts w:cs="Arial" w:ascii="Arial" w:hAnsi="Arial"/>
          <w:b w:val="false"/>
          <w:sz w:val="26"/>
          <w:szCs w:val="26"/>
          <w:u w:val="none"/>
        </w:rPr>
        <w:t>-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que denomina de "Benedito Leonel (Leoncio)", a Rua "N" do loteamento Residencial Ouro Verde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2/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5T09:07:00Z</cp:lastPrinted>
  <dcterms:modified xsi:type="dcterms:W3CDTF">2014-04-25T12:07:00Z</dcterms:modified>
  <cp:revision>39</cp:revision>
  <dc:subject/>
  <dc:title/>
</cp:coreProperties>
</file>