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SESSÃO ORDINÁRIA  - </w:t>
      </w:r>
      <w:r>
        <w:rPr>
          <w:rFonts w:cs="Arial" w:ascii="Arial" w:hAnsi="Arial"/>
          <w:sz w:val="32"/>
          <w:szCs w:val="32"/>
          <w:lang w:val="pt-BR"/>
        </w:rPr>
        <w:t>28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Arial" w:ascii="Arial" w:hAnsi="Arial"/>
          <w:sz w:val="32"/>
          <w:szCs w:val="32"/>
          <w:lang w:val="pt-BR"/>
        </w:rPr>
        <w:t>ABRIL</w:t>
      </w:r>
      <w:r>
        <w:rPr>
          <w:rFonts w:cs="Arial" w:ascii="Arial" w:hAnsi="Arial"/>
          <w:sz w:val="32"/>
          <w:szCs w:val="32"/>
        </w:rPr>
        <w:t xml:space="preserve"> DE 2014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b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 xml:space="preserve">Responde os Requerimentos nºs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Secretaria Municipal de Assistência Social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Vereadora Rose Ielo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latório do atendimento realizado pelo CRAS Leste à Senhora Mercedes Ernandes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Ministério da Saúde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13.200,00 para Centros de Especialidades Odontológicas, R$ 22.300,00 para Saúde Bucal, R$ 61.854,00 para Agentes Comunitários de Saúde, R$ 61.910,00 para Saúde da Família, R$ 141.208,75 para Servicos de Atendimento Móvel às Urgências - SAMU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o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Subsecretário da Casa Civil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 xml:space="preserve">Vereadores Izaias Colino, Carreira, Valmir Reis, Curumim, Lelo Pagani, Carlos Trigo, Rose Ielo, Fontão e João Elias. Responde o Requerimento nº 134/2014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os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Deputados Jorge Caruso e Luis Carlos Gondim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Parabenizando Botucatu pelos seus 159 anos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eastAsia="MingLiU-ExtB" w:cs="Arial"/>
          <w:b/>
          <w:b/>
          <w:bCs/>
          <w:sz w:val="32"/>
          <w:szCs w:val="32"/>
          <w:lang w:val="pt-BR"/>
        </w:rPr>
      </w:pPr>
      <w:r>
        <w:rPr>
          <w:rFonts w:eastAsia="MingLiU-ExtB" w:cs="Arial" w:ascii="Arial" w:hAnsi="Arial"/>
          <w:b/>
          <w:bCs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>Caixa Econômica Federal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ênc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 crédito de R$ 32.660,17, referente ao Contrato de Repasse OGU – Programa Gestão da Política de Desenvolvimento, para realização de pavimentação de ruas no Município de Botucat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Telefonica/VIV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que o nome do Gerente Institucional Interior São Paulo é Luiz Eduardo Daruiz Corrêa, e em atenção ao Requerimento nº 209/2014;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  <w:lang w:val="pt-BR"/>
        </w:rPr>
        <w:t>a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 xml:space="preserve">América Latina Logística – ALL 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/>
          <w:bCs/>
          <w:sz w:val="32"/>
          <w:szCs w:val="32"/>
          <w:lang w:val="pt-BR"/>
        </w:rPr>
        <w:t xml:space="preserve"> </w:t>
      </w:r>
      <w:r>
        <w:rPr>
          <w:rFonts w:cs="Arial" w:ascii="Arial" w:hAnsi="Arial"/>
          <w:bCs/>
          <w:sz w:val="32"/>
          <w:szCs w:val="32"/>
          <w:lang w:val="pt-BR"/>
        </w:rPr>
        <w:t>Vereador Curumi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59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de abril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Projeto de Lei Complementar nº 13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ria a Junta de Recursos Fiscais no Município de Botucatu - JRF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. 32/2014- de iniciativa do Prefeito Municipal, que inclui no Calendário Oficial do Município a "Semana do Bebê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nº. 33/2014- de iniciativa do Prefeito Municipal, que dispõe sobre o horário de funcionamento do comércio para atendimento ao públ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Projeto de Lei nº. 34/2014- de iniciativa do Prefeito Municipal, que altera a Lei nº 4.405, de 10 de julho de 2003, que disciplina o Serviço de mototáxi n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5) Projeto de Lei nº. 36/2014- de iniciativa do Prefeito Municipal, que dispõe sobre o Programa Censo da Pessoa com Deficiência e Cadastro da Pessoa com Deficiência para a identificação, mapeamento e cadastramento do perfil socioeconômico das pessoas com deficiência,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Projeto de Lei nº. 37/2014- de iniciativa do Prefeito Municipal, que institui no Município de Botucatu o Plano Emergencial de Calçadas - PE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Projeto de Lei nº. 38/2014- de iniciativa do Prefeito Municipal, que autoriza o Executivo a alienar imóvel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8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jeto de Lei nº. 35/2014- de iniciativa dos Vereadores Reinaldinho e Fontão, que denomina de "Dr. José Amaro Faraldo", a Avenida localizada na lateral do Shopping Botucatu, com início na Avenida Pref. Renato Oliveira Barr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4-22T16:20:00Z</cp:lastPrinted>
  <dcterms:modified xsi:type="dcterms:W3CDTF">2014-04-28T19:42:00Z</dcterms:modified>
  <cp:revision>41</cp:revision>
  <dc:subject/>
  <dc:title/>
</cp:coreProperties>
</file>