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28/2014 - </w:t>
      </w:r>
      <w:r>
        <w:rPr>
          <w:rFonts w:cs="Arial" w:ascii="Arial" w:hAnsi="Arial"/>
          <w:sz w:val="24"/>
          <w:szCs w:val="24"/>
        </w:rPr>
        <w:t>Voto de Pesar pelo falecimento do Senhor Valdir D´Império, filho de Aurora Maria D'Império, servidora aposentada da Câmara Municipal de Botucatu, ocorrido em 29 de maio, aos 62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9/2014 - </w:t>
      </w:r>
      <w:r>
        <w:rPr>
          <w:rFonts w:cs="Arial" w:ascii="Arial" w:hAnsi="Arial"/>
          <w:sz w:val="24"/>
          <w:szCs w:val="24"/>
        </w:rPr>
        <w:t>Voto de Pesar pelo falecimento do Senhor Antônio Spadotto, ocorrido em 29 de maio, aos 74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3/2014 - Autoria: JOÃO ELIAS e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nivelamento do bueiro, localizado na altura do número 1088 da Rua Justino Miranda de Camargo, no Jardim Flamboy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4/2014 - Autoria: JOÃO ELIAS, CURUMIM e IZAIAS COLINO</w:t>
      </w:r>
    </w:p>
    <w:p>
      <w:pPr>
        <w:pStyle w:val="Normal"/>
        <w:jc w:val="both"/>
        <w:rPr>
          <w:rFonts w:ascii="Arial" w:hAnsi="Arial" w:cs="Arial"/>
          <w:sz w:val="24"/>
          <w:szCs w:val="24"/>
        </w:rPr>
      </w:pPr>
      <w:r>
        <w:rPr>
          <w:rFonts w:cs="Arial" w:ascii="Arial" w:hAnsi="Arial"/>
          <w:sz w:val="24"/>
          <w:szCs w:val="24"/>
        </w:rPr>
        <w:t>Gerente de Negócios do Poder Público da CPFL - solicitando informar sobre a possibilidade de utilizar com total segurança, as laterais do canteiro central da Avenida Monumental, no Convívio Park Residencial, por meio da construção de pistas de caminhada e, caso seja seguro, envidar esforços junto à Prefeitura Municipal, no sentido de beneficiar a população local com a realização desta ob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5/2014 - Autoria: CURUMIM e VALMIR REIS</w:t>
      </w:r>
    </w:p>
    <w:p>
      <w:pPr>
        <w:pStyle w:val="Normal"/>
        <w:jc w:val="both"/>
        <w:rPr>
          <w:rFonts w:ascii="Arial" w:hAnsi="Arial" w:cs="Arial"/>
          <w:sz w:val="24"/>
          <w:szCs w:val="24"/>
        </w:rPr>
      </w:pPr>
      <w:r>
        <w:rPr>
          <w:rFonts w:cs="Arial" w:ascii="Arial" w:hAnsi="Arial"/>
          <w:sz w:val="24"/>
          <w:szCs w:val="24"/>
        </w:rPr>
        <w:t>Superintendente Regional da SABESP - solicitando informar sobre a possibilidade de implantar rede coletora de esgoto doméstico na Travessa O, na Vila Nossa Senhora das Graças, Distrito de Rubião Jun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6/2014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designar, em caráter de urgência, uma equipe da Guarda Civil Municipal para prestar serviços de forma fixa e exclusiva no Distrito de Rubião Jún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7/2014 - Autoria: CURUMIM</w:t>
      </w:r>
    </w:p>
    <w:p>
      <w:pPr>
        <w:pStyle w:val="Normal"/>
        <w:jc w:val="both"/>
        <w:rPr>
          <w:rFonts w:ascii="Arial" w:hAnsi="Arial" w:cs="Arial"/>
          <w:sz w:val="24"/>
          <w:szCs w:val="24"/>
        </w:rPr>
      </w:pPr>
      <w:r>
        <w:rPr>
          <w:rFonts w:cs="Arial" w:ascii="Arial" w:hAnsi="Arial"/>
          <w:sz w:val="24"/>
          <w:szCs w:val="24"/>
        </w:rPr>
        <w:t>Prefeito Municipal e Gerente de Negócios do Poder Público da CPFL - solicitando informarem sobre a possibilidade de realizar a extensão da rede de energia elétrica e implantar iluminação pública na "Rua da Estação", localizada entre a Vicinal Raimundo Putti e a Rua Antonio Ferrari, e na "Rua do Ceagesp", localizada entre a Avenida Rubião Jr. e a Rua Antônio Ferrari, no Distrito de Rubião J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78/2014 - Autoria: FERNANDO CARMONI e LELO PAGANI</w:t>
      </w:r>
    </w:p>
    <w:p>
      <w:pPr>
        <w:pStyle w:val="Normal"/>
        <w:jc w:val="both"/>
        <w:rPr>
          <w:rFonts w:ascii="Arial" w:hAnsi="Arial" w:cs="Arial"/>
          <w:sz w:val="24"/>
          <w:szCs w:val="24"/>
        </w:rPr>
      </w:pPr>
      <w:r>
        <w:rPr>
          <w:rFonts w:cs="Arial" w:ascii="Arial" w:hAnsi="Arial"/>
          <w:sz w:val="24"/>
          <w:szCs w:val="24"/>
        </w:rPr>
        <w:t>Diretor Presidente da Companhia de Habitação Popular de Bauru - solicitando  informar sobre o andamento da liberação dos seguros dos imóveis referentes ao Conjunto Habitacional "Humberto Popo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9/2014 - Autoria: FERNANDO CARMONI e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expandir o número de vagas para a realização do tratamento da fibromialgia na Associação Atlética Ferroviária - AAF, que acontece com o apoio da UNESP - Campus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0/2014 - Autoria: JOÃO ELIAS e IZAIAS COLINO</w:t>
      </w:r>
    </w:p>
    <w:p>
      <w:pPr>
        <w:pStyle w:val="Normal"/>
        <w:jc w:val="both"/>
        <w:rPr>
          <w:rFonts w:ascii="Arial" w:hAnsi="Arial" w:cs="Arial"/>
          <w:sz w:val="24"/>
          <w:szCs w:val="24"/>
        </w:rPr>
      </w:pPr>
      <w:r>
        <w:rPr>
          <w:rFonts w:cs="Arial" w:ascii="Arial" w:hAnsi="Arial"/>
          <w:sz w:val="24"/>
          <w:szCs w:val="24"/>
        </w:rPr>
        <w:t>Diretor da Divisão Regional DR-03 (Bauru) do Departamento de Estradas de Rodagem - DER - solicitando informar sobre a possibilidade de realizar a manutenção em toda a extensão da Rodovia Vicinal Antônio Butgnoli, por meio da realização da operação "tapa-bura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1/2014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que informe sobre a possibilidade de instalar um ponto de ônibus na Rua Rafael Sampaio, em frente ao Posto de Saúde CS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2/2014 - Autoria: LELO PAGANI</w:t>
      </w:r>
    </w:p>
    <w:p>
      <w:pPr>
        <w:pStyle w:val="Normal"/>
        <w:jc w:val="both"/>
        <w:rPr>
          <w:rFonts w:ascii="Arial" w:hAnsi="Arial" w:cs="Arial"/>
          <w:sz w:val="24"/>
          <w:szCs w:val="24"/>
        </w:rPr>
      </w:pPr>
      <w:r>
        <w:rPr>
          <w:rFonts w:cs="Arial" w:ascii="Arial" w:hAnsi="Arial"/>
          <w:sz w:val="24"/>
          <w:szCs w:val="24"/>
        </w:rPr>
        <w:t>Gerente Regional do Trabalho e Emprego em Bauru - solicitando informar sobre a possibilidade da permanência de um Auditor Fiscal do Trabalho na cidade de Botucatu para agilizar e efetivar o cumprimento da legislação trabalhista em nossa cidade e região, mantendo as relações trabalhistas justas, assim como oferecer para esse profissional total condições materiais para poder desempenhar seu trabalho de forma íntegra, eficiente e independ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3/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tornar mão única de direção as Ruas Domingão Gonçalves e Gaspar Ricardo, localizadas na Vila dos Lavradores, aumentando dessa forma, a segurança das diversas pessoas, de todas as idades que utilizam o local para ir ao Centro de Saúde Escola e Hospital do Bair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4/2014 - Autoria: CARLOS TRIGO</w:t>
      </w:r>
    </w:p>
    <w:p>
      <w:pPr>
        <w:pStyle w:val="Normal"/>
        <w:jc w:val="both"/>
        <w:rPr>
          <w:rFonts w:ascii="Arial" w:hAnsi="Arial" w:cs="Arial"/>
          <w:sz w:val="24"/>
          <w:szCs w:val="24"/>
        </w:rPr>
      </w:pPr>
      <w:r>
        <w:rPr>
          <w:rFonts w:cs="Arial" w:ascii="Arial" w:hAnsi="Arial"/>
          <w:sz w:val="24"/>
          <w:szCs w:val="24"/>
        </w:rPr>
        <w:t>Direção da Empresa Auto Ônibus Manoel Rodrigues S/A - solicitando  informar sobre a possibilidade de que a linha de ônibus São Paulo/Ourinhos e Ourinhos/São Paulo entre na rodoviária de Botucatu, passando a fazer parte do itinerário a cidad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5/2014 - Autoria: LELO PAGANI</w:t>
      </w:r>
    </w:p>
    <w:p>
      <w:pPr>
        <w:pStyle w:val="Normal"/>
        <w:jc w:val="both"/>
        <w:rPr>
          <w:rFonts w:ascii="Arial" w:hAnsi="Arial" w:cs="Arial"/>
          <w:sz w:val="24"/>
          <w:szCs w:val="24"/>
        </w:rPr>
      </w:pPr>
      <w:r>
        <w:rPr>
          <w:rFonts w:cs="Arial" w:ascii="Arial" w:hAnsi="Arial"/>
          <w:sz w:val="24"/>
          <w:szCs w:val="24"/>
        </w:rPr>
        <w:t>Presidente da Câmara Municipal - solicitando realização de reunião pública para discutir assuntos referentes às estações ferroviári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6/2014 - Autoria: FERNANDO CARMONI</w:t>
      </w:r>
    </w:p>
    <w:p>
      <w:pPr>
        <w:pStyle w:val="Normal"/>
        <w:jc w:val="both"/>
        <w:rPr>
          <w:rFonts w:ascii="Arial" w:hAnsi="Arial" w:cs="Arial"/>
          <w:sz w:val="24"/>
          <w:szCs w:val="24"/>
        </w:rPr>
      </w:pPr>
      <w:r>
        <w:rPr>
          <w:rFonts w:cs="Arial" w:ascii="Arial" w:hAnsi="Arial"/>
          <w:sz w:val="24"/>
          <w:szCs w:val="24"/>
        </w:rPr>
        <w:t>Prefeito Municipal - Secretário Municipal de Governo e Secretário Municipal de Planejamento - solicitando informarem sobre a possibilidade de reforçar a iluminação das vias de acesso ao Shopping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7/2014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galerias de águas pluviais e promover a pavimentação asfáltica da Rua Carolina Alves Bavia, no Jardim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8/2014 - Autoria: FONTÃO</w:t>
      </w:r>
    </w:p>
    <w:p>
      <w:pPr>
        <w:pStyle w:val="Normal"/>
        <w:jc w:val="both"/>
        <w:rPr>
          <w:rFonts w:ascii="Arial" w:hAnsi="Arial" w:cs="Arial"/>
          <w:sz w:val="24"/>
          <w:szCs w:val="24"/>
        </w:rPr>
      </w:pPr>
      <w:r>
        <w:rPr>
          <w:rFonts w:cs="Arial" w:ascii="Arial" w:hAnsi="Arial"/>
          <w:sz w:val="24"/>
          <w:szCs w:val="24"/>
        </w:rPr>
        <w:t>Secretário Adjunto do Comércio e Serviços e Presidente da CDL - solicitando a possibilidade de instituírem o "Selo Comércio Amigo das Pessoas com Deficiência", a ser entregue às lojas botucatuenses que se adequarem às citadas condições de acessi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9/2014 - Autoria: FONTÃO e JOÃO ELIAS</w:t>
      </w:r>
    </w:p>
    <w:p>
      <w:pPr>
        <w:pStyle w:val="Normal"/>
        <w:jc w:val="both"/>
        <w:rPr>
          <w:rFonts w:ascii="Arial" w:hAnsi="Arial" w:cs="Arial"/>
          <w:sz w:val="24"/>
          <w:szCs w:val="24"/>
        </w:rPr>
      </w:pPr>
      <w:r>
        <w:rPr>
          <w:rFonts w:cs="Arial" w:ascii="Arial" w:hAnsi="Arial"/>
          <w:sz w:val="24"/>
          <w:szCs w:val="24"/>
        </w:rPr>
        <w:t>Presidente da Concessionária Rodovias do Tietê - Secretário Municipal de Mobilidade Urbana - solicitando informarem sobre a possibilidade de adotar medidas objetivando aumentar a segurança do trânsito nos cruzamentos da Rodovia Professor João Hipólito Martins (Castelinho) com as Ruas Emílio Cani e Joaquim Lyra Brandão, nas proximidades do "Recinto JVC Ev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0/2014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implantar uma área de lazer com academia ao ar livre na Vila Assump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91/2014 - Autoria: FONTÃO</w:t>
      </w:r>
    </w:p>
    <w:p>
      <w:pPr>
        <w:pStyle w:val="Normal"/>
        <w:jc w:val="both"/>
        <w:rPr>
          <w:rFonts w:ascii="Arial" w:hAnsi="Arial" w:cs="Arial"/>
          <w:sz w:val="24"/>
          <w:szCs w:val="24"/>
        </w:rPr>
      </w:pPr>
      <w:r>
        <w:rPr>
          <w:rFonts w:cs="Arial" w:ascii="Arial" w:hAnsi="Arial"/>
          <w:sz w:val="24"/>
          <w:szCs w:val="24"/>
        </w:rPr>
        <w:t>Prefeito Municipal - solicitando elaborar estudos e informar sobre a viabilidade de construção de uma praça que contemple as necessidades do Jardim Monte Mor quanto ao lazer, contendo quadra poliesportiva coberta, jardinagem, iluminação adequada, pista para caminhada e corrida, pista de skate, quadra de espiribol, bocha e palco coberto para apresentação de artistas de nosso município, bem como dos grupos de dança lo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2/2014 - Autoria: REINALDINHO</w:t>
      </w:r>
    </w:p>
    <w:p>
      <w:pPr>
        <w:pStyle w:val="Normal"/>
        <w:jc w:val="both"/>
        <w:rPr/>
      </w:pPr>
      <w:r>
        <w:rPr>
          <w:rFonts w:cs="Arial" w:ascii="Arial" w:hAnsi="Arial"/>
          <w:sz w:val="24"/>
          <w:szCs w:val="24"/>
        </w:rPr>
        <w:t>Deputado Federal Milton Monti - solicitando informar esta Casa de Leis sobre a possibilidade de, por meio do Ministério de Integração Nacional, destinar uma caminhonete cabine dupla para ser utilizada pela Defesa Civil d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3/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tensificar a varrição das ruas da região central de Botucatu e ampliar o número de lixeiras nas vias públicas e nos pontos de ônibus d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4/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dispositivo redutor de velocidade na Rua Benedita Zaponi Vieira, nas proximidades do cruzamento com a Rua José Ventrela, no Jardim Reflo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95/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um mapeamento das famílias carentes que vivem em situação subumana no perímetro urbano da cidade de Botucatu, especialmente em bairros como Santa Elisa, Distrito de Rubião Júnior, Parque Marajoara, Jardim Monte Mor, Jardim Brasil e Distrito de Vito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6/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imediata capinação e limpeza do terreno localizado na Avenida Zumbi dos Palmares, no Bairro 24 de Maio, em frente ao nº 338, que se encontra sujo e com o mato al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97/2014 - Autoria: IZAIAS COLINO</w:t>
      </w:r>
    </w:p>
    <w:p>
      <w:pPr>
        <w:pStyle w:val="Normal"/>
        <w:jc w:val="both"/>
        <w:rPr>
          <w:rFonts w:ascii="Arial" w:hAnsi="Arial" w:cs="Arial"/>
          <w:sz w:val="24"/>
          <w:szCs w:val="24"/>
        </w:rPr>
      </w:pPr>
      <w:r>
        <w:rPr>
          <w:rFonts w:cs="Arial" w:ascii="Arial" w:hAnsi="Arial"/>
          <w:sz w:val="24"/>
          <w:szCs w:val="24"/>
        </w:rPr>
        <w:t>Prefeito Municipal - solicitando realizar calçamento defronte a Creche Municipal "João Rosseto", bem como da Escola Municipal de Ensino Infantil (EMEI) "Hermelindo Borgatto", localizadas na Rua Bento Lopes, s/nº, no Distrito de Rubião Júnior, bem como realizar melhorias na iluminação pública de referi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8/2014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a cobertura (abrigo) no ponto de ônibus já existente na Rua Veiga Russo, nas proximidades da esquina com a Rua Dr. Miguel Alvaren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99/2014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colocação de bancos ao lado da pista de caminhada na área verde conhecida como mata do "Carmeluche", localizada no Conjunto Habitacional "Dr. Antônio Hermínio Delevedove" ( Cohab IV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00/2014 - Autoria: VALMIR REIS</w:t>
      </w:r>
    </w:p>
    <w:p>
      <w:pPr>
        <w:pStyle w:val="Normal"/>
        <w:jc w:val="both"/>
        <w:rPr/>
      </w:pPr>
      <w:r>
        <w:rPr>
          <w:rFonts w:cs="Arial" w:ascii="Arial" w:hAnsi="Arial"/>
          <w:sz w:val="24"/>
          <w:szCs w:val="24"/>
        </w:rPr>
        <w:t>Secretário Municipal de Obras e Serviços Municipais - solicitando informar sobre a possibilidade do Poder Executivo notificar o proprietário do terreno localizado na Rua Florindo Silva, ao lado do nº 442, no Jardim Para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01/2014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dispositivo redutor de velocidade, tipo lombada, na Rua Sebastião Gonçalves da Cunha, no Jardim Vista Li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02/2014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a pavimentação asfáltica nas Ruas das Orquídeas e a Avenida das Primaveras, localizadas no Convívio ParK Residenc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03/2014 - Autoria: ROSE IELO</w:t>
      </w:r>
    </w:p>
    <w:p>
      <w:pPr>
        <w:pStyle w:val="Normal"/>
        <w:jc w:val="both"/>
        <w:rPr>
          <w:rFonts w:ascii="Arial" w:hAnsi="Arial" w:cs="Arial"/>
          <w:sz w:val="24"/>
          <w:szCs w:val="24"/>
        </w:rPr>
      </w:pPr>
      <w:r>
        <w:rPr>
          <w:rFonts w:cs="Arial" w:ascii="Arial" w:hAnsi="Arial"/>
          <w:sz w:val="24"/>
          <w:szCs w:val="24"/>
        </w:rPr>
        <w:t>Secretário Municipal de Administração - solicitando diversas informações sobre os estudos e deliberações realizados pela Comissão de Avaliação para a Regulamentação da Evolução Funcional de Progressões dos Servidores Públicos Municipa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04/2014 - Autoria: ROSE IELO</w:t>
      </w:r>
    </w:p>
    <w:p>
      <w:pPr>
        <w:pStyle w:val="Normal"/>
        <w:jc w:val="both"/>
        <w:rPr>
          <w:rFonts w:ascii="Arial" w:hAnsi="Arial" w:cs="Arial"/>
          <w:sz w:val="24"/>
          <w:szCs w:val="24"/>
        </w:rPr>
      </w:pPr>
      <w:r>
        <w:rPr>
          <w:rFonts w:cs="Arial" w:ascii="Arial" w:hAnsi="Arial"/>
          <w:sz w:val="24"/>
          <w:szCs w:val="24"/>
        </w:rPr>
        <w:t>Prefeito Municipal - solicitando diversas informações referentes ao contrato de Gestão entre a Fundação UNI e a Prefeitura Municip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9/2014 - Autoria: CARREIRA</w:t>
      </w:r>
    </w:p>
    <w:p>
      <w:pPr>
        <w:pStyle w:val="Normal"/>
        <w:jc w:val="both"/>
        <w:rPr>
          <w:rFonts w:ascii="Arial" w:hAnsi="Arial" w:cs="Arial"/>
          <w:sz w:val="24"/>
          <w:szCs w:val="24"/>
        </w:rPr>
      </w:pPr>
      <w:r>
        <w:rPr>
          <w:rFonts w:cs="Arial" w:ascii="Arial" w:hAnsi="Arial"/>
          <w:sz w:val="24"/>
          <w:szCs w:val="24"/>
        </w:rPr>
        <w:t>Moção de Congratulações para a Faculdade de Ciências Agronômicas da Universidade Estadual Paulista "Júlio de Mesquita Filho" (FCA-UNESP), Campus de Botucatu, nas pessoas do Prof. Dr. João Carlos Cury Saad e Carlos Frederico Wilcken, respectivamente, Diretor e Vice-Diretor, extensiva aos membros da Congregação, em razão da comemoração dos 49 anos de existência d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2014 - Autoria: JOÃO ELIAS, CURUMIM e CARREIRA</w:t>
      </w:r>
    </w:p>
    <w:p>
      <w:pPr>
        <w:pStyle w:val="Normal"/>
        <w:jc w:val="both"/>
        <w:rPr>
          <w:rFonts w:ascii="Arial" w:hAnsi="Arial" w:cs="Arial"/>
          <w:sz w:val="24"/>
          <w:szCs w:val="24"/>
        </w:rPr>
      </w:pPr>
      <w:r>
        <w:rPr>
          <w:rFonts w:cs="Arial" w:ascii="Arial" w:hAnsi="Arial"/>
          <w:sz w:val="24"/>
          <w:szCs w:val="24"/>
        </w:rPr>
        <w:t>Moção de Congratulações para os Policiais Militares que receberam Láureas de Mérito Pessoal e Insígnias em cerimônia realizada no último dia 26 de maio no 12º Batalhão de Polícia Militar do I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71/2014 - Autoria: TODOS OS VEREADORES</w:t>
      </w:r>
    </w:p>
    <w:p>
      <w:pPr>
        <w:pStyle w:val="Normal"/>
        <w:jc w:val="both"/>
        <w:rPr>
          <w:rFonts w:ascii="Arial" w:hAnsi="Arial" w:cs="Arial"/>
          <w:sz w:val="24"/>
          <w:szCs w:val="24"/>
        </w:rPr>
      </w:pPr>
      <w:r>
        <w:rPr>
          <w:rFonts w:cs="Arial" w:ascii="Arial" w:hAnsi="Arial"/>
          <w:sz w:val="24"/>
          <w:szCs w:val="24"/>
        </w:rPr>
        <w:t>Moção de Congratulações para o Grupo JHF Brasil, na pessoa do Diretor e Empresário Botucatuense, José Henrique Faraldo, à empresa REP Shoppings, na pessoa do Diretor Executivo, Thiago Lima, pela construção e inauguração do Shopping Botucatu, o maior empreendimento de noss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2014 - Autoria: IZAIAS COLINO</w:t>
      </w:r>
    </w:p>
    <w:p>
      <w:pPr>
        <w:pStyle w:val="Normal"/>
        <w:jc w:val="both"/>
        <w:rPr>
          <w:rFonts w:ascii="Arial" w:hAnsi="Arial" w:cs="Arial"/>
          <w:sz w:val="24"/>
          <w:szCs w:val="24"/>
        </w:rPr>
      </w:pPr>
      <w:r>
        <w:rPr>
          <w:rFonts w:cs="Arial" w:ascii="Arial" w:hAnsi="Arial"/>
          <w:sz w:val="24"/>
          <w:szCs w:val="24"/>
        </w:rPr>
        <w:t>Moção de Congratulações para o Secretário Municipal de Cultura, Osni Ribeiro, extensiva a todos os demais colaboradores da Secretaria Municipal de Cultura, pelo sucesso obtido na realização da Virada Cultural Paulista, que ocorreu em Botucatu nos dias 24 e 25 de mai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2014 - Autoria: CARREIRA</w:t>
      </w:r>
    </w:p>
    <w:p>
      <w:pPr>
        <w:pStyle w:val="Normal"/>
        <w:jc w:val="both"/>
        <w:rPr>
          <w:rFonts w:ascii="Arial" w:hAnsi="Arial" w:cs="Arial"/>
          <w:sz w:val="24"/>
          <w:szCs w:val="24"/>
        </w:rPr>
      </w:pPr>
      <w:r>
        <w:rPr>
          <w:rFonts w:cs="Arial" w:ascii="Arial" w:hAnsi="Arial"/>
          <w:sz w:val="24"/>
          <w:szCs w:val="24"/>
        </w:rPr>
        <w:t>Moção de Congratulações para o Senhor Marcelo José Pires de Campos - proprietário da Farmácia de Manipulação Cruz Vermelha, extensiva a todos os funcionários e colaboradores, pelo aniversário de 83 anos deste importante estabelecimento comerci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2014 - Autoria: CARLOS TRIGO</w:t>
      </w:r>
    </w:p>
    <w:p>
      <w:pPr>
        <w:pStyle w:val="Normal"/>
        <w:jc w:val="both"/>
        <w:rPr>
          <w:rFonts w:ascii="Arial" w:hAnsi="Arial" w:cs="Arial"/>
          <w:sz w:val="24"/>
          <w:szCs w:val="24"/>
        </w:rPr>
      </w:pPr>
      <w:r>
        <w:rPr>
          <w:rFonts w:cs="Arial" w:ascii="Arial" w:hAnsi="Arial"/>
          <w:sz w:val="24"/>
          <w:szCs w:val="24"/>
        </w:rPr>
        <w:t>Prefeito Municipal - indicando a necessidade de realizar a pintura da lombada localizada na Rua Henrique Reis, mais precisamente nas proximidades do nº 241,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014 - Autoria: CARLOS TRIGO</w:t>
      </w:r>
    </w:p>
    <w:p>
      <w:pPr>
        <w:pStyle w:val="Normal"/>
        <w:jc w:val="both"/>
        <w:rPr>
          <w:rFonts w:ascii="Arial" w:hAnsi="Arial" w:cs="Arial"/>
          <w:sz w:val="24"/>
          <w:szCs w:val="24"/>
        </w:rPr>
      </w:pPr>
      <w:r>
        <w:rPr>
          <w:rFonts w:cs="Arial" w:ascii="Arial" w:hAnsi="Arial"/>
          <w:sz w:val="24"/>
          <w:szCs w:val="24"/>
        </w:rPr>
        <w:t>Prefeito Municipal - indicando a necessidade de determinar a varrição das ruas da Vila Ja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2 de junh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6-02T15:28:00Z</cp:lastPrinted>
  <dcterms:modified xsi:type="dcterms:W3CDTF">2014-06-02T19:07:00Z</dcterms:modified>
  <cp:revision>18</cp:revision>
  <dc:subject/>
  <dc:title/>
</cp:coreProperties>
</file>