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TextBody"/>
        <w:rPr/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 xml:space="preserve">ATA DA 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>6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ª SESSÃO EXTRAORDINÁRIA, DA 2ª SESSÃO LEGISLATIVA, DA 16ª. LEGISLATURA DA CÂMARA MUNICIPAL DE BOTUCATU, REALIZADA NO DIA 2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>8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 xml:space="preserve"> DE 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>ABRIL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 xml:space="preserve"> DE 2014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SIDÊNCIA:</w:t>
      </w: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Vereador EDNEI LÁZARO DA COSTA CARREIR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CRETARIA:                  </w:t>
        <w:tab/>
        <w:t>Vereador JOÃO ELIAS PEREIRA</w:t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os vinte e oito dias do mês de abril do ano dois mil e catorze, às vinte e uma horas e quarenta minutos, na sede do Poder Legislativo, situado à Praça Comendador Emilio Peduti, nº 112, Edifício “Vereador Abílio Dorini”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 a Presidência e a Secretaria dos Vereadores acima citados, foi realizada a 6ª Sessão Extraordinária, da 2ª Sessão Legislativa, da 16ª. Legislatura da Câmara Municipal de Botucatu. Fizeram-se presentes no Plenário “Vereador Laurindo Ezidoro Jaqueta”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 seguintes Vereadores: Curumim, Carlos Trigo, Valmir Reis, Carreira, Fernando Carmoni, Fontão, Izaias Colino, João Elias, Lelo Pagani, Reinaldinho e Rose Ielo. Com a presença da unanimidade dos Senhore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eadores, o Senhor Presidente instalou a presente Sessão Extraordinária, que foi convocada em respeito à solicitação do Excelentíssimo Senhor Prefeito Municipal. 1) Projeto de Lei Complementar nº 011/2014- de iniciativa do Prefeito Municipal, que dispõe sobre alteração da Lei Complementar nº 1061/2013 – Plano Plurianual – período de 2014 a 2017, nas Secretarias Municipais de Administração e Obras, visando a inclusão no orçamento municipal dos valores das operações de crédito junto ao Banco Nossa Caixa Desenvolvimento – Agência de Fomento do Estado de São Paulo, já autorizadas pelas Leis nºs 5.475/2013, 5.476/2013 e 5.477/2013. Pela ordem, a Vereadora Rose Ielo solicitou Vista do referido Projeto. Pela ordem, o Vereador Fernando Carmoni disse que a recomendação era votar contra o adiamento. 2) Projeto de Lei nº 012/2014- de iniciativa do Prefeito Municipal, que dispõe sobra alteração da Lei Complementar nº 1062/2013 – LDO exercício de 2014 e abre créditos adicionais suplementares de R$ 9.984.492,72 (nove milhões, novecentos e oitenta e quatro mil, quatrocentos e noventa e dois reais e setenta e dois centavos) nas Secretarias Municipais de Administração e Obras, com a mesma finalidade do PLC nº 011/2014. Pela ordem, a Vereadora Rose Ielo solicitou Vista do referido Projeto. 3) Projeto de Lei nº 08/2014 com Mensagem- de iniciativa do Prefeito Municipal, que dispõe sobre a fixação de critérios para a criação de zona especial de expansão urbana em área rural e dá outras providências. Pela ordem, a Vereadora Rose Ielo solicitou Vista do referido Projeto. Antes de encerrar a presente Sessão Extraordinária o Senhor Presidente informou que o próximo dia dois de maio será Ponto Facultativo. Nada mais havendo para ser tratado, declarou encerrada a presente Sessão Extraordinária. Eu, Sílvia Gonzaga Pinto Varoli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icial Legislativo da Câmara Municipal de Botucatu, lavrei a presente Ata que, se aprovada, será assinada pelo Presidente,_____________________Vereador Ednei Lázaro da Costa Carreira e pelo 1º Secretário____________________________Vereador João Elias Perei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999999"/>
        </w:rPr>
        <w:t>sgpv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720" w:top="198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/>
      <w:sz w:val="28"/>
      <w:u w:val="single"/>
      <w:lang w:val="en-US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dcterms:modified xsi:type="dcterms:W3CDTF">2014-04-29T19:05:00Z</dcterms:modified>
  <cp:revision>13</cp:revision>
  <dc:subject/>
  <dc:title/>
</cp:coreProperties>
</file>