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 DE PES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7/201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oto de Pesar pelo falecimento do Senhor Antônio Catherino, esposo da Professora Rosa Paschoalick Catherino e genitor do ex-Vereador Walter Paschoalick Catherino e de René, Sérgio e José Eduardo Paschoalick Catherino, ocorrido em 25 de maio, aos 9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43/2014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Meio Ambiente - solicitando informarem sobre a possibilidade de realizar análise detalhada visando o plantio de árvores nos buracos já existentes no Complexo Turístico Véu de No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44/2014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de Relações Corporativas da ALL - solicitando informar sobre a possibilidade de realizar a retirada dos vagões abandonados e que estão depositados em frente e nos arredores da Estação Ferroviária localizada no Distrito de Rubião Junior, bem como providenciar a iluminação da referida estaç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45/2014 - Autoria: CURUMIM, VALMIR REIS, JOÃO ELIAS e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parceria com a Cúria Metropolitana de Botucatu, a fim de asfaltar o acesso à Casa Santo Inácio, localizada no Distrito de Rubião Junio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46/2014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acordo com a Arquidiocese de Botucatu, no sentido de utilizar área de propriedade da Arquidiocese para realizar a ligação entre as Ruas Carlos Vidotto e Carlos Dalaqua, na Vila Jardim América, no Distrito de Rubião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47/2014 - Autoria: CURUMIM, JOÃO ELIAS e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ro das Cidades - Secretária Nacional de Habitação e Secretário de Habitação do Estado de São Paulo - solicitando informarem sobre a possibilidade de fazer com que os conjuntos habitacionais, a serem entregues pelos governos federal e estadual, sejam contemplados com a construção de muros entre as residênci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48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dentificar e tomar providências com relação aos locais onde as plantas próximas aos muros das residências invadem o passeio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49/2014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colocar placas (sinalização vertical), bem como realizar a pintura de solo (sinalização horizontal) no cruzamento das Ruas Eugênio Lourençon com a José Torres Filho, no Jardim Peabi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50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a da República, Presidente do Congresso Nacional e Presidente do Banco Central do Brasil - solicitando informarem sobre a possibilidade de envidar esforços no sentido de implantar cartões magnéticos para realização de transações bancárias em contas correntes, poupança e outros investimentos com dados e numeração impressos no método Brail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51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stadual Carlos Neder - solicitando informar sobre a possibilidade de elaborar lei no sentido do Poder Público fornecer aparelhos de mobilidade para pessoas com deficiência visual e pessoas com deficiência física, ou que envide esforços no sentido de que o Estado forneça verbas para que os municípios adquiram tais aparelh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52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otar a Rua José Freire Villas Boas com dispositivo redutor de velocidade em forma de depres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53/2014 - Autoria: REINAL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execução de serviços de recapeamento asfáltico em diversas vias no "Conjunto Habitacional dos Comerciários"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54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Regional da VIVO em Bauru - solicitando informar sobre a possibilidade de instalação de um telefone público nas proximidades do nº. 100 da Rua Honorato Vidotto, localizada no Conjunto Habitacional Humberto Popolo ("Cohab I"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55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nstalação de um semáforo no cruzamento da Avenida Marechal Floriano Peixoto com a Rua Djalma Dutra, nas proximidades da Praça Coronel Moura ("Paratodos"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56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otar a Praça Lions Clube com bancos, parquinho infantil e área de jardim, uma vez que esta, embora já arborizada, não conta com a devida estrutura para que a comunidade possa utilizá-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457/2014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o recapeamento asfáltico da Rua João Butignoli, localizada entre a rotatória da Rodovia Antônio Butignoli e a portaria principal da UNESP, no Distrito de Rubião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58/2014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urgentemente a troca das lâmpadas e dos refletores queimados na quadra localizada no CRAS do setor Leste, no Jardim Cira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59/2014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eio Ambiente - solicitando informar sobre a possibilidade de executar a retirada de uma árvore existente em frente ao nº. 648 da Rua Zorobabel Ferreira de Sá, no Jardim Cira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60/2014 - Autoria: CARREI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ecretário Municipal de Obras - solicitando informarem sobre a possibilidade que seja realizado um estudo de todas as reais necessidades da Praça Isabel Arruda, para que a mesma entre urgentemente no cronograma de obras da referida secretaria, para revitalização e manuten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61/2014 - Autoria: IZAIAS COLI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Mobilidade Urbana e Comandante da 1ª Companhia da Polícia Militar - solicitando informarem sobre a possibilidade de realizar estudos visando a realização de convênio entre a Polícia Militar do Estado de São Paulo e a Secretaria Municipal de Mobilidade Urbana de Botucatu, autorizando o município a realizar a fiscalização de trânsito de forma suplementar a já realizada pela Polícia Milit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62/2014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nstalar um redutor de velocidade na Rua da Amizade, no Bairro Recanto Azu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63/2014 - Autoria: IZAIAS COLI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e Botucatu - solicitando oficiar o Secretário Municipal de Desenvolvimento, para que compareça a esta Casa de Leis, durante Sessão Ordinária a ser agendada, a fim de apresentar aos vereadores e a toda cidade, quais são as principais metas e programas de governos desenvolvidos pela sua secretaria para criar novos postos de trabalho, bem como quais os procedimentos que devem adotar as empresas interessadas em se instalar no Parque Tecnológico e novo Distrito Industri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64/2014 - Autoria: IZAIAS COLIN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realizar estudos visando a instalação de um semáforo no cruzamento das Ruas Dr. Costa Leite e Prudente de Moraes, no Centro de Botucat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65/2014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- solicitando convidar o Senhor Francisco Marins e demais membros da Diretoria do Hospital de Prevenção do Câncer, para que utilizem a tribuna da Câmara Municipal, a fim de trazer aos munícipes informações sobre referida instituiç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66/2014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fornecer lanches, por meio da cozinha piloto, para os atiradores do Tiro de Guerra 02-048 que realizam a guarda diária na sede do T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67/2014 - Autoria: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adotar providências para fazer com que a ALL (América Latina Logística) realize reformas na Estação Ferroviária de Botucatu, a fim de sanar os danos feitos por locomotivas da companhia em diversas partes da estrutura de destacada es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68/2014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nstruir um novo prédio para a Justiça Eleitoral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69/2014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qual a previsão para que o Parque Municipal "Joaquim Amaral Amando de Barros" volte a funcion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70/2014 - Autoria: ROSE IE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e houve solução do problema de escoamento da água pluvial que acumula na ponte Cruzeiro do Sul, tendo em vista que se inicia o período das chuv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71/2014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quais equipamentos serão adquiridos com a verba parlamentar de 500 mil reais destinada pelo Deputado Federal Cândido Vaccarezza, bem como informar quais unidades de saúde receberão os equipamentos, o número de beneficiários e o trâmite do processo licitatório para compra dos equipa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72/2014 - Autoria: ROSE IELO e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realizar melhorias, visando proporcionar maior segurança aos motoristas que realizam o cruzamento da Avenida Vital Brasil com as Ruas Capitão Tito, Dr. Damião Pinheiro Machado e Stélio Machado Lour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64/2014 - Autoria: FERNANDO CARMONI, CARREIRA, FONTÃO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Padre Delair Sebastião Cuerva, pela comemoração do aniversário de 25 Anos de Sacerdócio, tempo no qual prestou importantes serviços ao povo de Botucatu e de outras c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5/2014 - Autoria: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Arena Promoções e Eventos, na pessoa do Senhor Luis Henrique Arena, pelo sucesso da realização da 8ª edição do Rally Cuesta Off Road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6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a Professora de Educação Física, Silmara Izidoro Modesto, pela sua dedicação e profissionalismo nas atividades de atletismo desenvolvidas com jovens, idosos e pessoas com deficiência visual, no Estádio Municipal "João Roberto Pilan" - IN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7/2014 - Autoria: CURUMIM, JOÃO ELIAS e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Senhor João Chávari, extensiva a todos os membros da sua diretoria, pela vitória obtida na eleição para presidência da Associação Atlética Ferrovi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8/2014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o Senhor Rafael Somera, proprietário da empresa "Solutudo", extensiva a toda a equipe da referida empresa, em reconhecimento ao grande sucesso alcançado pelo "Encontro Empresarial", realizado em 22 de mai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DIA 26 DE MAIO DE 2014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5-26T15:25:00Z</cp:lastPrinted>
  <dcterms:modified xsi:type="dcterms:W3CDTF">2014-05-26T18:51:00Z</dcterms:modified>
  <cp:revision>14</cp:revision>
  <dc:subject/>
  <dc:title/>
</cp:coreProperties>
</file>