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pPr>
      <w:r>
        <w:rPr>
          <w:rFonts w:cs="Arial" w:ascii="Arial" w:hAnsi="Arial"/>
          <w:b w:val="false"/>
          <w:i w:val="false"/>
          <w:sz w:val="24"/>
          <w:szCs w:val="24"/>
          <w:u w:val="none"/>
        </w:rPr>
        <w:t>ATA DA 12ª SESSÃO ORDINÁRIA, DA 2ª SESSÃO LEGISLATIVA, DA 16ª. LEGISLATURA DA CÂMARA MUNICIPAL DE BOTUCATU, REALIZADA NO DIA 22 DE ABRIL DE 2014.</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LUIZ AURÉLIO PAGANI</w:t>
      </w:r>
    </w:p>
    <w:p>
      <w:pPr>
        <w:pStyle w:val="Normal"/>
        <w:jc w:val="both"/>
        <w:rPr/>
      </w:pPr>
      <w:r>
        <w:rPr>
          <w:rFonts w:cs="Arial" w:ascii="Arial" w:hAnsi="Arial"/>
          <w:sz w:val="24"/>
          <w:szCs w:val="24"/>
        </w:rPr>
        <w:tab/>
        <w:tab/>
        <w:tab/>
        <w:t>Vereador REINALDO MENDONÇA MOREIRA</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r>
      <w:r>
        <w:rPr>
          <w:rFonts w:cs="Arial" w:ascii="Arial" w:hAnsi="Arial"/>
          <w:b/>
          <w:i/>
          <w:sz w:val="28"/>
        </w:rPr>
        <w:tab/>
        <w:tab/>
        <w:tab/>
        <w:tab/>
      </w:r>
    </w:p>
    <w:p>
      <w:pPr>
        <w:pStyle w:val="Normal"/>
        <w:jc w:val="both"/>
        <w:rPr>
          <w:rFonts w:ascii="Arial" w:hAnsi="Arial" w:cs="Arial"/>
          <w:sz w:val="24"/>
          <w:szCs w:val="24"/>
        </w:rPr>
      </w:pPr>
      <w:r>
        <w:rPr>
          <w:rFonts w:cs="Arial" w:ascii="Arial" w:hAnsi="Arial"/>
          <w:sz w:val="24"/>
          <w:szCs w:val="24"/>
        </w:rPr>
        <w:t>Aos vinte e dois dias do mês de abril do ano dois mil e catorze, às vinte horas, na sede do Poder Legislativo, situado à Praça Comendador Emilio Peduti, nº. 112, Edifício “Vereador Abílio Dorini”, sob a Presidência e a Secretaria dos Vereadores acima citados, foi realizada a 12ª Sessão Ordinária, da 2ª Sessão Legislativa, da 16ª Legislatura da Câmara Municipal de Botucatu. Estiveram presentes no Plenário Vereador “Laurindo Ezidoro Jaqueta”</w:t>
      </w:r>
      <w:r>
        <w:rPr>
          <w:rFonts w:cs="Arial" w:ascii="Arial" w:hAnsi="Arial"/>
          <w:b/>
          <w:i/>
          <w:sz w:val="24"/>
          <w:szCs w:val="24"/>
        </w:rPr>
        <w:t xml:space="preserve"> </w:t>
      </w:r>
      <w:r>
        <w:rPr>
          <w:rFonts w:cs="Arial" w:ascii="Arial" w:hAnsi="Arial"/>
          <w:sz w:val="24"/>
          <w:szCs w:val="24"/>
        </w:rPr>
        <w:t>os seguintes Vereadores Carlos Trigo, Curumim, Valmir Reis, Carreira, Fernando Carmoni, Fontão, Izaias Colino, João Elias, Lelo Pagani Reinaldinho e Rose Ielo. Com a presença da unanimidade dos Senhores Vereadores e havendo número legal, o Senhor Presidente instalou a presente Sessão Ordinária. Em seguida, solicitou ao Senhor Secretário que procedesse a leitura das Correspondências Recebidas: da Prefeitura Municipal, Ofício GAB nº 196/2014 e Ofício 126/2014/SEHAB, em atenção aos Requerimentos nºs 020, 083, 084, 085, 111, 126, 127, 159, 160, 164, 165, 168, 171, 174, 180, 181, 204, 207, 208, 212, 213, 216, 217, 220, 221, 223, 224, 225, 226, 229, 230, 231, 232, 233, 234, 236, 237, 238 (2x), 239, 241, 246, 249, 251, 254, 257, 261, 262, 263, 264, 267, 268, 270, 271, 274, 276, 277, 278/2014, e encaminha para divulgação aos interessados contemplados no Conjunto Residencial Caimã – Rubião Junior a lista com endereços, bem como o mapa para localização dos mesmos; do Ministério da Saúde, informando sobre a liberação de recursos financeiros do Fundo Municipal de Saúde no valor de R$ 48.085,00 para Teto Municipal da rede de Saúde Mental, R$ 470.83 para Teto Municipal Rede Brasil sem Miséria, R$ 294.754,76 para Teto Municipal de Média e Alta Complexidade Ambulatorial e Hospitalar, R$ 260.402,00 para PAB FIXO; do Ministério da Educação, informando sobre a liberação de recursos financeiros do Fundo Nacional de Desenvolvimento da Educação, para execução de programas do Fundo Nacional de Desenvolvimento da Educação, e ainda em atenção à Moção nº 013/2014; da Secretaria da Segurança Pública, Ofício SSP/GS/AE nº 351/2014, em atenção ao Requerimento nº 1291/2013; do Deputado Estadual Major Olímpio Gomes, encaminhando cópia da Emenda aprovada nº 9441, incluída na Lei nº 15.265, que Orça da Receita e fixa a Despesa do Estado para o exercício de 2014; do Deputado Enio Tatto, ´parabenizando Botucatu pelos seus 159 anos; da Ordem dos Advogados do Brasil – 25ª subseção – Botucatu, Ofício nº 253/2014, em atenção ao Requerimento nº 272/2014; do Presidente da Ordem dos Advogados da 22ª Subseção da OAB/SP – São José do Rio Preto, Of.Presidente nº 333/2014-1s, cumprimentando em criar e funcionar a Lei nº</w:t>
      </w:r>
      <w:r>
        <w:rPr>
          <w:rFonts w:eastAsia="MingLiU-ExtB" w:cs="MingLiU-ExtB" w:ascii="MingLiU-ExtB" w:hAnsi="MingLiU-ExtB"/>
          <w:sz w:val="24"/>
          <w:szCs w:val="24"/>
        </w:rPr>
        <w:t xml:space="preserve"> </w:t>
      </w:r>
      <w:r>
        <w:rPr>
          <w:rFonts w:eastAsia="MingLiU-ExtB" w:cs="Arial" w:ascii="Arial" w:hAnsi="Arial"/>
          <w:sz w:val="24"/>
          <w:szCs w:val="24"/>
        </w:rPr>
        <w:t>5550, que engrandece toda classe dos Advogados;</w:t>
      </w:r>
      <w:r>
        <w:rPr>
          <w:rFonts w:eastAsia="MingLiU-ExtB" w:cs="MingLiU-ExtB" w:ascii="MingLiU-ExtB" w:hAnsi="MingLiU-ExtB"/>
          <w:sz w:val="24"/>
          <w:szCs w:val="24"/>
        </w:rPr>
        <w:t xml:space="preserve"> </w:t>
      </w:r>
      <w:r>
        <w:rPr>
          <w:rFonts w:cs="Arial" w:ascii="Arial" w:hAnsi="Arial"/>
          <w:sz w:val="24"/>
          <w:szCs w:val="24"/>
        </w:rPr>
        <w:t xml:space="preserve">do Chefe do Cartório Eleitoral de Botucatu, agradecendo o apoio dos Senhores Vereadores aos serviços prestados pela Justiça Eleitoral na intitulada “Semana do Alistamento Eleitoral”; do Prefeito Municipal de São Manuel, PF/GP nº 196/2014, em atenção à Moção 013/2014; da SABESP, p-173/2014, encaminhando nota técnica elaborada pela Superintendência de Recursos Humanos da SABESP, referente à solicitação de equalização do salário regional na SABESP, Município de Botucatu; da Senhora Maria Ângela Basso, Informando matéria publicada no Jornal Diário da Serra acerca de entrevista do Vereador Fernando Aparecido Carmoni e se contrapondo a ela, com pedido de providências. Em seguida, solicitou ao Secretário </w:t>
      </w:r>
      <w:r>
        <w:rPr>
          <w:rFonts w:cs="Arial" w:ascii="Arial" w:hAnsi="Arial"/>
          <w:sz w:val="24"/>
        </w:rPr>
        <w:t xml:space="preserve">que procedesse a leitura dos </w:t>
      </w:r>
      <w:r>
        <w:rPr>
          <w:rFonts w:cs="Arial" w:ascii="Arial" w:hAnsi="Arial"/>
          <w:sz w:val="24"/>
          <w:szCs w:val="24"/>
        </w:rPr>
        <w:t xml:space="preserve">Projetos Protocolados: </w:t>
      </w:r>
      <w:r>
        <w:rPr>
          <w:rFonts w:cs="Arial" w:ascii="Arial" w:hAnsi="Arial"/>
          <w:bCs/>
          <w:iCs/>
          <w:sz w:val="24"/>
          <w:szCs w:val="24"/>
        </w:rPr>
        <w:t>1) Projeto de Lei Complementar nº 010/2014- de iniciativa do Prefeito Municipal, que cria o Conselho Municipal de Promoção da Igualdade Racial – COMPIR, Fundo Municipal de Promoção da Igualdade Racial de Botucatu FMPIR e dá outras providências. 2) Projeto de Lei Complementar nº 011/2014- de iniciativa do Prefeito Municipal, que dispõe sobre alteração da Lei Complementar nº 1061/2013 – Plano Plurianual – período de 2014 a 2017, nas Secretarias Municipais de Administração e Obras. 3) Projeto de lei Complementar nº 012/2014- de iniciativa do Prefeito Municipal, que dispõe sobre alteração da Lei Complementar nº 1062/2013 – LDO exercício de 2014 e abre créditos adicionais suplementares de R$ 9.984.492,72 (nove milhões, novecentos e oitenta e quatro mil quatrocentos e noventa e dois reais e setenta e dois centavos) nas Secretarias Municipais de Administração e Obras. 4) Projeto de Lei nº 028/2014- de iniciativa do Prefeito Municipal, que autoriza o Executivo a alienar imóveis municipais e dá outras providências. 5) Projeto de Lei nº 029/2014- de iniciativa do Vereador Curumim, que denomina de Manoel Messias a Rua “12”, localizada no loteamento Residencial Caimã. 6) Projeto de Lei nº 030/2014- de iniciativa do Vereador Curumim, que denomina de João Batista Ferrari a Rua “18”, localizada no loteamento Residencial Caimã.  7) Projeto de Lei nº 031/2014- de iniciativa do Vereador Curumim, que denomina de Antonia Martins Lopes, a Rua “20”, localizada no loteamento Residencial Caimã.</w:t>
      </w:r>
      <w:r>
        <w:rPr>
          <w:rFonts w:cs="Arial" w:ascii="Arial" w:hAnsi="Arial"/>
          <w:sz w:val="24"/>
          <w:szCs w:val="24"/>
        </w:rPr>
        <w:t xml:space="preserve"> </w:t>
      </w:r>
      <w:r>
        <w:rPr>
          <w:rFonts w:cs="Arial" w:ascii="Arial" w:hAnsi="Arial"/>
          <w:bCs/>
          <w:iCs/>
          <w:sz w:val="24"/>
          <w:szCs w:val="24"/>
        </w:rPr>
        <w:t xml:space="preserve">Em seguida, solicitou a leitura dos </w:t>
      </w:r>
      <w:r>
        <w:rPr>
          <w:rFonts w:cs="Arial" w:ascii="Arial" w:hAnsi="Arial"/>
          <w:sz w:val="24"/>
          <w:szCs w:val="24"/>
        </w:rPr>
        <w:t xml:space="preserve">Requerimentos Apresentados e Aprovados: do Vereador Izaias Colino, nºs 307 e 3082014; do Vereador Carlos Trigo, nºs 309, 310 e 311/2014; do Vereador Reinaldinho, nºs 312, 317, 318, 319 e 320/2014; do Vereador Fontão, nºs 314, 315 e 316/2014; do Vereador Curumim, nº 321/2014; dos Vereadores Curumim e João Elias, nº 322/2014; dos Vereadores Curumim e Valmir Reis, nº 323/2014; dos Vereadores João Elias e Fontão, nº 324/2014; do Vereador João Elias, nºs 325 e 326/2014; do Vereador Valmir Reis, nºs 327, 328 e 329/2014; do Vereador Lelo Pagani, nºs 330, 331, 332, 333 e 334/2014; da Vereadora Rose Ielo, nº 335/2014. </w:t>
      </w:r>
      <w:r>
        <w:rPr>
          <w:rFonts w:cs="Arial" w:ascii="Arial" w:hAnsi="Arial"/>
          <w:bCs/>
          <w:sz w:val="24"/>
          <w:szCs w:val="24"/>
        </w:rPr>
        <w:t>Durante a leitura dos Requerimentos pela ordem, o Vereador Lelo Pagani solicitou a discussão do Requerimento nº 313/2014.</w:t>
      </w:r>
      <w:r>
        <w:rPr>
          <w:rFonts w:cs="Arial" w:ascii="Arial" w:hAnsi="Arial"/>
          <w:sz w:val="24"/>
          <w:szCs w:val="24"/>
        </w:rPr>
        <w:t xml:space="preserve"> </w:t>
      </w:r>
      <w:r>
        <w:rPr>
          <w:rFonts w:cs="Arial" w:ascii="Arial" w:hAnsi="Arial"/>
          <w:sz w:val="24"/>
        </w:rPr>
        <w:t>Moções Apresentadas e Aprovadas:</w:t>
      </w:r>
      <w:r>
        <w:rPr>
          <w:rFonts w:cs="Arial" w:ascii="Arial" w:hAnsi="Arial"/>
          <w:bCs/>
          <w:sz w:val="24"/>
          <w:szCs w:val="24"/>
        </w:rPr>
        <w:t xml:space="preserve"> dos Vereadores Carlos Trigo e Fontão, nº 037/2014; do Vereador Carreira nºs 038 e 040/2014; dos Vereadores Curumim, Izaias Colino, João Elias e Valmir Reis, nº 039/2014; dos Vereadores Carlos Trigo e Curumim, nº 041/2014. Antes da leitura ementa da Moção nº 042/2014 pela ordem, o Vereador Curumim solicitou destaque da mesma. Pela ordem, a Vereadora Rose Ielo solicitou a leitura, na íntegra, da referida Moção. O Senhor Presidente informou que a mesma será discutida após a discussão do Requerimento nº 250/2014. Pela ordem, o Vereador Carlos Trigo solicitou a leitura do Requerimento nº 250/2014. Pela ordem, o Vereador Carlos Trigo solicitou a retirada da discussão do mesmo. Colocado em votação o Requerimento nº 250/2014, foi Aprovado pela unanimidade dos Senhores Vereadores. Colocado em discussão o Requerimento nº 313/2014 fez uso da palavra o Vereador Lelo Pagani. Em seguida, o Senhor Presidente informou que o tempo destinado ao Pequeno Expediente estava encerado e o Requerimento nº 313/2013 continuará a ser discutido na próxima Sessão Ordinária, e a Moção nº 042/2014, será discutida na próxima Sessão Ordinária. Em seguida, o Senhor Presidente solicitou a suspensão dos trabalhos por dez minutos para proceder a entrega da Moção nº 038/2014 à filha do Senhor Lourival Antônio Prearo. Colocado em discussão o pedido de suspensão dos trabalhos, foi Aprovado pela unanimidade dos Senhores Vereadores. Reaberto os trabalhos, </w:t>
      </w:r>
      <w:r>
        <w:rPr>
          <w:rFonts w:cs="Arial" w:ascii="Arial" w:hAnsi="Arial"/>
          <w:sz w:val="24"/>
          <w:szCs w:val="24"/>
        </w:rPr>
        <w:t xml:space="preserve">deu-se início ao Grande Expediente: Fizeram uso da Tribuna de Oradores “Vereador Plínio Paganini” os Vereadores Reinaldinho, Rose Ielo, Curumim, aparteado pelos Vereadores Carreira, Reinaldinho, Lelo Pagani, João Elias, o Vereador Fontão, aparteado pelo Vereador Lelo Pagani, o Vereador Carreira. Em seguida, foi feita a chamada dos Vereadores para a Ordem do Dia, cuja pauta foi a seguinte:1) Projeto de Lei nº 09/2014 com Emenda- de iniciativa do Prefeito Municipal, que altera os incisos II e III e  § 2º, e revoga o inciso V, do artigo 2º da Lei nº 3.428, de 25 de julho de 1995, que criou o Conselho de Alimentação Escolar. Fez uso da palavra a Vereadora Rose Ielo. Colocado em votação o Projeto, salvo Emenda, foi Aprovado pela unanimidade dos Senhores Vereadores. Colocada em votação a Emenda, foi Rejeitada pela maioria dos Senhores Vereadores. Pela ordem, a Vereadora Rose Ielo solicitou a verificação de votação. O Senhor Presidente solicitou ao Secretário que procedesse a chamada dos Senhores Vereadores para a verificação de votação. Foram favoráveis os Vereadores Carlos Trigo, Lelo Pagani, Reinaldinho e Rose Ielo, totalizando 04 (quatro) votos. Foram contrários os Vereadores Curumim, Valmir Reis, Fernando Carmoni, Izaias Colino, João Elias e Fontão, totalizando 06 (seis) votos.  2) Projeto de Lei nº 016/2014- de iniciativa do Vereador Izaias Colino, que declara de Utilidade Pública, no Município de Botucatu, a “Casa Espírita Allan Kardec”. Colocado em votação, foi Aprovado pela unanimidade dos Senhores Vereadores. 3) Projeto de Lei nº 025/2014- de iniciativa do Vereador João Elias, que denomina de Luiz Lopes, a Rua 08, localizada no Conjunto Habitacional “Jardim Maria Luiza”, com início na Rua Carlos de Rosa. Fez uso da palavra o Vereador João Elias. Colocado em votação, foi Aprovado pela unanimidade dos Senhores Vereadores. 4) Projeto de Lei nº 026/2014- de iniciativa do Vereador Lelo Pagani, que denomina de Cinira da Costa Barboza, a Rua 03, localizada no Conjunto Habitacional “Jardim Maria Luiza”, e a Rua 10 localizada no Residencial “Jardim do Bosque”. Fez uso da palavra o Vereador Lelo Pagani. Colocado em votação, foi Aprovado pela unanimidade dos Senhores Vereadores. 5) Projeto de Lei nº 029/2014- de iniciativa do Vereador Curumim, que denomina de Manoel Messias a Rua 12, localizada no loteamento “Residencial Caimã”. Fez uso da palavra o Vereador Curumim, Colocado em votação, foi Aprovado pela unanimidade dos Senhores Vereadores. Projeto de Lei nº 030/2014- de iniciativa do Vereador Curumim, que denomina de João Baptista Ferrari a Rua 18, localizada no loteamento “Residencial Caimã”. Colocado em votação, foi Aprovado pela unanimidade dos Senhores Vereadores. 7) Projeto de Lei nº 031/2014- de iniciativa do Vereador Curumim, que denomina de Antonia Martins Lopes, a Rua 20, localizada no loteamento Residencial Caimã. Colocado em votação, foi Aprovado pela unanimidade dos Senhores Vereadores. Antes de encerrar a presente Sessão Ordinária o Senhor Presidente convidou os presentes para a Audiência Pública que tem por objetivo discutir o Projeto de Lei nº 08/2014. </w:t>
      </w:r>
      <w:r>
        <w:rPr>
          <w:rFonts w:cs="Arial" w:ascii="Arial" w:hAnsi="Arial"/>
          <w:sz w:val="24"/>
        </w:rPr>
        <w:t xml:space="preserve">Nada mais havendo para ser tratado, declarou encerrada a presente Sessão Ordinária. Eu, Sílvia Gonzaga Pinto Varoli, Oficial Legislativo, lavrei a presente Ata que, se aprovada, será assinada pelo </w:t>
      </w:r>
      <w:r>
        <w:rPr>
          <w:rFonts w:cs="Arial" w:ascii="Arial" w:hAnsi="Arial"/>
          <w:sz w:val="24"/>
          <w:szCs w:val="24"/>
        </w:rPr>
        <w:t>Presidente _______________________,Vereador Ednei Lázaro da Costa Carreira e pelo 1º Secretário,__</w:t>
        <w:softHyphen/>
        <w:softHyphen/>
        <w:softHyphen/>
        <w:softHyphen/>
        <w:softHyphen/>
        <w:t>_______________________Vereador João Elias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t>sgpv</w:t>
      </w:r>
    </w:p>
    <w:p>
      <w:pPr>
        <w:pStyle w:val="Normal"/>
        <w:rPr>
          <w:sz w:val="28"/>
        </w:rPr>
      </w:pPr>
      <w:r>
        <w:rPr>
          <w:sz w:val="28"/>
        </w:rPr>
      </w:r>
    </w:p>
    <w:p>
      <w:pPr>
        <w:pStyle w:val="Normal"/>
        <w:rPr>
          <w:sz w:val="28"/>
        </w:rPr>
      </w:pPr>
      <w:r>
        <w:rPr>
          <w:sz w:val="28"/>
        </w:rPr>
      </w:r>
    </w:p>
    <w:p>
      <w:pPr>
        <w:pStyle w:val="Normal"/>
        <w:jc w:val="both"/>
        <w:rPr>
          <w:b/>
          <w:b/>
          <w:i/>
          <w:i/>
          <w:sz w:val="24"/>
        </w:rPr>
      </w:pPr>
      <w:r>
        <w:rPr>
          <w:b/>
          <w:i/>
          <w:sz w:val="24"/>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5-04T22:26:00Z</dcterms:modified>
  <cp:revision>27</cp:revision>
  <dc:subject/>
  <dc:title/>
</cp:coreProperties>
</file>