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REQUERIMENTO DE PESAR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ria: TODOS 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26/201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to de Pesar pelo falecimento do Senhor Júlio Cesar Facioli - ocorrido em 12 de maio, aos 38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411/2014 - Autoria: JOÃO ELIAS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e Secretário Municipal de Governo - solicitando informarem sobre a possibilidade de construir uma "Academia ao Ar Livre" na Praça José Fernandes Vasques, localizada no Jardim Cambu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412/2014 - Autoria: JOÃO ELIAS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efeito Municipal e Secretário Municipal de Governo - solicitando informarem sobre a possibilidade da construção de pistas de caminhada no canteiro central da Rua Júlio Vaz de Carvalho, bem como em todas as ruas da cidade que ofereçam condições seguras e adequadas à prática de caminhad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413/2014 - Autoria: VALMIR REI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ecretário Municipal de Obras e Serviços Municipais - solicitando informar sobre a possibilidade de incluir no cronograma de pavimentação asfáltica da Rua Antônio Raimundo dos Santos, localizada no Distrito de Rubião J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414/2014 - Autoria: CARREIR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efeito Municipal e Secretário Municipal de Mobilidade Urbana - solicitando informarem sobre a possibilidade da análise detalhada visando melhorias na sinalização do cruzamento das Avenidas Júlio Vaz de Carvalho e João Baptista Carnietto, uma vez que a sinalização de solo existente está defici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415/2014 - Autoria: CARREIRA, CURUMIM e FONTÃ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ecretário Municipal de Obras e Serviços Municipais - solicitando informar sobre a possibilidade de efetuar a construção de calçadas para passeio público na Avenida Brasil, no Jardim Santa Elisa, a fim de oferecer maior segurança aos moradores locais e demais pessoas que transitam pela referida áre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416/2014 - Autoria: CARLOS TRIG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efeito Municipal e Secretário Municipal de Obras e Serviços Municipais -  solicitando informarem sobre a possibilidade de efetuar o nivelamento da valeta localizada no cruzamento da Rua Floriano Simões com a Rua Rodrigues César, na Vila dos Lavrado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417/2014 - Autoria: CARREI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 da Divisão Regional DR-03 (Bauru) do Departamento de Estradas de Rodagem - DER - solicitando a adoção de urgentes providências no sentido de efetuar o recapeamento asfáltico da estrada vicinal "Capitão José Gomes Pinheiro", bem como envidar esforços objetivando a pavimentação do trecho restante, atendendo, desse modo, o pedido contido no abaixo-assinado anex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418/2014 - Autoria: CARLOS TRI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o Poder Executivo Municipal implantar uma academia ao ar livre na Vila Jaú, nas proximidades da antiga Estação Ferroviária de Botuca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419/2014 - Autoria: JOÃO ELIAS e FONT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Mobilidade Urbana - solicitando informar sobre a possibilidade de construir uma lombada, próximo ao cruzamento da Rua Hortência com a Rua Dália, no Jardim Bom Pastor e melhorar a visibilidade da placa de "Pare" que está com a visão prejudicada devido uma árvore no local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420/2014 - Autoria: REINALDINH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construir uma sarjeta dupla com canaleta central no cruzamento das Ruas Magnólia com a José Dal Farra, na Vila dos Médic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421/2014 - Autoria: REINALDINH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Mobilidade Urbana - solicitando informar sobre a possibilidade de estudar uma reordenação das mãos de direção nas Ruas do Jardim Cristina, especialmente na Rua Pedro Delmanto Sobrinh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422/2014 - Autoria: REINALDINH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Mobilidade Urbana - solicitando informar sobre a possibilidade de instalar dispositivos redutores de velocidade tipo "lombada" no cruzamento da Rua Plácido Rodrigues Venegas com a Rua Antônio Nunes da Silva Sobrinho, no Jardim Parais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423/2014 - Autoria: REINALDINH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erintendente da Cruz Azul de São Paulo e Superintendente da Caixa Beneficente da Polícia Militar do Estado de São Paulo - solicitando que informem sobre a possibilidade de convênio com o Hospital das Clínicas da UNESP de Botucatu, garantindo assim que os policiais militares de toda a área do 12º. BPM/I e seus familiares possam gozar do atendimento médico que lhes é de direi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424/2014 - Autoria: REINALDINH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Planejamento e Desenvolvimento Regional do Estado de São Paulo - solicitando informar sobre a possibilidade desta Secretaria envidar esforços objetivando a liberação de  recursos para a construção de pontes no município de Botucatu, a fim de que estas interliguem a região central da cidade aos bairros Vila Jardim, "Comerciários", "Cohab V" e "Cohab VI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425/2014 - Autoria: LELO PAGANI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efeito Municipal - solicitando informar sobre a possibilidade de realizar a pintura de faixa de pedestres na Avenida Dante Delmanto, em frente ao prédio da FMR - Faculdade Marechal Rondon, onde funcionam as empresas juniores de Clínica de Fisioterapia e Serviço de Assistência Juríd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426/2014 - Autoria: LELO PAGANI e CURUMIM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efeito Municipal - solicitando informar sobre a possibilidade de adquirir veículos para facilitar o deslocamento dos oficiais do Tiro de Guerra 02-048 e para o transporte da trop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427/2014 - Autoria: CARLOS TRIG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ecretário Municipal de Mobilidade Urbana - informar sobre a possibilidade de tomar providências no sentido de normalizar o horário da linha de ônibus SESI/Jardim Bandeirantes, que no momento apresenta atrasos em alguns horários, prejudicando os usuários da linha SESI/Jardim Bandeiran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428/2014 - Autoria: CARLOS TRIGO, CURUMIM e FONTÃ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ecretário Municipal de Mobilidade Urbana - informar sobre a possibilidade de implantar vaga de estacionamento para pessoas com deficiência e vaga de estacionamento para pessoas idosas, na Rua General Telles, nas proximidades da Caixa Econômica Feder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429/2014 - Autoria: FONTÃO e JOÃO ELIA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ecretário Municipal de Mobilidade Urbana - solicitando informar sobre a possibilidade de instalar ponto de parada de ônibus nas proximidades do Posto de Saúde da Vila Cidade Jardi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430/2014 - Autoria: FONTÃO e JOÃO ELI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adotar medidas que preencham o "vão" existente na cabeceira da ponte localizada no final da Rua Curuzu e início da Avenida Petrarca Bacchi visando garantir a segurança de pedestres que circulam diariamente pela áre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431/2014 - Autoria: CURUMIM e LELO PAGA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esclarecimentos sobre os serviços prestados pela empresa Permissionária/Concessária que presta serviços de remoção, apreensão e retenção de veícul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432/2014 - Autoria: CURUMIM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ecretário Municipal de Mobilidade Urbana - solicitando informar sobre a possibilidade de instalar dispositivo redutor de velocidade tipo "lombada" na Rua Antonio Madureira, nas proximidades do cruzamento das Ruas Walter Maurício Correia e João Meneghin, no Distrito de Rubião J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433/2014 - Autoria: IZAIAS COLIN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Obras e Serviços Municipais - solicitando informar sobre a possibilidade de realizar estudos visando a ampliação da captação de água da chuva, por meio da colocação de um número maior de bueiros, na Rua Professor Adolfo Pinheiro Machado, localizada no Jardim Cristin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434/2014 - Autoria: IZAIAS COLIN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ecretário Municipal de Obras e Serviços Municipais - solicitando informar a possibilidade de construir um "Aceiro" no entorno da Creche municipal "Professora Arlete Vilas Boas Armelin", localizada no Bairro Arlindo Duran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435/2014 - Autoria: ROSE IEL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ções e justificativas sobre a redução do número de aulas de Educação Física para os alunos da Escola Municipal de Ensino Fundamental "Angelino de Oliveira", bem como informar a previsão de regularização da situação e da reposição de professores para a referida escol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436/2014 - Autoria: ROSE IEL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listar todas as creches e escolas de educação infantil do município de Botucatu, realizadas em parceria com o Governo Federal, bem como fornecer diversas informações a respeito das mesm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437/2014 - Autoria: ROSE IEL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ções sobre a equipe de profissionais que atende no Pronto Socorro Infantil e, dessa equipe, quantos médicos e quais os respectivos horários que atendem, bem como suas escal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438/2014 - Autoria: IZAIAS COLINO e VALMIR REI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ecretário Municipal de Obras e Serviços Municipais - solicitando informar sobre a possibilidade de realizar o recapeamento asfáltico das Avenidas Dante Trevisani e Jair Aparecido Contessoti, no Jardim Cristin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439/2014 - Autoria: VALMIR REIS e IZAIAS COLIN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Governo - solicitando informar sobre a possibilidade de executar a substituição das lâmpadas queimadas na Praça localizada no inicio da Rua Raul Torres, na Vila Marian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440/2014 - Autoria: VALMIR REI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Mobilidade Urbana - solicitando informar sobre a possibilidade de realizar a pintura de uma faixa de pedestres na Rua Domingos Cariola, mais precisamente defronte a Padaria no Jardim Ciranda, bem como realizar pintura no solo e também a colocação de placas, alertando do grande fluxo de transeun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441/2014 - Autoria: VALMIR REI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construção de calçadas no passeio público em toda volta da horta comunitária do Jardim Ciran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442/2014 - Autoria: CARREIR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efeito Municipal e Secretário Municipal de Obras e Serviços Municipais - solicitando informarem sobre a possibilidade de que seja realizado estudo de todas necessidades do Complexo Turístico Véu de Noiva e que se forme um mutirão para resolução de pequenos problemas estruturais existentes no lo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MOÇÕE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58/2014 - Autoria: FERNANDO CARMO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Congratulações para o Empresário Emílio Angella Neto, Proprietário da Oficina Mecânica Oremável, extensiva à sua família, por seu desprendimento e brilhante atuação no ramo empresarial de noss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59/2014 - Autoria: CARREI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Congratulações para os integrantes Missão de Estudos procedente de Cabo Verde, em projeto de cooperação internacional firmado entre a UNESP e a Universidade de Cabo Verde (UNICV), que se encontra no Município de Botucatu, composta pelos docentes Deisa Salyse dos Reis Cabral Semedo e Herlander de Jesus Borges Tomás Rodrigues e pelas Acadêmicas Jacinta Maria Varela Semedo e Mónica Sofia Lima Mend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60/2014 - Autoria: ROSE IELO e CARLOS TRIG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Moção de Congratulações para a Associação dos Trabalhadores e Funcionários Públicos Municipais de Botucatu (ATFPMB), na pessoa de seu Presidente, Benedito Aparecido de Carvalho, extensivo a funcionários e profissionais envolvidos, pelo sucesso da ação que resultou na liberação do FGTS ( Fundo de Garantia por Tempo de Serviço ) para seus associados, sendo tal iniciativa de grande valia e benefício para os funcionários públicos municip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61/2014 - Autoria: LELO PAGANI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Moção de Congratulações para o Senhor Antônio Sanches, conhecido como "Toninho" Sanches, por pesquisar e divulgar, em parceria com a prefeitura e a gráfica Igral, as histórias da Igreja de Rubião Júnior e da Região da Bocain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62/2014 - Autoria: LELO PAGA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Apoio à Aprovação do Projeto de Lei n° 480/2007, de autoria do Senador Christovam Buarque do PDT-DF, cujo objetivo é fazer com que os agentes políticos, matriculem seus filhos e demais dependentes em escolas públic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63/2014 - Autoria: IZAIAS COLIN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Aplausos para o Senhor Luiz Henrique Tavares, conhecido como "Lique" Tavares, pela realização de campanha solidária de arrecadação de fraldas geriátricas para os usuários do Asilo Padre Euclid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szCs w:val="40"/>
        <w:u w:val="single"/>
      </w:rPr>
    </w:pPr>
    <w:r>
      <w:rPr>
        <w:rFonts w:cs="Arial" w:ascii="Arial" w:hAnsi="Arial"/>
        <w:b/>
        <w:sz w:val="40"/>
        <w:szCs w:val="40"/>
        <w:u w:val="single"/>
      </w:rPr>
      <w:t>CÂMARA MUNICIPAL DE BOTUCATU</w:t>
    </w:r>
  </w:p>
  <w:p>
    <w:pPr>
      <w:pStyle w:val="Header"/>
      <w:jc w:val="center"/>
      <w:rPr>
        <w:rFonts w:ascii="Arial" w:hAnsi="Arial" w:cs="Arial"/>
        <w:b/>
        <w:b/>
        <w:sz w:val="40"/>
        <w:szCs w:val="40"/>
        <w:u w:val="single"/>
      </w:rPr>
    </w:pPr>
    <w:r>
      <w:rPr>
        <w:rFonts w:cs="Arial" w:ascii="Arial" w:hAnsi="Arial"/>
        <w:b/>
        <w:sz w:val="40"/>
        <w:szCs w:val="40"/>
        <w:u w:val="single"/>
      </w:rPr>
      <w:t>Dia 19 de maio de 2014</w:t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4-05-19T16:00:00Z</cp:lastPrinted>
  <dcterms:modified xsi:type="dcterms:W3CDTF">2014-05-20T11:49:00Z</dcterms:modified>
  <cp:revision>18</cp:revision>
  <dc:subject/>
  <dc:title/>
</cp:coreProperties>
</file>