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rPr>
      </w:pPr>
      <w:r>
        <w:rPr>
          <w:rFonts w:cs="Arial" w:ascii="Arial" w:hAnsi="Arial"/>
          <w:b/>
          <w:sz w:val="28"/>
          <w:szCs w:val="28"/>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4/2014</w:t>
      </w:r>
    </w:p>
    <w:p>
      <w:pPr>
        <w:pStyle w:val="Normal"/>
        <w:jc w:val="both"/>
        <w:rPr/>
      </w:pPr>
      <w:r>
        <w:rPr>
          <w:rFonts w:cs="Arial" w:ascii="Arial" w:hAnsi="Arial"/>
          <w:sz w:val="24"/>
          <w:szCs w:val="24"/>
        </w:rPr>
        <w:t>Voto de Pesar pelo falecimento do Senhor Antônio de Thomaz, ocorrido em 29 de abril,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2014</w:t>
      </w:r>
    </w:p>
    <w:p>
      <w:pPr>
        <w:pStyle w:val="Normal"/>
        <w:jc w:val="both"/>
        <w:rPr>
          <w:rFonts w:ascii="Arial" w:hAnsi="Arial" w:cs="Arial"/>
          <w:sz w:val="24"/>
          <w:szCs w:val="24"/>
        </w:rPr>
      </w:pPr>
      <w:r>
        <w:rPr>
          <w:rFonts w:cs="Arial" w:ascii="Arial" w:hAnsi="Arial"/>
          <w:sz w:val="24"/>
          <w:szCs w:val="24"/>
        </w:rPr>
        <w:t>Voto de Pesar pelo falecimento do Empresário Romano Battista Bossa, ocorrido em 11 de mai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1/2014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cuperar a pavimentação asfáltica, por meio de recapeamento, das Ruas Luiz Castteletti, Francisco Figueira e da Avenida Bento Lopes, localizadas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2014 - Autoria: CURUMIM, REINALDINHO, VALMIR REI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projeto de lei que discipline e permita de forma definitiva aos munícipes carentes, realizarem o desmembramento de lo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3/2014 - Autoria: IZAIAS COLINO e FONTÃO</w:t>
      </w:r>
    </w:p>
    <w:p>
      <w:pPr>
        <w:pStyle w:val="Normal"/>
        <w:jc w:val="both"/>
        <w:rPr>
          <w:rFonts w:ascii="Arial" w:hAnsi="Arial" w:cs="Arial"/>
          <w:sz w:val="24"/>
          <w:szCs w:val="24"/>
        </w:rPr>
      </w:pPr>
      <w:r>
        <w:rPr>
          <w:rFonts w:cs="Arial" w:ascii="Arial" w:hAnsi="Arial"/>
          <w:sz w:val="24"/>
          <w:szCs w:val="24"/>
        </w:rPr>
        <w:t>Presidente da Câmara Municipal - solicitando convidar o Prefeito Municipal de Botucatu e o Superintendente Regional da SABESP para que utilizem a Tribuna desta Casa de Leis, a fim de fornecer informações do Programa "Se liga na Rede" nas esferas estadual e municipal para toda a populaç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4/2014 - Autoria: VALMIR REIS</w:t>
      </w:r>
    </w:p>
    <w:p>
      <w:pPr>
        <w:pStyle w:val="Normal"/>
        <w:jc w:val="both"/>
        <w:rPr/>
      </w:pPr>
      <w:r>
        <w:rPr>
          <w:rFonts w:cs="Arial" w:ascii="Arial" w:hAnsi="Arial"/>
          <w:sz w:val="24"/>
          <w:szCs w:val="24"/>
        </w:rPr>
        <w:t>Diretora da Faculdade de Medicina da Unesp de Botucatu - solicitando  informar sobre a possibilidade de promover atendimento no Posto de Saúde da Vila Ferroviária, até às 22 horas, com pelo menos um médico de plantão para atender as emer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85/2014 - Autoria: ROSE IELO e CARLOS TRIGO</w:t>
      </w:r>
    </w:p>
    <w:p>
      <w:pPr>
        <w:pStyle w:val="Normal"/>
        <w:jc w:val="both"/>
        <w:rPr>
          <w:rFonts w:ascii="Arial" w:hAnsi="Arial" w:cs="Arial"/>
          <w:sz w:val="24"/>
          <w:szCs w:val="24"/>
        </w:rPr>
      </w:pPr>
      <w:r>
        <w:rPr>
          <w:rFonts w:cs="Arial" w:ascii="Arial" w:hAnsi="Arial"/>
          <w:sz w:val="24"/>
          <w:szCs w:val="24"/>
        </w:rPr>
        <w:t>Grupo de Análise e Aprovação de Projetos Habitacionais do Estado de São Paulo - solicitando a possibilidade de atender o pedido contido em documento encaminhado a esta Casa de Leis, no qual a Câmara Municipal reitera referida solicitação e requer cópias dos parec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86/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 Rua Fausto Lyra Brandão, localizada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7/2014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ceder a limpeza do terreno localizado ao lado do nº 126, na Rua Josias Pires do Amaral,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8/2014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 Rua Luzia de Masseno Pontes, localizada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9/2014 - Autoria: IZAIAS COLINO</w:t>
      </w:r>
    </w:p>
    <w:p>
      <w:pPr>
        <w:pStyle w:val="Normal"/>
        <w:jc w:val="both"/>
        <w:rPr>
          <w:rFonts w:ascii="Arial" w:hAnsi="Arial" w:cs="Arial"/>
          <w:sz w:val="24"/>
          <w:szCs w:val="24"/>
        </w:rPr>
      </w:pPr>
      <w:r>
        <w:rPr>
          <w:rFonts w:cs="Arial" w:ascii="Arial" w:hAnsi="Arial"/>
          <w:sz w:val="24"/>
          <w:szCs w:val="24"/>
        </w:rPr>
        <w:t>Presidente da Câmara Municipal - solicitando convidar o representante da Vigilância Sanitária Ambiental de Botucatu, para que utilize a tribuna livre da Câmara Municipal, a fim de trazer aos munícipes informações sobre a Dengue e ações que possam prevenir esta do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0/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operação "tapa-buracos" na Rua Pedro Maitan e demais ruas que necessitam de manutenção,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1/2014 - Autoria: REINALDINHO</w:t>
      </w:r>
    </w:p>
    <w:p>
      <w:pPr>
        <w:pStyle w:val="Normal"/>
        <w:jc w:val="both"/>
        <w:rPr/>
      </w:pPr>
      <w:r>
        <w:rPr>
          <w:rFonts w:cs="Arial" w:ascii="Arial" w:hAnsi="Arial"/>
          <w:sz w:val="24"/>
          <w:szCs w:val="24"/>
        </w:rPr>
        <w:t>Prefeito Municipal - solicitando informar sobre a possibilidade de determinar a passagem da máquina motoniveladora na estrada que dá acesso à Fazenda São João do Morro Vermelho, localizada nas proximidades da Fazenda Lag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2014 - Autoria: REINALDINHO</w:t>
      </w:r>
    </w:p>
    <w:p>
      <w:pPr>
        <w:pStyle w:val="Normal"/>
        <w:jc w:val="both"/>
        <w:rPr/>
      </w:pPr>
      <w:r>
        <w:rPr>
          <w:rFonts w:cs="Arial" w:ascii="Arial" w:hAnsi="Arial"/>
          <w:sz w:val="24"/>
          <w:szCs w:val="24"/>
        </w:rPr>
        <w:t>Prefeito Municipal - solicitando informar da possibilidade de implantar imediatamente um plano para impedir o alagamento das residências localizadas nas áreas mais baixas deste município, através da construção de galerias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9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cobertura no ponto de ônibus localizado na Praça do Curió,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ção de um semáforo de três tempos no cruzamento da Avenida Marechal Floriano Peixoto com a Avenida Dr. Vital Brasil e com a Rua Benjamin Constant, nas proximidades do Pontilhão "Arlindo Granado", a fim de facilitar o acesso dos veículos provenientes da Vila dos Lavradores com destino à região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5/2014 - Autoria: CARREIRA</w:t>
      </w:r>
    </w:p>
    <w:p>
      <w:pPr>
        <w:pStyle w:val="Normal"/>
        <w:jc w:val="both"/>
        <w:rPr>
          <w:rFonts w:ascii="Arial" w:hAnsi="Arial" w:cs="Arial"/>
          <w:sz w:val="24"/>
          <w:szCs w:val="24"/>
        </w:rPr>
      </w:pPr>
      <w:r>
        <w:rPr>
          <w:rFonts w:cs="Arial" w:ascii="Arial" w:hAnsi="Arial"/>
          <w:sz w:val="24"/>
          <w:szCs w:val="24"/>
        </w:rPr>
        <w:t>Presidente da Concessionária Rodovias do Tietê - solicitando informações sobre a possibilidade de proceder a abertura da Rua Adolpho Lutz, na Vila São Benedito, ligando esta com 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6/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s redutores de velocidade tipo "lombada" no cruzamento entre a Rua Curuzu e Rua Manoel Deodoro Pinheiro Machado, na Vila Santa Terezinha do Menino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7/2014 - Autoria: CARREIRA</w:t>
      </w:r>
    </w:p>
    <w:p>
      <w:pPr>
        <w:pStyle w:val="Normal"/>
        <w:jc w:val="both"/>
        <w:rPr/>
      </w:pPr>
      <w:r>
        <w:rPr>
          <w:rFonts w:cs="Arial" w:ascii="Arial" w:hAnsi="Arial"/>
          <w:sz w:val="24"/>
          <w:szCs w:val="24"/>
        </w:rPr>
        <w:t>Secretário Municipal de Mobilidade Urbana – solicitando informar sobre a possibilidade de realizar estudos no sentido de implantar mão dupla de direção na Rua Djalma Dutra, no trecho entre a Avenida Santana e Rua Dr. Damião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8/2014 - Autoria: VALMIR REIS</w:t>
      </w:r>
    </w:p>
    <w:p>
      <w:pPr>
        <w:pStyle w:val="Normal"/>
        <w:jc w:val="both"/>
        <w:rPr>
          <w:rFonts w:ascii="Arial" w:hAnsi="Arial" w:cs="Arial"/>
          <w:sz w:val="24"/>
          <w:szCs w:val="24"/>
        </w:rPr>
      </w:pPr>
      <w:r>
        <w:rPr>
          <w:rFonts w:cs="Arial" w:ascii="Arial" w:hAnsi="Arial"/>
          <w:sz w:val="24"/>
          <w:szCs w:val="24"/>
        </w:rPr>
        <w:t>Secretário Municipal de Esportes e Lazer - solicitando informar sobre a possiblidade de realizar a troca dos brinquedos danificados existentes no playground da Praça Botumirim, a fim de beneficiar as crianças que utilizam 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9/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a Rua Layre Colino, ao lado da Escola La Salle, no Conjunto Habitacional Dr.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00/2014 - Autoria: CURUMIM</w:t>
      </w:r>
    </w:p>
    <w:p>
      <w:pPr>
        <w:pStyle w:val="Normal"/>
        <w:jc w:val="both"/>
        <w:rPr>
          <w:rFonts w:ascii="Arial" w:hAnsi="Arial" w:cs="Arial"/>
          <w:sz w:val="24"/>
          <w:szCs w:val="24"/>
        </w:rPr>
      </w:pPr>
      <w:r>
        <w:rPr>
          <w:rFonts w:cs="Arial" w:ascii="Arial" w:hAnsi="Arial"/>
          <w:sz w:val="24"/>
          <w:szCs w:val="24"/>
        </w:rPr>
        <w:t>Prefeito Municipal e Gerente da Companhia Ambiental do Estado de São Paulo (CETESB) Agência Botucatu - solicitando implantar um sistema de controle contemplando todo o processo de transporte de resíduos da área civil, como o cadastro das empresas e de seus respectivos caminhões que prestam serviços de caçamba e de terraplanagem em nosso município, visando desenvolver um Controle de Transporte de Resíduos (CT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1/2014 - Autoria: CURUMIM e JOÃO ELIAS </w:t>
      </w:r>
    </w:p>
    <w:p>
      <w:pPr>
        <w:pStyle w:val="Normal"/>
        <w:jc w:val="both"/>
        <w:rPr/>
      </w:pPr>
      <w:r>
        <w:rPr>
          <w:rFonts w:cs="Arial" w:ascii="Arial" w:hAnsi="Arial"/>
          <w:sz w:val="24"/>
          <w:szCs w:val="24"/>
        </w:rPr>
        <w:t>Secretário Municipal de Mobilidade Urbana - solicitando informar sobre a possibilidade de instalar placas de denominação em todas as ruas do Bairro Jardim Ouro Verde que ainda não contam com tais placas, visando facilitar a localização das referid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2/2014 - Autoria: CARREIRA</w:t>
      </w:r>
    </w:p>
    <w:p>
      <w:pPr>
        <w:pStyle w:val="Normal"/>
        <w:jc w:val="both"/>
        <w:rPr/>
      </w:pPr>
      <w:r>
        <w:rPr>
          <w:rFonts w:cs="Arial" w:ascii="Arial" w:hAnsi="Arial"/>
          <w:sz w:val="24"/>
          <w:szCs w:val="24"/>
        </w:rPr>
        <w:t>Secretário Municipal de Obras e Serviços Municipais - solicitando informar sobre a possibilidade de realizar o recapeamento asfáltico ou operação "tapa buracos", bem como passar piche para evitar o crescimento de mato no meio fio, entre o quarteirão da Rua Nelo Cariola e Rua Damião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3/2014 - Autoria: LELO PAGANI</w:t>
      </w:r>
    </w:p>
    <w:p>
      <w:pPr>
        <w:pStyle w:val="Normal"/>
        <w:jc w:val="both"/>
        <w:rPr/>
      </w:pPr>
      <w:r>
        <w:rPr>
          <w:rFonts w:cs="Arial" w:ascii="Arial" w:hAnsi="Arial"/>
          <w:sz w:val="24"/>
          <w:szCs w:val="24"/>
        </w:rPr>
        <w:t>Prefeito Municipal - solicitando informar sobre a possibilidade de implantar em Botucatu, o Projeto "Calçada Acessível", para que as calçadas de nossa cidade se tornem mais seguras para uso dos pedestres, principalmente dos mais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4/2014 - Autoria: FERNANDO CARMONI</w:t>
      </w:r>
    </w:p>
    <w:p>
      <w:pPr>
        <w:pStyle w:val="Normal"/>
        <w:jc w:val="both"/>
        <w:rPr>
          <w:rFonts w:ascii="Arial" w:hAnsi="Arial" w:cs="Arial"/>
          <w:sz w:val="24"/>
          <w:szCs w:val="24"/>
        </w:rPr>
      </w:pPr>
      <w:r>
        <w:rPr>
          <w:rFonts w:cs="Arial" w:ascii="Arial" w:hAnsi="Arial"/>
          <w:sz w:val="24"/>
          <w:szCs w:val="24"/>
        </w:rPr>
        <w:t>Prefeito Municipal - Secretário Municipal de Habitação e Secretário Municipal de Governo - solicitando informarem sobre a possibilidade de envidar esforços no sentido de celebrar novamente convênio com o Governo do Estado de São Paulo visando a construção de um novo lote de moradias, por meio do programa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5/2014 - Autoria: IZAIAS COLINO e FONTÃO </w:t>
      </w:r>
    </w:p>
    <w:p>
      <w:pPr>
        <w:pStyle w:val="Normal"/>
        <w:jc w:val="both"/>
        <w:rPr/>
      </w:pPr>
      <w:r>
        <w:rPr>
          <w:rFonts w:cs="Arial" w:ascii="Arial" w:hAnsi="Arial"/>
          <w:sz w:val="24"/>
          <w:szCs w:val="24"/>
        </w:rPr>
        <w:t>Secretário de Governo - solicitando informar sobre a possibilidade de realizar estudos e implementar novo sistema de iluminação pública nos arredores do Posto de Saúde do Jardim Santa E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406/2014 - Autoria: CARLOS TRIGO</w:t>
      </w:r>
    </w:p>
    <w:p>
      <w:pPr>
        <w:pStyle w:val="Normal"/>
        <w:jc w:val="both"/>
        <w:rPr/>
      </w:pPr>
      <w:r>
        <w:rPr>
          <w:rFonts w:cs="Arial" w:ascii="Arial" w:hAnsi="Arial"/>
          <w:sz w:val="24"/>
          <w:szCs w:val="24"/>
        </w:rPr>
        <w:t>Prefeito Municipal - solicitando informar sobre a possibilidade de instalar um semáforo com tempo e sinal sonoro, para uso de pedestres e deficientes visuais, nas proximidades do ponto de ônibus na rotatória do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7/2014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o passeio público de dois quarteirões localizados na Estrada Vicinal Alcides Soares, entre os cruzamentos da referida vicinal com as Ruas Ari Tomás Simoneti e Fernanda Celina Chama, sobretudo no quarteirão onde está instalado o ponto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8/2014 - Autoria: LELO PAGANI</w:t>
      </w:r>
    </w:p>
    <w:p>
      <w:pPr>
        <w:pStyle w:val="Normal"/>
        <w:jc w:val="both"/>
        <w:rPr/>
      </w:pPr>
      <w:r>
        <w:rPr>
          <w:rFonts w:cs="Arial" w:ascii="Arial" w:hAnsi="Arial"/>
          <w:sz w:val="24"/>
          <w:szCs w:val="24"/>
        </w:rPr>
        <w:t>Prefeito Municipal - solicitando informar sobre a possibilidade de realizar análise visando a criação de uma moeda social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9/2014 - Autoria: ROSE IELO e CARLOS TRIGO</w:t>
      </w:r>
    </w:p>
    <w:p>
      <w:pPr>
        <w:pStyle w:val="Normal"/>
        <w:jc w:val="both"/>
        <w:rPr/>
      </w:pPr>
      <w:r>
        <w:rPr>
          <w:rFonts w:cs="Arial" w:ascii="Arial" w:hAnsi="Arial"/>
          <w:sz w:val="24"/>
          <w:szCs w:val="24"/>
        </w:rPr>
        <w:t>Gerente da Companhia Ambiental do Estado de São Paulo ( CETESB) e ao Gerente da CETESB - Agência Botucatu - solicitando a possibilidade de emitirem manifestação quanto à aplicação da legislação florestal e outras pertinentes no sentido de intervir, se necessário, no processo de aprovação do loteamento da área do "Conjunto Habitacional Carlos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0/2014 - Autoria: ROSE IELO e CARLOS TRIGO</w:t>
      </w:r>
    </w:p>
    <w:p>
      <w:pPr>
        <w:pStyle w:val="Normal"/>
        <w:jc w:val="both"/>
        <w:rPr/>
      </w:pPr>
      <w:r>
        <w:rPr>
          <w:rFonts w:cs="Arial" w:ascii="Arial" w:hAnsi="Arial"/>
          <w:sz w:val="24"/>
          <w:szCs w:val="24"/>
        </w:rPr>
        <w:t>Secretário Municipal de Habitação e Secretário Municipal de Meio Ambiente - solicitando diversas informações sobre a implantação do loteamento denominado "Carlos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1/2014 - Autoria: IZAIAS COLINO, FONTÃO e VALMIR REIS</w:t>
      </w:r>
    </w:p>
    <w:p>
      <w:pPr>
        <w:pStyle w:val="Normal"/>
        <w:jc w:val="both"/>
        <w:rPr>
          <w:rFonts w:ascii="Arial" w:hAnsi="Arial" w:cs="Arial"/>
          <w:sz w:val="24"/>
          <w:szCs w:val="24"/>
        </w:rPr>
      </w:pPr>
      <w:r>
        <w:rPr>
          <w:rFonts w:cs="Arial" w:ascii="Arial" w:hAnsi="Arial"/>
          <w:sz w:val="24"/>
          <w:szCs w:val="24"/>
        </w:rPr>
        <w:t>Moção de Aplausos, para a Vigilância Sanitária Ambiental de Botucatu, veiculada à Secretária de Saúde Municipal, na pessoa do responsável pelo setor, Rodrigo Iais da Silva, extensiva a todos os integrantes da Vigilância, pela atuação exemplar na luta contra 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4 - Autoria: CARREIRA</w:t>
      </w:r>
    </w:p>
    <w:p>
      <w:pPr>
        <w:pStyle w:val="Normal"/>
        <w:jc w:val="both"/>
        <w:rPr>
          <w:rFonts w:ascii="Arial" w:hAnsi="Arial" w:cs="Arial"/>
          <w:sz w:val="24"/>
          <w:szCs w:val="24"/>
        </w:rPr>
      </w:pPr>
      <w:r>
        <w:rPr>
          <w:rFonts w:cs="Arial" w:ascii="Arial" w:hAnsi="Arial"/>
          <w:sz w:val="24"/>
          <w:szCs w:val="24"/>
        </w:rPr>
        <w:t>Moção de Congratulações para a Senhora Catarina Zanchitta, catequista da Igreja Católica há 5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4 - Autoria: LELO PAGANI</w:t>
      </w:r>
    </w:p>
    <w:p>
      <w:pPr>
        <w:pStyle w:val="Normal"/>
        <w:jc w:val="both"/>
        <w:rPr/>
      </w:pPr>
      <w:r>
        <w:rPr>
          <w:rFonts w:cs="Arial" w:ascii="Arial" w:hAnsi="Arial"/>
          <w:sz w:val="24"/>
          <w:szCs w:val="24"/>
        </w:rPr>
        <w:t>Moção de Congratulações para a Faculdade de Medicina de Botucatu pelo Jubileu de Prata, 25 anos de atividades acadêmicas, de seu curso de Enfermagem, na pessoa da Ilustríssima Diretora da Faculdade de Medicina Professora Doutora Silvana Artioli Schellini, da Chefe e Subchefe do Departamento de Enfermagem, respectivamente, Silvana Andréia Molina Lima e Wilza Carla Spiri, extensiva a todas as professoras e professores, alunos e alunas de destacado cu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4 - Autoria: LELO PAGANI</w:t>
      </w:r>
    </w:p>
    <w:p>
      <w:pPr>
        <w:pStyle w:val="Normal"/>
        <w:jc w:val="both"/>
        <w:rPr>
          <w:rFonts w:ascii="Arial" w:hAnsi="Arial" w:cs="Arial"/>
          <w:sz w:val="24"/>
          <w:szCs w:val="24"/>
        </w:rPr>
      </w:pPr>
      <w:r>
        <w:rPr>
          <w:rFonts w:cs="Arial" w:ascii="Arial" w:hAnsi="Arial"/>
          <w:sz w:val="24"/>
          <w:szCs w:val="24"/>
        </w:rPr>
        <w:t>Moção de Congratulações para a Associação da Sagrada Família (ASFA), na pessoa de seu Coordenador, o Padre Delair Cuerva, extensiva a todos os funcionários, voluntários e amigos, pelo aniversário de 8 anos de serviços prestados,  por meio projetos sociais que trazem dignidade às pessoas mais necessit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4 - Autoria: LELO PAGANI</w:t>
      </w:r>
    </w:p>
    <w:p>
      <w:pPr>
        <w:pStyle w:val="Normal"/>
        <w:jc w:val="both"/>
        <w:rPr>
          <w:rFonts w:ascii="Arial" w:hAnsi="Arial" w:cs="Arial"/>
          <w:sz w:val="24"/>
          <w:szCs w:val="24"/>
        </w:rPr>
      </w:pPr>
      <w:r>
        <w:rPr>
          <w:rFonts w:cs="Arial" w:ascii="Arial" w:hAnsi="Arial"/>
          <w:sz w:val="24"/>
          <w:szCs w:val="24"/>
        </w:rPr>
        <w:t>Moção de Congratulações para a Unimed de Botucatu em nome da sua recém-empossada diretoria: Presidente: Dr. Walfrido Jackson Oberg; Diretor Administrativo: Dr. Danilo Viani Junior; Diretor Comercial / Marketing: Dr. José Teodoro Veneziano Tonete; Diretor Financeiro: Dr. Francisco José Titton Ranzani; Diretor de Educação e Desenvolvimento Cooperativista / NDH (Núcleo de Desenvolvimento Humano): Dr. Alexandre Cesar Taborda, e também para o Dr. Omar Abujamra Junior, que ficou à frente da Unimed de Botucatu nos últimos 08 anos, extensiva a todos os médicos, funcionários, fornecedores e colaboradores, como reconhecimento de nossa população pelo trabalho desenvolvido por essa importante cooperativa de méd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4 - Autoria: IZAIAS COLINO</w:t>
      </w:r>
    </w:p>
    <w:p>
      <w:pPr>
        <w:pStyle w:val="Normal"/>
        <w:jc w:val="both"/>
        <w:rPr/>
      </w:pPr>
      <w:r>
        <w:rPr>
          <w:rFonts w:cs="Arial" w:ascii="Arial" w:hAnsi="Arial"/>
          <w:sz w:val="24"/>
          <w:szCs w:val="24"/>
        </w:rPr>
        <w:t>Moção de Aplausos - para a Secretária Municipal de Educação, Alessandra Lucchesi de Oliveira, Edileine Henrique Fernandes, Rafael Romagnoli, Luiz Enéias Zanetti Cardoso, Juliano Bacchi, Anderson Santos, Marcos Dolara, Amanda Benirski e Sílvia Culiche, pela confecção do Projeto "Observatório da Educação (Educatu), de Botucatu", que está na disputa do prêmio Mário Covas, o que colocou Botucatu pelo terceiro ano seguido em posição de destaque na Gestão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4 - Autoria: CARREIRA</w:t>
      </w:r>
    </w:p>
    <w:p>
      <w:pPr>
        <w:pStyle w:val="Normal"/>
        <w:jc w:val="both"/>
        <w:rPr/>
      </w:pPr>
      <w:r>
        <w:rPr>
          <w:rFonts w:cs="Arial" w:ascii="Arial" w:hAnsi="Arial"/>
          <w:sz w:val="24"/>
          <w:szCs w:val="24"/>
        </w:rPr>
        <w:t>Moção de Congratulações à Rádio Municipalista de Botucatu, nas pessoas dos Senhores Jorge José Peduti e Vanderlei dos Santos, respectivamente Proprietário e Diretor, extensiva a todos os funcionários, pela comemoração dos 52 anos de existência, bem como pela homenagem prestada ao "Dia das Mães", com o belíssimo Show de Moacyr Franco, e ainda em reconhecimento pelo  grande trabalho de comunicação e informação realizado em prol da socie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a poda adequada das árvores, cujos galhos (ramificações) comprometem a circulação de pedestres nos passeios públicos de nossa cidade, principalmente das árvores localizadas nos bairros Jardim Cristina, Parque Residencial Serra Negra e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2 de mai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5-12T15:07:00Z</cp:lastPrinted>
  <dcterms:modified xsi:type="dcterms:W3CDTF">2014-05-13T11:38:00Z</dcterms:modified>
  <cp:revision>16</cp:revision>
  <dc:subject/>
  <dc:title/>
</cp:coreProperties>
</file>