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9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31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MARÇ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inta e um dias do mês de março do ano dois mil e catorze, às vinte horas, na sede do Poder Legislativo, situado à Praça Comendador Emilio Peduti, nº. 112, Edifício “Vereador Abílio Dorini”, sob a Presidência e a Secretaria dos Vereadores acima citados, foi realizada a 9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arlos Trigo, Valmir Reis, Carreira, Fernando Carmoni, Fontão, Izaias Colino, João Elias, Reinaldinho e Rose Ielo. Com a presença de nov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e havendo número legal, o Senhor Presidente instalou a presente Sessão Ordinária e colocou em votação as Atas das Sessões Ordinária e Extraordinária realizadas no dia dezessete de março do ano dois mil e cator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 presentes. Logo após, constatou-se a presença dos Vereadores Curumim e Lelo Pagani. Em seguida, solicitou ao Senhor Secretário que procedesse a leitura das Correspondências Recebida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inistério da Saúde, informando sobre a liberação de recursos financeiros do Fundo Nacional de Saúde no valor de R$ 22.300,00 para Saúde Bucal, no valor de R$ 65.910,00 para Saúde da Família, no valor de R$ 20,000,00 para Núcleos de Apoio a Saúde da Família, no valor de R$ 141.208,75 para Serviços de Atendimento Móvel às Urgências – SAMU, no valor DE r$ 13.200,00 para Centros de Especialidades Odontológicas, no valor de R$ 61.854,00 para Agentes Comunitários de Saúde</w:t>
      </w:r>
      <w:r>
        <w:rPr>
          <w:rFonts w:cs="Arial" w:ascii="Arial" w:hAnsi="Arial"/>
          <w:b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no valor de R$ 22.267,78 para Assistência Farmacêutica Básica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ério da Educação, Informando a liberação de recursos financeiros destinados a garantir a execução de programas do Fundo Nacional de Desenvolvimento da Educação; do Tribunal de Contas do Estado de São Paulo, Ofício C.C.A. nº 1272/2014, encaminhando cópia de peças dos autos TC-000734/002/09; da Comissão Mista de Planos, Orçamentos Públicos e Fiscalização, informando sobre a liberação de Recursos do Orçamento da União pagos ao Município de Botucatu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Gabinete Adjunto de Gestão e Atendimento, em atenção ao Requerimento nº 210/2014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UNESP, convidando para a cerimônia de abertura do evento “Golpe Militar: (1964-2014): Memória, História e Direitos Humanos”, que será realizada no próximo dia dez de abril, no Anfiteatro do Instituto de Biociências de Botucatu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Fundação para o Desenvolvimento Médico e Hospitalar – Campus Universitário da UNESP, encaminhando relatório e prestação de contas da  Diretoria Executiva da Fundação do exercício de 2013; da Rodovias do Tietê, RTC-163/14, em atenção ao Requerimento nº 170 e 171/2014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 xml:space="preserve">Projetos Protocolados: </w:t>
      </w:r>
      <w:r>
        <w:rPr>
          <w:rFonts w:cs="Arial" w:ascii="Arial" w:hAnsi="Arial"/>
          <w:bCs/>
          <w:iCs/>
          <w:sz w:val="24"/>
          <w:szCs w:val="24"/>
        </w:rPr>
        <w:t>1) Projeto de Lei nº 14/2014- de iniciativa do Prefeito Municipal, que autoriza o Executivo a delegar, pelo regime de concessão, através de Licitação Pública, os serviços de beneficiamento de resíduos da construção civil do Município de Botucatu. 2) Projeto de Lei nº 15/2014- de iniciativa do Prefeito Municipal, que altera a Lei nº 4.126 de 22 de dezembro de 2000, que dispõe sobre a publicidade ao Ar Livre no Município de Botucatu. 3) Projeto de Lei nº 16/2014- de iniciativa do Vereador Izaias Colino, que declara de Utilidade Pública, no Município de Botucatu, a “Casa Espírita Allan Kardec”. 4) Projeto de Lei nº 17/2014- de iniciativa do Vereador Curumim, que denomina de Antonio Calonego, a Rua “9”, localizada no loteamento Residencial Caimã. 5) Projeto de Lei nº 18/2014- de iniciativa do Vereador Curumim, que denomina de Sebastião Floriano de Souza a Rua “11”, localizada no loteamento Residencial Caimã. 6) Projeto de Lei nº 19/2014- de iniciativa do Vereador Curumim, que denomina de Angelo Vidotto a Rua “16”, localizada no loteamento Residencial Caimã. 7) Projeto de Lei nº 20/2014- de iniciativa do Vereador Lelo Pagani, que institui a “Semana Municipal da Família” no Município de Botucatu. 8) Projeto de Decreto Legislativo nº 02/2014- de iniciativa dos Membros da Mesa da Câmara , que dispõe sobre a concessão da “Medalha Reconhecimento Comunitário de Segurança” a integrantes das Polícias Civil e Militar e da Guarda Civil Municipal, lotados funcionalmente no Município de Botucatu.</w:t>
      </w:r>
      <w:r>
        <w:rPr>
          <w:rFonts w:eastAsia="MingLiU-ExtB" w:cs="MingLiU-ExtB" w:ascii="MingLiU-ExtB" w:hAnsi="MingLiU-ExtB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 após, o Senhor Presidente solicitou a leitura dos Requerimentos de Pesar: de Todos os Vereadores, nº 021/2014.</w:t>
      </w:r>
      <w:r>
        <w:rPr>
          <w:rFonts w:eastAsia="MingLiU-ExtB" w:cs="MingLiU-ExtB" w:ascii="MingLiU-ExtB" w:hAnsi="MingLiU-ExtB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entos Apresentados e Aprovados: do Vereador Reinaldinho, nºs 243 e 2712014; do Vereador Fernando Carmoni, nºs 244, 245, 248 e 249/2014; do Vereador Carlos Trigo, nºs 246, 247 e 262/2014; do Vereador Izaias Colino, nºs 250, 272, 273 e 274/2014; do Vereador Lelo Pagani, nºs 252, 252, 253, 254 e 255/2014; do Vereador Curumim, nºs 256, 257, 258 e 259/2014; dos Vereadores João Elias e Fontão, nºs 260, 266, 267, 268 e 269/2014; do Vereador Carreira, nº 261/2014; da Vereadora Rose Ielo, nºs 263, 264, 265/2014; do Vereador Valmir Reis, nºs 270, 276, 277 e 278/2014; dos Vereadores Izaias Colino, Reinaldinho, Rose Ielo, Carlos Trigo e Valmir Reis, nº 275/2014. Durante a leitura dos Requerimentos, pela ordem, o Vereador Carlos Trigo solicitou destaque do Requerimento nº 250/2014. O Senhor Presidente informou que o mesmo será discutido após a apresentação das proposituras.</w:t>
      </w:r>
      <w:r>
        <w:rPr>
          <w:rFonts w:eastAsia="MingLiU-ExtB" w:cs="MingLiU-ExtB" w:ascii="MingLiU-ExtB" w:hAnsi="MingLiU-ExtB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s Vereadores Reinaldinho e Carreira, nºs 028 e 029/2014; dos Vereadores Carlos Trigo e Carreira, nº 030/2014; do Vereador Fernando Carmoni, nº 031/2014. Encerrado o tempo destinado ao Pequeno Expediente, o Senhor Presidente informou que o Requerimento nº 250/2014 será discutido na próxima Sessão Ordinária. Pela ordem, o Vereador Fernando Carmoni solicitou a supressão do Grande Expediente. Colocado em votação, foi Aprovado pela unanimidade dos Senhores Vereadores.</w:t>
      </w:r>
      <w:r>
        <w:rPr>
          <w:rFonts w:eastAsia="MingLiU-ExtB" w:cs="MingLiU-ExtB" w:ascii="MingLiU-ExtB" w:hAnsi="MingLiU-ExtB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a ordem, o Vereador Lelo Pagani solicitou a suspensão dos trabalhos por dez minutos para efetuar a entrega da Moção nº 031/2014 aos integrantes da Diretoria da Associação Atlética Botucatuense. Reabertos os trabalhos pela ordem, o Vereador Fernando Carmoni solicitou a inversão da pauta. Pela ordem, o Vereador Reinaldinho disse que a referida inversão não era regimental. O Senhor Presidente afirmou que não era regimental a inversão da pauta. Em seguida, atendendo solicitação contida no Requerimento nº 183/2014, de autoria do Vereador Izaias Colino, o Senhor Presidente convidou o Dr. José Eduardo Rodrigues Torres, Advogado da 25ª Subseção da OAB/Botucatu, para ocupar a Tribuna de Oradores e falar sobre os aspectos mais importantes da Lei “Maria da Penha”. Reabertos os trabalhos, pela ordem, o Vereador Izaias Colino solicitou supensão dos trabalhos por mais dez minutos. Colocado em votação, foi Aprovado pela unanimidade dos Senhores Vereadores. Reabertos os trabalhos, </w:t>
      </w:r>
      <w:r>
        <w:rPr>
          <w:rFonts w:cs="Arial" w:ascii="Arial" w:hAnsi="Arial"/>
          <w:sz w:val="24"/>
          <w:szCs w:val="24"/>
        </w:rPr>
        <w:t>foi feita a chamada dos Vereadores para a Ordem do Dia, cuja pauta foi a seguinte: 1) Projeto de Lei n</w:t>
      </w:r>
      <w:r>
        <w:rPr>
          <w:rFonts w:eastAsia="MingLiU-ExtB" w:cs="Arial" w:ascii="Arial" w:hAnsi="Arial"/>
          <w:sz w:val="24"/>
          <w:szCs w:val="24"/>
        </w:rPr>
        <w:t>º</w:t>
      </w:r>
      <w:r>
        <w:rPr>
          <w:rFonts w:eastAsia="MingLiU-ExtB" w:cs="MingLiU-ExtB" w:ascii="MingLiU-ExtB" w:hAnsi="MingLiU-ExtB"/>
          <w:sz w:val="24"/>
          <w:szCs w:val="24"/>
        </w:rPr>
        <w:t xml:space="preserve"> </w:t>
      </w:r>
      <w:r>
        <w:rPr>
          <w:rFonts w:eastAsia="MingLiU-ExtB" w:cs="Arial" w:ascii="Arial" w:hAnsi="Arial"/>
          <w:sz w:val="24"/>
          <w:szCs w:val="24"/>
        </w:rPr>
        <w:t>04/2014- de iniciativa do Vereador Lelo Pagani, que revoga a Lei nº 4.914, de 28 de abril de 2008, que dispõe sobre denominação de via pública. Fez uso da palavra o Vereador Lelo Pagani. Colocado em votação, foi Aprovado pela unanimidade dos Senhores Vereadore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MingLiU-ExtB" w:cs="Arial" w:ascii="Arial" w:hAnsi="Arial"/>
          <w:sz w:val="24"/>
          <w:szCs w:val="24"/>
        </w:rPr>
        <w:t>2) Projeto de Lei nº 07/2014- de iniciativa do Vereador Carreira, que denomina de Domingos Pires Machado, a Rua da Estação localizada na “Area Urbana no Patrimônio de São Domingos (Piapara). Fez uso da palavra o Vereador Carreir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MingLiU-ExtB" w:cs="Arial" w:ascii="Arial" w:hAnsi="Arial"/>
          <w:sz w:val="24"/>
          <w:szCs w:val="24"/>
        </w:rPr>
        <w:t>Colocado em votação, foi Aprovado pela unanimidade dos Senhores Vereadore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Projeto de Lei nº 10/2014- de iniciativa do Vereador Lelo Pagani, que denomina de Praça José Silva (Sr. Zico)  a área verde X (sistema de lazer) localizada entre a Avenida Prefeito Joaquim Amaral Amando de Barros, Rua Professor Milton Guimarães e a Rua Josias Pires do Amaral, no loteamento Residencial Vila Di Capri. Fez uso da palavra o Vereador Lelo Pagani. </w:t>
      </w:r>
      <w:r>
        <w:rPr>
          <w:rFonts w:eastAsia="MingLiU-ExtB" w:cs="Arial" w:ascii="Arial" w:hAnsi="Arial"/>
          <w:sz w:val="24"/>
          <w:szCs w:val="24"/>
        </w:rPr>
        <w:t>Colocado em votação, foi Aprovado pela unanimidade dos Senhore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ingLiU-ExtB" w:cs="Arial" w:ascii="Arial" w:hAnsi="Arial"/>
          <w:sz w:val="24"/>
          <w:szCs w:val="24"/>
        </w:rPr>
        <w:t>Antes de encerrar a presente Sessão Ordinária, o Senhor Presidente agradeceu a Rádio Municipalista pela transmissão dos trabalhos e convidou os presentes para a Audiência Pública para prestação de contas da saúde, relativas ao terceiro quadrimestre de dois mil e treze, que será realizada no próximo dia primeiro de abri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Nada mais havendo para ser tratado, declarou encerrada a presente Sessão Ordinária. Eu, Sílvia Gonzaga Pinto Varoli, Oficial Legislativo, lavrei a presente Ata que, se aprovada, será assinada pelo </w:t>
      </w:r>
      <w:r>
        <w:rPr>
          <w:rFonts w:cs="Arial" w:ascii="Arial" w:hAnsi="Arial"/>
          <w:sz w:val="24"/>
          <w:szCs w:val="24"/>
        </w:rPr>
        <w:t>Presidente</w:t>
        <w:softHyphen/>
        <w:softHyphen/>
        <w:softHyphen/>
        <w:softHyphen/>
        <w:t>_______________________________,Vereador Ednei Lázaro da Costa Carreira e pelo 1º Secretário,___________________________ Vereador João Elias Per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pv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4-02T15:41:00Z</cp:lastPrinted>
  <dcterms:modified xsi:type="dcterms:W3CDTF">2014-04-23T12:40:00Z</dcterms:modified>
  <cp:revision>25</cp:revision>
  <dc:subject/>
  <dc:title/>
</cp:coreProperties>
</file>