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2/4/2008, a Câmara Municipal aprovou, em discussão e votação únicas, o Projeto de Lei nº. 025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13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LCIDES TREVIZ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1:59:00Z</dcterms:modified>
  <cp:revision>17</cp:revision>
  <dc:subject/>
  <dc:title/>
</cp:coreProperties>
</file>