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ESSÃO ORDINÁRIA  - </w:t>
      </w:r>
      <w:r>
        <w:rPr>
          <w:rFonts w:cs="Arial" w:ascii="Arial" w:hAnsi="Arial"/>
          <w:sz w:val="32"/>
          <w:szCs w:val="32"/>
          <w:lang w:val="pt-BR"/>
        </w:rPr>
        <w:t>31</w:t>
      </w:r>
      <w:r>
        <w:rPr>
          <w:rFonts w:cs="Arial" w:ascii="Arial" w:hAnsi="Arial"/>
          <w:sz w:val="32"/>
          <w:szCs w:val="32"/>
        </w:rPr>
        <w:t xml:space="preserve"> DE MARÇO DE 2014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Comunicando a liberação de recursos financeiros do Fundo Nacional de Saúde para o Fundo Municipal de Saúde deste municípi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municando a liberação de recursos financeiros do Fundo Nacional de Desenvolvimento da Educação para  alimentação escola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Comissão Mista de Planos, Orçamentos Públicos e Fiscalização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municando a liberação de recursos do Orçamento da União pagos a este município e recursos do Orçamento da União empenhados a este municíp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o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Departamento de Estradas e Rodagem – DR.3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Vereadores Curumim e Valmir Re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ao Requerimento nº 0178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o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Correios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Vereador Fon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ao Requerimento nº 061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CPF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ência e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municando novo horário da Agência de Atendimento deste Município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Rodovias do Tietê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Vereadores João Elias e Curum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aos Requerimentos nºs. 170 e 171/2014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o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Gabinete Pessoal da Presidência da República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Vereador Fernando Carm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ao Requerimento nº. 210/2014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/>
      </w:pPr>
      <w:r>
        <w:rPr>
          <w:rFonts w:cs="Arial" w:ascii="Arial" w:hAnsi="Arial"/>
          <w:sz w:val="32"/>
          <w:szCs w:val="32"/>
        </w:rPr>
        <w:t>Do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ribunal de Contas do Estado de São Paulo</w:t>
      </w:r>
      <w:r>
        <w:rPr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sz w:val="32"/>
          <w:szCs w:val="32"/>
        </w:rPr>
        <w:t>Para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esidênci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Encaminhando cópia das peças dos autos do Processo TC-000734/002/09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 xml:space="preserve">UNESP 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 xml:space="preserve">Presidência e Vereador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Cerimônia de abertura do evento “Golpe Militar: 50 anos (19764-2014) Memória, História e Direitos Humanos”, que será realizada no próximo dia 10 de abril, no Anfiteatro de Biociências de Botucat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Fundação para o Desenvolvimento Médico e Hospitalar – Campus Universitário da UNESP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latório e prestação de contas da Diretoria Executiva da Fundação do exercício de 2013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PROJETOS QUE DERAM ENTRADA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31 de março de 201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pt-BR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  <w:t xml:space="preserve">1) </w:t>
      </w:r>
      <w:r>
        <w:rPr>
          <w:rFonts w:cs="Arial" w:ascii="Arial" w:hAnsi="Arial"/>
          <w:b w:val="false"/>
          <w:sz w:val="32"/>
          <w:szCs w:val="32"/>
          <w:u w:val="none"/>
        </w:rPr>
        <w:t>Projeto de Lei nº. 14/2014- de iniciativa do Prefeito Municipal, que autoriza o Executivo a delegar, pelo regime de concessão, através de Licitação Pública, os serviços de beneficiamento de resíduos da construção civil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lang w:val="pt-BR"/>
        </w:rPr>
      </w:pPr>
      <w:r>
        <w:rPr>
          <w:rFonts w:cs="Arial" w:ascii="Arial" w:hAnsi="Arial"/>
          <w:b w:val="false"/>
          <w:sz w:val="32"/>
          <w:szCs w:val="32"/>
          <w:lang w:val="pt-BR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2) Projeto de Lei nº 15/2014 – de iniciativa do   Prefeito Municipal, que altera a Lei nº 4.126, de 22 de dezembro de 2000, que dispõe sobre a Publicidade ao Ar Livre no Município de Botucatu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3) Projeto de Lei nº 16/2014- de autoria do Vereador IzaiaColino, que declara de Utilidade Pública, no Município de Botucatu, a "Casa Espírita Allan Kardec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4) Projeto de Lei nº 17/2014- de iniciativa do Vereador  Autoria:  Curumim, que  denomina de "Antonio Calonego" a Rua "9", localizada no loteamento Residencial Caimã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5) Projeto de Lei nº 18/2014- de iniciativa do Vereador Curumim, que denomina de "Sebastião Floriano de Souza" a Rua "11", localizada no loteamento Residencial Caimã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6) Projeto de Leri nº 19/2014- de iniciativa do Vereador Curumim, que denomina de "Angelo Vidotto" a Rua "16", localizada no loteamento Residencial Caimã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7) Projeto de Lei nº. 20/2014- de iniciativa do Vereador Lelo Pagani, que institui a "Semana Municipal da Família"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8) Projeto de Decreto Legislativo nº</w:t>
      </w:r>
      <w:r>
        <w:rPr>
          <w:rFonts w:eastAsia="MingLiU-ExtB" w:cs="Arial" w:ascii="Arial" w:hAnsi="Arial"/>
          <w:b w:val="false"/>
          <w:sz w:val="32"/>
          <w:szCs w:val="32"/>
          <w:u w:val="none"/>
        </w:rPr>
        <w:t xml:space="preserve"> 02/2014- de iniciativa dos Membros da Mesa da Câmara, que</w:t>
      </w:r>
      <w:r>
        <w:rPr>
          <w:rFonts w:eastAsia="MingLiU-ExtB" w:cs="MingLiU-ExtB" w:ascii="MingLiU-ExtB" w:hAnsi="MingLiU-ExtB"/>
          <w:b w:val="false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Dispõe sobre a concessão da Medalha "Reconhecimento Comunitário de Segurança", a integrantes das Polícias Civil e Militar e da Guarda Civil Municipal, lotados funcionalmente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3-31T20:08:00Z</dcterms:modified>
  <cp:revision>16</cp:revision>
  <dc:subject/>
  <dc:title/>
</cp:coreProperties>
</file>