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3/2014</w:t>
      </w:r>
    </w:p>
    <w:p>
      <w:pPr>
        <w:pStyle w:val="Normal"/>
        <w:jc w:val="both"/>
        <w:rPr>
          <w:rFonts w:ascii="Arial" w:hAnsi="Arial" w:cs="Arial"/>
          <w:sz w:val="24"/>
          <w:szCs w:val="24"/>
        </w:rPr>
      </w:pPr>
      <w:r>
        <w:rPr>
          <w:rFonts w:cs="Arial" w:ascii="Arial" w:hAnsi="Arial"/>
          <w:sz w:val="24"/>
          <w:szCs w:val="24"/>
        </w:rPr>
        <w:t>Voto de Pesar pelo falecimento do Senhor Fernandes Ireno da Silva, ocorrido em 28 de abril, aos 6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60/2014 - Autoria: CARLOS TRIGO</w:t>
      </w:r>
    </w:p>
    <w:p>
      <w:pPr>
        <w:pStyle w:val="Normal"/>
        <w:jc w:val="both"/>
        <w:rPr>
          <w:rFonts w:ascii="Arial" w:hAnsi="Arial" w:cs="Arial"/>
          <w:sz w:val="24"/>
          <w:szCs w:val="24"/>
        </w:rPr>
      </w:pPr>
      <w:r>
        <w:rPr>
          <w:rFonts w:cs="Arial" w:ascii="Arial" w:hAnsi="Arial"/>
          <w:sz w:val="24"/>
          <w:szCs w:val="24"/>
        </w:rPr>
        <w:t>Secretária Municipal de Assistência Social - solicitando informar sobre a possibilidade de criar um "Banco de Amparo" com produtos e equipamentos específicos como cadeira de rodas, muletas, bengalas, andadores, cadeiras de banho,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1/2014 - Autoria: CURUMIM e CARLOS TRIGO</w:t>
      </w:r>
    </w:p>
    <w:p>
      <w:pPr>
        <w:pStyle w:val="Normal"/>
        <w:jc w:val="both"/>
        <w:rPr>
          <w:rFonts w:ascii="Arial" w:hAnsi="Arial" w:cs="Arial"/>
          <w:sz w:val="24"/>
          <w:szCs w:val="24"/>
        </w:rPr>
      </w:pPr>
      <w:r>
        <w:rPr>
          <w:rFonts w:cs="Arial" w:ascii="Arial" w:hAnsi="Arial"/>
          <w:sz w:val="24"/>
          <w:szCs w:val="24"/>
        </w:rPr>
        <w:t>Presidente da Concessionária Rodovias do Tietê - solicitando que informe sobre a possibilidade de recolocar os dispositivos de segurança, tipo "tachão", na Rodovia Domingos Sartori, mais precisamente no trecho compreendido pelo Viaduto "Ageo Maurício de Oliveira", cruzamento com a Rodovia Marechal Rondon (SP-300), e caso não seja apropriado o uso de "tachões", que estude a possibilidade de aumentar a extensão do canteiro central existente na localidade, separando as duas mãos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2/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r uma lombada na Avenida Dr. Mário Rodrigues Torres, próxima ao número 247, cruzamento com a Rua Emílio C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3/2014 - Autoria: LELO PAGANI</w:t>
      </w:r>
    </w:p>
    <w:p>
      <w:pPr>
        <w:pStyle w:val="Normal"/>
        <w:jc w:val="both"/>
        <w:rPr>
          <w:rFonts w:ascii="Arial" w:hAnsi="Arial" w:cs="Arial"/>
          <w:sz w:val="24"/>
          <w:szCs w:val="24"/>
        </w:rPr>
      </w:pPr>
      <w:r>
        <w:rPr>
          <w:rFonts w:cs="Arial" w:ascii="Arial" w:hAnsi="Arial"/>
          <w:sz w:val="24"/>
          <w:szCs w:val="24"/>
        </w:rPr>
        <w:t>Diretor Regional dos Correios - solicitando diversas informações sobre a demora para que moradores dos novos bairros possam ter o seu CEP - Código de Endereçamento Po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4/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uma reunião com os moradores da Rua Rodrigues César, com a presença deste vereador, a fim de encontrarmos soluções para as diversas demandas levantadas pelos referidos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5/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nálise, no sentido de tornar mão única de direção as Ruas Carvalho de Barros e D. Pedro II, localizadas no Bairro Al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6/2014 - Autoria: CARLOS TRIGO</w:t>
      </w:r>
    </w:p>
    <w:p>
      <w:pPr>
        <w:pStyle w:val="Normal"/>
        <w:jc w:val="both"/>
        <w:rPr>
          <w:rFonts w:ascii="Arial" w:hAnsi="Arial" w:cs="Arial"/>
          <w:sz w:val="24"/>
          <w:szCs w:val="24"/>
        </w:rPr>
      </w:pPr>
      <w:r>
        <w:rPr>
          <w:rFonts w:cs="Arial" w:ascii="Arial" w:hAnsi="Arial"/>
          <w:sz w:val="24"/>
          <w:szCs w:val="24"/>
        </w:rPr>
        <w:t>Secretário Municipal de Cultura - solicitando informar sobre a possibilidade de implantar, no Jardim Peabiru, uma "Oficina de Mús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7/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efetuar serviços de recapeamento asfáltico nas vias públicas que estejam com a pavimentação asfáltica degradada, localizadas nos bairros Jardim Brasil e Vila Oper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8/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uma fiscalização mais enérgica para impedir que usuários dos veículos de tração humana (bicicleta e similares) transitem na contramão de direção contrariando a existência da Lei nº. 4281/2002, e sendo assim possibilitando a ocorrência de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9/2014 - Autoria: REINALDINHO</w:t>
      </w:r>
    </w:p>
    <w:p>
      <w:pPr>
        <w:pStyle w:val="Normal"/>
        <w:jc w:val="both"/>
        <w:rPr/>
      </w:pPr>
      <w:r>
        <w:rPr>
          <w:rFonts w:cs="Arial" w:ascii="Arial" w:hAnsi="Arial"/>
          <w:sz w:val="24"/>
          <w:szCs w:val="24"/>
        </w:rPr>
        <w:t>Prefeito Municipal - solicitando informar sobre a possibilidade de execução de serviços de recapeamento asfáltico no bairro Jardim Chácara dos Pinheiros, e cujas pavimentações se apresentam degradadas no seu todo ou em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0/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ção de faixas para passagem de pedestres em todos os locais onde foram rebaixadas as guias, especialmente nas proximidades da Igreja São Benedito, visando sobretudo facilitar o acesso de pessoas que utilizam cadeira de rodas, bem como efetuar o rebaixamento da guia em alguns locais onde foram criadas as faixas de travessia cuja as guias não foram devidamente rebaix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71/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a praça localizada entre as Ruas Izidoro Bertaglia, Álvaro Campos, Augusto Fontana e Florindo Silva, no Jardim Paraíso, com bancos, jardim e brinquedos para as crianças, bem como executar a devida arborização do destaca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72/2014 - Autoria: CURUMIM, JOÃO ELIAS, FONTÃO, IZAIAS  COLINO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que informe sobre a possibilidade de realizar a desobstrução das canaletas de concreto, localizadas na Estrada Vicinal Alcides Soares, mais precisamente no trecho compreendido entre o Distrito de Vitoriana e o Bairro Vila Real da Barra Bonita (Bairro da Mi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3/2014 - Autoria: CURUMIM e VALMIR REIS</w:t>
      </w:r>
    </w:p>
    <w:p>
      <w:pPr>
        <w:pStyle w:val="Normal"/>
        <w:jc w:val="both"/>
        <w:rPr>
          <w:rFonts w:ascii="Arial" w:hAnsi="Arial" w:cs="Arial"/>
          <w:sz w:val="24"/>
          <w:szCs w:val="24"/>
        </w:rPr>
      </w:pPr>
      <w:r>
        <w:rPr>
          <w:rFonts w:cs="Arial" w:ascii="Arial" w:hAnsi="Arial"/>
          <w:sz w:val="24"/>
          <w:szCs w:val="24"/>
        </w:rPr>
        <w:t>Secretário Municipal de Cultura - solicitando informar sobre a possibilidade de implantar, no Distrito de Rubião Júnior, uma "Oficina de Mús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4/2014 -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que informe sobre a possibilidade de realizar a revitalização da pintura de solo e das placas de sinalização da Rua 21 de Abril, mais precisamente no trecho localizado nas proximidades do cruzamento com a Rua Chico Bra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5/2014 - Autoria: JOÃO ELIAS, FONTÃO, CURUMIM, IZAIAS  COLINO e VALMIR REIS</w:t>
      </w:r>
    </w:p>
    <w:p>
      <w:pPr>
        <w:pStyle w:val="Normal"/>
        <w:jc w:val="both"/>
        <w:rPr>
          <w:rFonts w:ascii="Arial" w:hAnsi="Arial" w:cs="Arial"/>
          <w:sz w:val="24"/>
          <w:szCs w:val="24"/>
        </w:rPr>
      </w:pPr>
      <w:r>
        <w:rPr>
          <w:rFonts w:cs="Arial" w:ascii="Arial" w:hAnsi="Arial"/>
          <w:sz w:val="24"/>
          <w:szCs w:val="24"/>
        </w:rPr>
        <w:t>Presidente da Câmara Municipal - solicitando o agendamento de uma Audiência Pública para tratar, juntamente com as várias entidades representativas, sobre a importância da família em nossa sociedade e os desafios enfrentados para trilhar um caminho de superação e humanização nas relações socia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6/2014 - Autoria: JOÃO ELIAS, FONTÃO, IZAIAS COLINO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serviço de recapeamento asfáltico na Avenida João Baptista Carnie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7/2014 - Autoria: JOÃO ELIAS, FONTÃO, IZAIAS COLINO e VALMIR REIS</w:t>
      </w:r>
    </w:p>
    <w:p>
      <w:pPr>
        <w:pStyle w:val="Normal"/>
        <w:jc w:val="both"/>
        <w:rPr>
          <w:rFonts w:ascii="Arial" w:hAnsi="Arial" w:cs="Arial"/>
          <w:sz w:val="24"/>
          <w:szCs w:val="24"/>
        </w:rPr>
      </w:pPr>
      <w:r>
        <w:rPr>
          <w:rFonts w:cs="Arial" w:ascii="Arial" w:hAnsi="Arial"/>
          <w:sz w:val="24"/>
          <w:szCs w:val="24"/>
        </w:rPr>
        <w:t>Presidente da Concessionária Rodovias do Tietê - solicitando que informe sobre a possibilidade de construir uma passarela na Rodovia Marechal Rondon (SP-300), em algum trecho localizado nas proximidades do Bairro Vale do S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8/2014 - Autoria: JOÃO ELIAS, FONTÃO e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serviço de recapeamento asfáltico na Rua Reverendo Francisco Lotuf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9/2014 - Autoria: ROSE IELO</w:t>
      </w:r>
    </w:p>
    <w:p>
      <w:pPr>
        <w:pStyle w:val="Normal"/>
        <w:jc w:val="both"/>
        <w:rPr/>
      </w:pPr>
      <w:r>
        <w:rPr>
          <w:rFonts w:cs="Arial" w:ascii="Arial" w:hAnsi="Arial"/>
          <w:sz w:val="24"/>
          <w:szCs w:val="24"/>
        </w:rPr>
        <w:t>Diretor da Fundação UNI - solicitando encaminhar cópias de todos os contratos firmados com o Jornal de Botucatu e respectiva razão social da gráfica contratada, bem como todos os trâmites exigidos pela lei 8.666/93, referente abertura do processo licitatório para contratação da referida grá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0/2014 - Autoria: ROSE IELO</w:t>
      </w:r>
    </w:p>
    <w:p>
      <w:pPr>
        <w:pStyle w:val="Normal"/>
        <w:jc w:val="both"/>
        <w:rPr>
          <w:rFonts w:ascii="Arial" w:hAnsi="Arial" w:cs="Arial"/>
          <w:sz w:val="24"/>
          <w:szCs w:val="24"/>
        </w:rPr>
      </w:pPr>
      <w:r>
        <w:rPr>
          <w:rFonts w:cs="Arial" w:ascii="Arial" w:hAnsi="Arial"/>
          <w:sz w:val="24"/>
          <w:szCs w:val="24"/>
        </w:rPr>
        <w:t>Gerente Geral da Caixa Econômica Federal - solicitando informações sobre o empreendimento denominado de "interesse Social" no loteamento Conjunto Habitacional Carlos Mart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42/2014 - Autoria: ROSE IELO – (discutida na Sessão de 28/4)</w:t>
      </w:r>
    </w:p>
    <w:p>
      <w:pPr>
        <w:pStyle w:val="Normal"/>
        <w:jc w:val="both"/>
        <w:rPr>
          <w:rFonts w:ascii="Arial" w:hAnsi="Arial" w:cs="Arial"/>
          <w:sz w:val="24"/>
          <w:szCs w:val="24"/>
        </w:rPr>
      </w:pPr>
      <w:r>
        <w:rPr>
          <w:rFonts w:cs="Arial" w:ascii="Arial" w:hAnsi="Arial"/>
          <w:sz w:val="24"/>
          <w:szCs w:val="24"/>
        </w:rPr>
        <w:t>Moção de Aplausos para o Dr. Alexandre Padilha pela atenção dispensada ao município de Botucatu no período em que esteve no comando do Ministério da Saúde, contemplando Botucatu com sua primeira Unidade de Pronto Atendimento (UPA), bem como pela parceria com o Hospital das Clínicas (HC) da Unesp de Botucat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8/2014 - Autoria: TODOS OS VEREADORES</w:t>
      </w:r>
    </w:p>
    <w:p>
      <w:pPr>
        <w:pStyle w:val="Normal"/>
        <w:jc w:val="both"/>
        <w:rPr>
          <w:rFonts w:ascii="Arial" w:hAnsi="Arial" w:cs="Arial"/>
          <w:sz w:val="24"/>
          <w:szCs w:val="24"/>
        </w:rPr>
      </w:pPr>
      <w:r>
        <w:rPr>
          <w:rFonts w:cs="Arial" w:ascii="Arial" w:hAnsi="Arial"/>
          <w:sz w:val="24"/>
          <w:szCs w:val="24"/>
        </w:rPr>
        <w:t>Moção de Congratulações - para a jornalista, Érika Svícero Martins, em reconhecimento pela competência no desempenho de suas atividades profissionais nesta Câmara Municipal, sempre divulgando informação sobre os trabalhos legislativos com credibilidade, imparcialidade e qualidade, à populaçã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9/2014 - Autoria: LELO PAGANI</w:t>
      </w:r>
    </w:p>
    <w:p>
      <w:pPr>
        <w:pStyle w:val="Normal"/>
        <w:jc w:val="both"/>
        <w:rPr>
          <w:rFonts w:ascii="Arial" w:hAnsi="Arial" w:cs="Arial"/>
          <w:sz w:val="24"/>
          <w:szCs w:val="24"/>
        </w:rPr>
      </w:pPr>
      <w:r>
        <w:rPr>
          <w:rFonts w:cs="Arial" w:ascii="Arial" w:hAnsi="Arial"/>
          <w:sz w:val="24"/>
          <w:szCs w:val="24"/>
        </w:rPr>
        <w:t>Moção de Congratulações para a Escola do Meio Ambiente (EMA), na pessoa de sua Diretora, Eliane Gabriel, pela comemoração do aniversário de nove anos da destacada escola, extensiva a toda equipe de profiss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2014 - Autoria: CURUMIM</w:t>
      </w:r>
    </w:p>
    <w:p>
      <w:pPr>
        <w:pStyle w:val="Normal"/>
        <w:jc w:val="both"/>
        <w:rPr>
          <w:rFonts w:ascii="Arial" w:hAnsi="Arial" w:cs="Arial"/>
          <w:sz w:val="24"/>
          <w:szCs w:val="24"/>
        </w:rPr>
      </w:pPr>
      <w:r>
        <w:rPr>
          <w:rFonts w:cs="Arial" w:ascii="Arial" w:hAnsi="Arial"/>
          <w:sz w:val="24"/>
          <w:szCs w:val="24"/>
        </w:rPr>
        <w:t>Moção de Congratulações - para toda a equipe de funcionários do Pronto Socorro Municipal que integram a Recepção, Setor de Medicação, Acolhimento, Equipe de Enfermagem, Equipe Médica e Funcionários, na pessoa da Diretora de Departamento de Urgência e Emergência à Senhora Eduara Kenirly, pelos relevantes serviços prestados à população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2014 - Autoria: CARLOS TRIGO</w:t>
      </w:r>
    </w:p>
    <w:p>
      <w:pPr>
        <w:pStyle w:val="Normal"/>
        <w:jc w:val="both"/>
        <w:rPr>
          <w:rFonts w:ascii="Arial" w:hAnsi="Arial" w:cs="Arial"/>
          <w:sz w:val="24"/>
          <w:szCs w:val="24"/>
        </w:rPr>
      </w:pPr>
      <w:r>
        <w:rPr>
          <w:rFonts w:cs="Arial" w:ascii="Arial" w:hAnsi="Arial"/>
          <w:sz w:val="24"/>
          <w:szCs w:val="24"/>
        </w:rPr>
        <w:t>Prefeito Municipal - indicando a necessidade de determinar que a grade de proteção do bueiro localizado na Rua Roberto Caricati, mais precisamente nas proximidades do cruzamento com a Avenida Júlio Vaz de Carvalho, na Vila Paulista, seja recolo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014 - Autoria: CARLOS TRIGO</w:t>
      </w:r>
    </w:p>
    <w:p>
      <w:pPr>
        <w:pStyle w:val="Normal"/>
        <w:jc w:val="both"/>
        <w:rPr>
          <w:rFonts w:ascii="Arial" w:hAnsi="Arial" w:cs="Arial"/>
          <w:sz w:val="24"/>
          <w:szCs w:val="24"/>
        </w:rPr>
      </w:pPr>
      <w:r>
        <w:rPr>
          <w:rFonts w:cs="Arial" w:ascii="Arial" w:hAnsi="Arial"/>
          <w:sz w:val="24"/>
          <w:szCs w:val="24"/>
        </w:rPr>
        <w:t>Prefeito Municipal - indicando a necessidade de determinar as providências visando efetuar, com urgência, a pintura das lombadas existentes na Avenida Conde Serra Negra, nas proximidades do posto de gasolina e da Escola Armando Salles de Oliveira e na Rua Henrique Reis, nos fundos da Empresa Moldmix,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5 de mai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4-05-05T18:46:00Z</dcterms:modified>
  <cp:revision>16</cp:revision>
  <dc:subject/>
  <dc:title/>
</cp:coreProperties>
</file>