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ATA D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8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ª SESSÃO ORDINÁRIA, DA 2ª SESSÃO LEGISLATIVA, D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                    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16ª. LEGISLATURA DA CÂMARA MUNICIPAL DE BOTUCATU, REALIZADA NO DI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24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DE MARÇO DE 2014.</w:t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TextBody"/>
        <w:rPr>
          <w:rFonts w:ascii="Arial" w:hAnsi="Arial" w:cs="Arial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ÊNCIA:</w:t>
        <w:tab/>
        <w:t>Vereador EDNEI LÁZARO DA COSTA CARREIR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CRETARIA:</w:t>
        <w:tab/>
        <w:t>Vereador JOÃO ELIAS PEREIRA</w:t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i/>
          <w:sz w:val="24"/>
          <w:szCs w:val="24"/>
        </w:rPr>
        <w:tab/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/>
      </w:pP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Aos vinte e quatro dias do mês de março do ano dois mil e catorze, às vinte horas,              na sede do Poder Legislativo, situado à Praça Comendador Emilio Peduti, nº. 112, Edifício “Vereador Abílio Dorini”, sob a Presidência e a Secretaria dos Vereadores acima citados, foi realizada a 8ª Sessão Ordinária, da 2ª Sessão Legislativa, da  16ª Legislatura da Câmara Municipal de Botucatu. Estiveram presentes no  Plenário Vereador “Laurindo Ezidoro Jaqueta” os Vereadores: Curumim, Carlos Trigo, Valmir Reis, Carreira, Fernando Carmoni, Izaias Colino, João Elias, Fontão, Reinaldinho e Rose Ielo. Com a presença de dez Vereadores e havendo número legal, o Senhor Presidente instalou a presente Sessão Ordinária e colocou em votação a Ata da Sessão Ordinária realizada no dia dezessete de março do ano  dois mil e catorze, que foi Aprovada pela unanimidade dos Senhores Vereadores presentes. Logo após, constatou-se a presença do Vereador Lelo Pagani.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                   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Em seguida, solicitou ao Senhor Secretário que procedesse a leitura das Correspondências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Recebidas: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bCs/>
          <w:i w:val="false"/>
          <w:sz w:val="24"/>
          <w:szCs w:val="24"/>
          <w:u w:val="none"/>
          <w:lang w:val="pt-BR"/>
        </w:rPr>
        <w:t xml:space="preserve">da Sabesp, em atenção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ao Requerimento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                   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nº 070/2014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; do</w:t>
      </w:r>
      <w:r>
        <w:rPr>
          <w:rFonts w:cs="Arial" w:ascii="Arial" w:hAnsi="Arial"/>
          <w:b w:val="false"/>
          <w:bCs/>
          <w:i w:val="false"/>
          <w:sz w:val="24"/>
          <w:szCs w:val="24"/>
          <w:u w:val="none"/>
          <w:lang w:val="pt-BR"/>
        </w:rPr>
        <w:t xml:space="preserve"> Ministério da Saúde,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comunicando a liberação de recursos financeiros do Fundo Nacional de Saúde para o Fundo Municipal de Saúde deste município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; da</w:t>
      </w:r>
      <w:r>
        <w:rPr>
          <w:rFonts w:cs="Arial" w:ascii="Arial" w:hAnsi="Arial"/>
          <w:b w:val="false"/>
          <w:bCs/>
          <w:i w:val="false"/>
          <w:sz w:val="24"/>
          <w:szCs w:val="24"/>
          <w:u w:val="none"/>
          <w:lang w:val="pt-BR"/>
        </w:rPr>
        <w:t xml:space="preserve"> Comissão Mista de Planos, Orçamentos Públicos e Fiscalização,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comunicando a liberação de recursos do Orçamento da União pagos a este município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. Em seguida, solicitou ao Secretário que procedesse a leitura dos Projetos Protocolados: 1) Projeto de Lei nº 08/2014 - de iniciativa do Prefeito Municipal, que dispõe sobre a fixação de critérios para a criação de zona especial de expansão urbana em área rural e dá outras providências; 2) Projeto de Lei nº 09/2014 - de iniciativa do Prefeito Municipal, que altera os incisos II, III e § 2º, e revoga o inciso V, do artigo 2º da Lei nº 3.428, de 25 de julho de 1995, que criou o Conselho de Alimentação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E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scolar; 3) Projeto de Lei nº 11/2014 - de iniciativa do Prefeito Municipal, que cria o Programa Municipal de Incentivo ao Desenvolvimento Empresarial Aeronáutico, institui os requisitos para a outorga de direitos de uso de áreas localizadas no Aeroporto "Dr. Tancredo de Almeida Neves" (SBDK), disciplina as regras de uso e conveniência e dá outras providências; 4) Proposta de Emenda à Lei Orgânica do Município nº 02/2014 - de iniciativa do Prefeito Municipal, que altera disposições dos artigos 5º, 15, 52 e 73 da Lei Orgânica. (concessão de honrarias); 5) Projeto de Lei nº 10/2014 - de iniciativa do Vereador Lelo  Pagani – que denomina de Praça José Silva (Sr. Zico) a área verde X (sistema de lazer) localizada entre a Avenida Prefeito Joaquim Amaral Amando de Barros, Rua Professor Milton Guimarães e a Rua Josias Pires do Amaral, no loteamento Residencial Villa Di Capri; 6) Projeto de Lei nº 12/2014 - de iniciativa do Vereador Curumim – que dispõe sobre a obrigatoriedade de manutenção de uma unidade de combate a incêndio e primeiros socorros, composta por equipe de bombeiros profissionais civis, nos estabelecimentos que menciona e dá outras providências; 7) Projeto de Lei nº 13/2014 - de iniciativa do Vereador Lelo  Pagani – que declara de Utilidade Pública, no Município de Botucatu, a "Associação dos Artesãos de Botucatu"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Pela ordem, o Vereador Izaias Colino solicitou a supressão do Grande Expediente. Colocado em votação, foi Aprovado pela unanimidade dos Vereadores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Logo após, o Senhor Presidente solicitou a leitura do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s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Requerimento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s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de Pesar: de Todos os Vereadores, nº 17, 18, 19 e 20/2014. Requerimentos Apresentados e Aprovados: do Vereador Carlos Trigo, nºs 212, 218 e 219/2014; do Vereador Valmir Reis nº 213, 236 e 237/2014;  do Vereador João Elias, nºs 214, 226 e 229/2014; do Vereador Lelo Pagani, nºs 215, 232, 234, 235 e 238/2014; do Vereador Curumim, nº 216/2014; dos Vereadores Curumim e Fontão, nº 217/2014;</w:t>
      </w:r>
      <w:r>
        <w:rPr>
          <w:b w:val="false"/>
          <w:i w:val="false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do Vereador Reinaldinho, nºs 220, 221, 223 e 224/2014; dos Vereadores Carreira e Reinaldinho, nº 222/2014; do Vereador Fernando Carmoni, nº 225/2014; do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V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ereador Carreira, nº 227/2014; dos Veredaores Izaias Colino, Fontão, Valmir Reis, Curumim e João Elias, nº 228/2014;  do Vereador Fontão, nº 230 e 231/2014; de Todos os Vereadores, nº 233/2014; da Vereadora Rose Ielo, nºs 239 e 240/2014; do Vereador Izaias Colino, nºs 241 e 242/2014. Moções Apresentadas e Aprovadas:</w:t>
      </w:r>
      <w:r>
        <w:rPr>
          <w:rFonts w:cs="Arial" w:ascii="Arial" w:hAnsi="Arial"/>
          <w:b w:val="false"/>
          <w:bCs/>
          <w:i w:val="false"/>
          <w:sz w:val="24"/>
          <w:szCs w:val="24"/>
          <w:u w:val="none"/>
        </w:rPr>
        <w:t xml:space="preserve"> dos Vereadores Curumim, João Elias e Valmir Reis, nº 20/2014; do Vereador Curumim, nº 21/2014; do Vereador Fernando Carmoni, nº 22/2014; </w:t>
      </w:r>
      <w:r>
        <w:rPr>
          <w:rFonts w:cs="Arial" w:ascii="Arial" w:hAnsi="Arial"/>
          <w:b w:val="false"/>
          <w:bCs/>
          <w:i w:val="false"/>
          <w:sz w:val="24"/>
          <w:szCs w:val="24"/>
          <w:u w:val="none"/>
          <w:lang w:val="pt-BR"/>
        </w:rPr>
        <w:t xml:space="preserve">               </w:t>
      </w:r>
      <w:r>
        <w:rPr>
          <w:rFonts w:cs="Arial" w:ascii="Arial" w:hAnsi="Arial"/>
          <w:b w:val="false"/>
          <w:bCs/>
          <w:i w:val="false"/>
          <w:sz w:val="24"/>
          <w:szCs w:val="24"/>
          <w:u w:val="none"/>
        </w:rPr>
        <w:t xml:space="preserve">dos Vereadores Fontão e Carlos Trigo, nº 23/2014; do Vereador Carlos Trigo, </w:t>
      </w:r>
      <w:r>
        <w:rPr>
          <w:rFonts w:cs="Arial" w:ascii="Arial" w:hAnsi="Arial"/>
          <w:b w:val="false"/>
          <w:bCs/>
          <w:i w:val="false"/>
          <w:sz w:val="24"/>
          <w:szCs w:val="24"/>
          <w:u w:val="none"/>
          <w:lang w:val="pt-BR"/>
        </w:rPr>
        <w:t xml:space="preserve">                </w:t>
      </w:r>
      <w:r>
        <w:rPr>
          <w:rFonts w:cs="Arial" w:ascii="Arial" w:hAnsi="Arial"/>
          <w:b w:val="false"/>
          <w:bCs/>
          <w:i w:val="false"/>
          <w:sz w:val="24"/>
          <w:szCs w:val="24"/>
          <w:u w:val="none"/>
        </w:rPr>
        <w:t xml:space="preserve">nº 24/2014; do Vereador Izaias Colino, nºs, 25 e 26/2014; da Vereadora Rose Ielo, nº 27/2014. </w:t>
      </w:r>
      <w:r>
        <w:rPr>
          <w:rFonts w:cs="Arial" w:ascii="Arial" w:hAnsi="Arial"/>
          <w:b w:val="false"/>
          <w:i w:val="false"/>
          <w:sz w:val="24"/>
          <w:u w:val="none"/>
        </w:rPr>
        <w:t xml:space="preserve">Encerrada fase da apresentação das proposituras fizeram uso da palavra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no Pequeno Expediente os Vereadores Fontão; Curumim e Izaias Colino. Pela ordem, o Vereador Carlos Trigo solicitou a suspensão dos trabalhos por dez minutos para entendimento de bancada. Colocado em votação, foi Aprovado pela unanimidade dos Vereadores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Reabertos os trabalhos,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o Senhor Presidente, atendendo o contido no Requerimento nº 137/2014, de autoria do Vereador Izaias Colino, convidou o </w:t>
      </w:r>
      <w:r>
        <w:rPr>
          <w:rFonts w:cs="Arial" w:ascii="Arial" w:hAnsi="Arial"/>
          <w:b w:val="false"/>
          <w:bCs/>
          <w:i w:val="false"/>
          <w:sz w:val="24"/>
          <w:szCs w:val="24"/>
          <w:u w:val="none"/>
        </w:rPr>
        <w:t xml:space="preserve">Engenheiro Nelson Silva Lara, Presidente da Associação de Engenharia de Botucatu,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para ocupar a Tribuna de Oradores, para prestar esclarecimentos sobre a fiscalização das calçadas de passeio público, bem como sobre as obras das construções em nosso município. Durante a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explanação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do Presidente da </w:t>
      </w:r>
      <w:r>
        <w:rPr>
          <w:rFonts w:cs="Arial" w:ascii="Arial" w:hAnsi="Arial"/>
          <w:b w:val="false"/>
          <w:bCs/>
          <w:i w:val="false"/>
          <w:sz w:val="24"/>
          <w:szCs w:val="24"/>
          <w:u w:val="none"/>
        </w:rPr>
        <w:t>Associação de Engenharia de Botucatu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,  o Vereador Curumim e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a Vereadora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Rose Ielo solicitaram a suspensão dos trabalhos por dez para conclusão da fala do Engenheiro. Colocado em votação,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os pedidos de suspensão,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fo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ram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Aprovado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s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pela unanimidade dos Vereadores.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A seguir, o Senhor Presidente solicitou ao Secretário que procedesse a chamada dos Senhores Vereadores para a Ordem do Dia, cuja pauta foi a seguinte</w:t>
      </w:r>
      <w:r>
        <w:rPr>
          <w:rFonts w:cs="Arial" w:ascii="Arial" w:hAnsi="Arial"/>
          <w:i w:val="false"/>
          <w:sz w:val="24"/>
          <w:szCs w:val="24"/>
          <w:u w:val="none"/>
        </w:rPr>
        <w:t xml:space="preserve">: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1)</w:t>
      </w:r>
      <w:r>
        <w:rPr>
          <w:rFonts w:cs="Arial" w:ascii="Arial" w:hAnsi="Arial"/>
          <w:i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Projeto de Lei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n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º 02/2014</w:t>
      </w:r>
      <w:r>
        <w:rPr>
          <w:rFonts w:cs="Arial" w:ascii="Arial" w:hAnsi="Arial"/>
          <w:i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-</w:t>
      </w:r>
      <w:r>
        <w:rPr>
          <w:rFonts w:cs="Arial" w:ascii="Arial" w:hAnsi="Arial"/>
          <w:i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i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Vereador Lelo Pagani - que denomina de "Elzo Pedro Bertochi", a Praça onde está localizada a “Igreja Menino Deus”.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Em conformidade com o pedido de Retirada do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autor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>da matéria, o Senhor Presidente  colocou sob a apreciação do Plenário, que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 xml:space="preserve"> foi Aprovado pela unanimidade dos Vereadores. 2) Projeto de Lei 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              n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º 06/2014 -</w:t>
      </w:r>
      <w:r>
        <w:rPr>
          <w:rFonts w:cs="Arial" w:ascii="Arial" w:hAnsi="Arial"/>
          <w:i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de iniciativa do</w:t>
      </w:r>
      <w:r>
        <w:rPr>
          <w:rFonts w:cs="Arial" w:ascii="Arial" w:hAnsi="Arial"/>
          <w:i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Vereador Fontão</w:t>
      </w:r>
      <w:r>
        <w:rPr>
          <w:rFonts w:cs="Arial" w:ascii="Arial" w:hAnsi="Arial"/>
          <w:i w:val="false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- que declara de Utilidade Pública, no Município de Botucatu, a "Associação Comunitária João de Barro". Fez uso da palavra o Vereador Fontão. Colocado em votação, foi Aprovado pela unanimidade dos Vereadores. Nada mais havendo para ser tratado, declarou encerrada a presente Sessão Ordinária. Eu, Isabel Cristina Della Coletta, Chefe de Divisão  Legislativa,  lavrei  a  presente  Ata  que, se  aprovada, será  assinada pelo Presidente ....................................Vereador   Ednei   Lázaro   da  Costa  Carreira  e pelo</w:t>
      </w:r>
      <w:r>
        <w:rPr>
          <w:rFonts w:cs="Arial" w:ascii="Arial" w:hAnsi="Arial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  <w:u w:val="none"/>
        </w:rPr>
        <w:t>1º Secretário, .................................... Vereador João Elias Pereira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none"/>
        </w:rPr>
      </w:pPr>
      <w:r>
        <w:rPr>
          <w:rFonts w:cs="Arial" w:ascii="Arial" w:hAnsi="Arial"/>
          <w:b/>
          <w:i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</w:r>
    </w:p>
    <w:p>
      <w:pPr>
        <w:pStyle w:val="Heading"/>
        <w:spacing w:lineRule="auto" w:line="36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</w:r>
    </w:p>
    <w:p>
      <w:pPr>
        <w:pStyle w:val="Normal"/>
        <w:rPr>
          <w:color w:val="BFBFBF"/>
          <w:sz w:val="18"/>
          <w:szCs w:val="18"/>
        </w:rPr>
      </w:pPr>
      <w:r>
        <w:rPr>
          <w:color w:val="BFBFBF"/>
          <w:sz w:val="18"/>
          <w:szCs w:val="18"/>
        </w:rPr>
        <w:t>icdc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b/>
      <w:i/>
      <w:sz w:val="28"/>
      <w:u w:val="single"/>
      <w:lang w:val="en-US"/>
    </w:rPr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3-31T16:30:00Z</dcterms:modified>
  <cp:revision>61</cp:revision>
  <dc:subject/>
  <dc:title/>
</cp:coreProperties>
</file>