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 xml:space="preserve">SESSÃO ORDINÁRIA  - </w:t>
      </w:r>
      <w:r>
        <w:rPr>
          <w:rFonts w:cs="Arial" w:ascii="Arial" w:hAnsi="Arial"/>
          <w:sz w:val="32"/>
          <w:szCs w:val="32"/>
          <w:lang w:val="pt-BR"/>
        </w:rPr>
        <w:t>24</w:t>
      </w:r>
      <w:r>
        <w:rPr>
          <w:rFonts w:cs="Arial" w:ascii="Arial" w:hAnsi="Arial"/>
          <w:sz w:val="32"/>
          <w:szCs w:val="32"/>
        </w:rPr>
        <w:t xml:space="preserve"> DE MARÇO DE 2014</w:t>
      </w:r>
    </w:p>
    <w:p>
      <w:pPr>
        <w:pStyle w:val="Heading1"/>
        <w:ind w:left="144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b/>
          <w:bCs/>
          <w:sz w:val="32"/>
          <w:szCs w:val="32"/>
          <w:lang w:val="pt-BR"/>
        </w:rPr>
        <w:t>a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  <w:r>
        <w:rPr>
          <w:rFonts w:cs="Arial" w:ascii="Arial" w:hAnsi="Arial"/>
          <w:bCs/>
          <w:sz w:val="32"/>
          <w:szCs w:val="32"/>
          <w:lang w:val="pt-BR"/>
        </w:rPr>
        <w:t>Sabesp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  <w:lang w:val="pt-BR"/>
        </w:rPr>
        <w:t>Vereador Izaias Coli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 ao Requerimento nº 070/2014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: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  <w:r>
        <w:rPr>
          <w:rFonts w:cs="Arial" w:ascii="Arial" w:hAnsi="Arial"/>
          <w:bCs/>
          <w:sz w:val="32"/>
          <w:szCs w:val="32"/>
          <w:lang w:val="pt-BR"/>
        </w:rPr>
        <w:t>Ministério da Saúde</w:t>
      </w: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  <w:lang w:val="pt-BR"/>
        </w:rPr>
        <w:t>Presidência e Vereador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Comunicando a liberação de recursos financeiros do Fundo Nacional de Saúde para o Fundo Municipal de Saúde deste município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b/>
          <w:bCs/>
          <w:sz w:val="32"/>
          <w:szCs w:val="32"/>
          <w:lang w:val="pt-BR"/>
        </w:rPr>
        <w:t>a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  <w:r>
        <w:rPr>
          <w:rFonts w:cs="Arial" w:ascii="Arial" w:hAnsi="Arial"/>
          <w:bCs/>
          <w:sz w:val="32"/>
          <w:szCs w:val="32"/>
          <w:lang w:val="pt-BR"/>
        </w:rPr>
        <w:t>Comissão Mista de Planos, Orçamentos Públicos e Fiscalização</w:t>
      </w: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  <w:lang w:val="pt-BR"/>
        </w:rPr>
        <w:t>Presidência e Vereado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Comunicando a liberação de recursos do Orçamento da União pagos a este município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PargrafodaLista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24 de março de 2014</w:t>
      </w:r>
    </w:p>
    <w:p>
      <w:pPr>
        <w:pStyle w:val="PargrafodaLista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) Projeto de Lei nº 08/2014 - de iniciativa do Prefeito Municipal, que dispõe sobre a fixação de critérios para a criação de zona especial de expansão urbana em área rural e dá outras providênci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2) Projeto de Lei nº 09/2014 - de iniciativa do Prefeito Municipal, que altera os incisos II, III e § 2º, e revoga o inciso V, do artigo 2º da Lei nº 3.428, de 25 de julho de 1995, que criou o Conselho de Alimentação escola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03) Projeto de Lei nº 11/2014 - de iniciativa do Prefeito Municipal, que cria o Programa Municipal de Incentivo ao Desenvolvimento Empresarial Aeronáutico, institui os requisitos para a outorga de direitos de uso de áreas localizadas no Aeroporto "Dr. Tancredo de Almeida Neves" (SBDK), disciplina as regras de uso e conveniência e dá outras providênci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04) Proposta de Emenda à Lei Orgânica do Município nº 02/2014 - de iniciativa do Prefeito Municipal, que altera disposições dos artigos 5º, 15, 52 e 73 da Lei Orgânica. (concessão de honrarias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05) Projeto de Lei nº 10/2014 - de iniciativa do Vereador Lelo  Pagani – que denomina de Praça José Silva (Sr. Zico) a área verde X (sistema de lazer) localizada entre a Avenida Prefeito Joaquim Amaral Amando de Barros, Rua Professor Milton Guimarães e a Rua Josias Pires do Amaral, no loteamento Residencial Villa Di Capri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6) Projeto de Lei nº 12/2014 - de iniciativa do Vereador Curumim – que dispõe sobre a obrigatoriedade de manutenção de uma unidade de combate a incêndio e primeiros socorros, composta por equipe de bombeiros profissionais civis, nos estabelecimentos que menciona e dá outras providências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) Projeto de Lei nº 13/2014 - de iniciativa do Vereador Lelo  Pagani – que declara de Utilidade Pública, no Município de Botucatu, a "Associação dos Artesãos de Botucatu"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CorpodetextoChar">
    <w:name w:val="Corpo de texto Char"/>
    <w:qFormat/>
    <w:rPr>
      <w:sz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3-24T16:33:00Z</cp:lastPrinted>
  <dcterms:modified xsi:type="dcterms:W3CDTF">2014-03-24T19:33:00Z</dcterms:modified>
  <cp:revision>24</cp:revision>
  <dc:subject/>
  <dc:title/>
</cp:coreProperties>
</file>